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убанский государственный университет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мировой экономик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ПРОХОЖДЕНИИ 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актики по получению профессиональных умений и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офессиона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6.07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.07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чарова Анн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2 курса  оч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специально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8.03.01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профи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специализац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ров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от университета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нд.экон.наук, доцент Поддубная 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ученая степень, ученое звание, должность, 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по итогам защиты практики: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уководителя практики от университета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ию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 профи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донина Екатерина Андр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 2022г.</w:t>
      </w:r>
      <w:r>
        <w:br w:type="page"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 Организационно-экономическая характеристика предприятия……………..3</w: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Описание деятельности АО «Технологии Доверия»...……………………….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ухгалтерская и статистическая отчётность АО «Технологии Доверия»......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онно-экономическая характеристика пред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«Технологий Доверия» вот уже более 30 лет предоставляет аудиторские и консультационные услуги компаниям разных отраслей. Мы используем свои знания, богатый опыт и творческий подход для разработки практических советов и решений, открывающих новые перспективы для бизнес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конкурентные преимущества – высокопрофессиональные сотрудники, преданные своему делу, и огромный опыт применения в России высоких мировых стандартов аудита и консалтинга, которому доверяют клиенты. Специалисты компании имеют многолетний опыт реализации проектов в данной сфере, включая полное ведение проектов — от составления технического задания на проектирование до сдачи и ввода объектов в эксплуатаци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я хорошо организованной внутренней структурой и четкими схемами взаимодействия между всеми подразделениями, компания не допускает задержек в выполнении работ и несогласованности действий своих Клиенты фирмы «Технологии Доверия» по всем видам услуг генерируют 95 % выручки Топ-50 компаний рейтинга. А 29 % компаний среди Топ-100 рейтинга RAEX-600 являются аудиторскими клиентами фир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клиентов по аудиту и консультационным услугам компании выделяют основных лиц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из 10 крупнейших финансовых компаний и бан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из 10 крупнейших компаний нефтяной и нефтегазовой отрасл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из 10 крупнейших металлургических и горнодобывающих комп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из 10 крупнейших компаний оптовой и розничной торговл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из 10 крупнейших компаний сектора транспорта и логисти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из 10 крупнейших компаний электроэнерге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я огромными информационными и кадровыми ресурсами, компания реализует деятельность по основным отраслям мирового рынка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ая отрасль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вижимость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. власти и общественные организации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ая торговля и производство потребительских товаров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нформация о компании было проанализирована и представлена в обобщённом виде ниже на примере рисунка 1.</w:t>
      </w:r>
    </w:p>
    <w:p>
      <w:pPr>
        <w:pStyle w:val="Normal"/>
        <w:spacing w:lineRule="auto" w:line="360"/>
        <w:ind w:left="1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38420" cy="196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3" t="41841" r="19874" b="2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 — Общие данные о компании АО «Технологии Доверия»»</w:t>
      </w:r>
    </w:p>
    <w:p>
      <w:pPr>
        <w:pStyle w:val="Style20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Описание деятельности АО «Технологии Довер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хнологии Доверия» (www.tedo.ru) предоставляет аудиторские и консультационные услуги компаниям разных отраслей. В офисах «Технологий Доверия» в Москве, Санкт-Петербурге, Екатеринбурге, Казани, Новосибирске, Ростове-на-Дону, Краснодаре, Воронеже, Владикавказе, Перми и Нижнем Новгороде работают 3 700 специалистов. Мы используем свои знания, богатый опыт и творческий подход для разработки практических советов и решений, открывающих новые перспективы для бизнес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правления АО «Технологии Доверия» представлена на рисунке 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0" cy="2149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2" t="29865" r="18043" b="2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 — Организационная структура АО «Технологии Доверия»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деятельность компании «Технологии Доверия» включает в себя следующие направл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ие и сопутствующие услуг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контроль риск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е консульт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сдело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е и операционное консульт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практи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финансовому сектор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ензи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цифровых продук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услуг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делает огромное внимание рекрутинговым и корпоративны копаниям поддержки сотрудников. При входе в компанию на любую должность необходимо пройти ряд вступительных испытаний, а система грейдов поддерживает мотивацию сотрудни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ервоочередных задач является создание сильной профессиональной команды за счет привлечения молодых перспективных специалист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овые позиции — это отличный способ начать карьеру уже на последнем этапе обучения, получить бесценный опыт работы на реальных проектах, понять специфику различных отраслей бизнеса, увидеть изнутри работу крупнейшей компании и стать профессионалом в самых разных областях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8100" cy="149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80" t="43433" r="17766" b="2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3 — Рейтинг должностей АО «Технологии Доверия»»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Бухгалтерская и статистическая отчетность АО «Технологии Доверия»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ая (финансовая) отчетность – это совокупность форм отчетов, в которых отражается информация о финансовом положении организации на отчетную дату, финансовом результате ее деятельности и движении денежных средств за отчетный период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иведенной ниже таблице обобщены основные финансовые результаты деятельности АО "ПрайсвотерхаусКуперс Аудит" за рассматриваемый период (31.12.21–31.12.22) и аналогичный период прошлого г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"Отчета о финансовых результатах" следует, что за весь рассматриваемый период организация получила убыток от продаж в размере 899 980 тыс. руб., что равняется 14,9% от выручки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ыль от прочих операций за весь анализируемый период составила 867 753 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 — Финансовые показатели АО «Технологии Доверия» за 2021 год.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96"/>
        <w:gridCol w:w="3059"/>
      </w:tblGrid>
      <w:tr>
        <w:trPr/>
        <w:tc>
          <w:tcPr>
            <w:tcW w:w="6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я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6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 г.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ыручка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060 459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сходы по обычным видам деятельност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960 439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Прибыль (убыток) от продаж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-2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99 980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чие доходы и расходы, кроме процентов к уплате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 773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EBIT (прибыль до уплаты процентов и налого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3+4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3 207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оценты к уплате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020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Налог на прибыль, изменение налоговых активов и прочее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 991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Чистая прибыль (убыток)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-6+7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 764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овокупный финансовый результат периода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 764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за период нераспределенной прибыли (непокрытого убытка) по данным бухгалтерского баланс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змен. стр. 1370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 764</w:t>
            </w:r>
          </w:p>
        </w:tc>
      </w:tr>
      <w:tr>
        <w:trPr/>
        <w:tc>
          <w:tcPr>
            <w:tcW w:w="6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нтабельност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показателя (в %, или в копейках с рубля)</w:t>
            </w:r>
          </w:p>
        </w:tc>
      </w:tr>
      <w:tr>
        <w:trPr/>
        <w:tc>
          <w:tcPr>
            <w:tcW w:w="6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 г.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ентабельность продаж (величина прибыли от продаж в каждом рубле выручки). Нормальное значение для данной отрасли: не менее 12%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4,9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ентабельность продаж по EBIT (величина прибыли от продаж до уплаты процентов и налогов в каждом рубле выручки)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4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нтабельность продаж по чистой прибыли (величина чистой прибыли в каждом рубле выручки). Нормальное значение для данной отрасли: 6% и более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правоч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  <w:br/>
              <w:t>Прибыль от продаж на рубль, вложенный в производство и реализацию продукции (работ, услуг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,9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 покрытия процентов к уплате (ICR), коэфф. Нормальное значение: 1,5 и более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,6</w:t>
            </w:r>
          </w:p>
        </w:tc>
      </w:tr>
    </w:tbl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2021 год организация по обычным видам деятельности получила убыток в размере -XX,X копеек с каждого рубля выручки от реализации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нтабельность, рассчитанная как отношение прибыли до налогообложения и процентных расходов (EBIT) к выручке организации, за последний год составила -X,X%. То есть в каждом рубле выручки АО "ПрайсвотерхаусКуперс Аудит" содержалось -X,X коп. убытка до налогообложения и процентов к упла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едующей таблице рассчитаны показатели оборачиваемости ряда активов, характеризующие скорость возврата вложенных в предпринимательскую деятельность денежных средств, а также показатель оборачиваемости кредиторской задолженности при расчетах с поставщиками и подрядчиками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 — Расчет показателей деловой активности (оборачиваемости) АО «Технологии Доверия» за 2021 год.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7"/>
        <w:gridCol w:w="2823"/>
        <w:gridCol w:w="1995"/>
      </w:tblGrid>
      <w:tr>
        <w:trPr/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оборачиваемост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в днях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.</w:t>
              <w:br/>
              <w:t>2021 г. </w:t>
            </w:r>
          </w:p>
        </w:tc>
      </w:tr>
      <w:tr>
        <w:trPr/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 г.</w:t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ачиваемость оборотных средств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ношение средней величины оборотных активов к среднедневной выручке*; нормальное значение для данной отрасли: не более 110 дн.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X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,X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ачиваемость запасов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ношение средней стоимости запасов к среднедневной себестоимости проданных товаров; нормальное значение: не более 4 дн.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X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,X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ачиваемость дебиторской задолженности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ношение средней величины дебиторской задолженности к среднедневной выручке; нормальное значение для данной отрасли: 58 и менее дн.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,X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ачиваемость кредиторской задолженности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ношение средней величины кредиторской задолженности к среднедневной выручке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X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,X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ачиваемость активов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ношение средней стоимости активов к среднедневной выручке; нормальное значение для данной отрасли: 123 и менее дн.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X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,X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ачиваемость собственного капитала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ношение средней величины собственного капитала к среднедневной выручке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Приведен расчет показателя в днях. Значение коэффициента равно отношению 365 к значению показателя в днях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ачиваемость активов за последний год показывает, что акционерное общество получает выручку, равную сумме всех имеющихся активов за 269 календарных дней. О размере материально-производственных запасов можно судить по следующему соотношению: требуется 119 дней, чтобы расходы по обычным видам деятельности составили величину среднегодового остатка запасов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3 — Оборачиваемость активов за 2021 год.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91"/>
        <w:gridCol w:w="1566"/>
        <w:gridCol w:w="1124"/>
        <w:gridCol w:w="1697"/>
        <w:gridCol w:w="1117"/>
        <w:gridCol w:w="1880"/>
        <w:gridCol w:w="680"/>
      </w:tblGrid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5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за анализируемый период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валюте баланса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ыс. руб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р.3-гр.2)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  <w:br/>
              <w:t>((гр.3-гр.2) : гр.2)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ачало</w:t>
              <w:br/>
              <w:t>анализируемого</w:t>
              <w:br/>
              <w:t>периода</w:t>
              <w:br/>
              <w:t>(31.12.2020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ец</w:t>
              <w:br/>
              <w:t>анализируемого</w:t>
              <w:br/>
              <w:t>периода</w:t>
              <w:br/>
              <w:t>(31.12.2021)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необоротные актив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 8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 71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67 89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основные средств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84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 75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 08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3,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атериальные актив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7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 56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5,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оротные, всег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50 27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62 1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11 84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0,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запас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86 87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30 37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6 5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,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биторская задолженност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 6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08 07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597 44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1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средства и краткосрочные финансовые вложени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 06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59 86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67 80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59,1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сив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бственный капитал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6 56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 33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73 76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6,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олгосрочные обязательства, всег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72 37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 07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19 3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,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заемные средств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 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 0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8 0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,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раткосрочные обязательства*, всег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83 15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908 42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525 27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заемные средств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6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3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 12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7,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юта баланс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222 09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701 83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479 73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11,4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Без доходов будущих периодов, возникших в связи с безвозмездным получением имущества и государственной помощи, включенных в собственный капитал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ы характеризуются большой долей (92,8%) текущих активов и незначительным процентом внеоборотных средств. Активы организации увеличились на 479 739 тыс. руб. (на 11,4%). Учитывая рост активов, необходимо отметить, что собственный капитал увеличился еще в большей степени – на 26,1%. Опережающее увеличение собственного капитала относительно общего изменения активов является положительным показателем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иаграмме ниже представлена структура активов организации в разрезе основных групп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3735" cy="1923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938" r="-4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4 — Структура активов организации в разрезе основных групп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величины активов организации связан, в основном, с ростом следующих позиций актива бухгалтерского баланса (в скобках указана доля изменения статьи в общей сумме всех положительно изменившихся статей)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биторская задолженность – 597 447 тыс. руб. (52%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ежные средства и денежные эквиваленты – 467 802 тыс. руб. (40,7%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оженные налоговые активы – 80 541 тыс. руб. (7%)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, в пассиве баланса прирост наблюдается по строк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орская задолженность – 430 990 тыс. руб. (59,5%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распределенная прибыль (непокрытый убыток) – 173 764 тыс. руб. (24%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очные обязательства – 120 128 тыс. руб. (16,6%)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и отрицательно изменившихся статей баланса можно выделить "запасы" в активе и "отложенные налоговые обязательства" в пассиве (-656 500 тыс. руб. и -131 300 тыс. руб. соответственно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ый капитал организации на последний день анализируемого периода равнялся 840 331,0 тыс. руб., что значительно (на 173 764,0 тыс. руб., или на 26,1%) 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тность организации по формам, утвержденным Минфином РФ, которую организация представила в ФНС и Росстат.</w:t>
      </w:r>
    </w:p>
    <w:p>
      <w:pPr>
        <w:pStyle w:val="Normal"/>
        <w:spacing w:lineRule="auto" w:line="360"/>
        <w:ind w:right="70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 — Аналитический бухгалтерский балан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tbl>
      <w:tblPr>
        <w:tblW w:w="95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0"/>
        <w:gridCol w:w="2033"/>
        <w:gridCol w:w="1525"/>
        <w:gridCol w:w="3168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finmozg.ru/finan_demo/parser/parser.php" \l "additional_table_1_note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ВНЕОБОРОТНЫЕ АКТИВ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 81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 71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67 896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5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атериальные актив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7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 56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5,1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сред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84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 759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 08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3,5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е влож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оженные налоговые актив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 98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 52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80 541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5,8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ОБОРОТНЫЕ АКТИВ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50 27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62 116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11 843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0,4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86 87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30 37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56 50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,4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4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 14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62,7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биторская задолженност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 63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08 077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597 447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17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 06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59 863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67 80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59,1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8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оротные актив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 00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 96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 95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,3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КАПИТАЛ И РЕЗЕРВ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6 56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 331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73 76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6,1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9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46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467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вочный капитал (без переоценки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 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 00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капита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7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73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 42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 191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73 76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2,8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. ДОЛГОСРОЧНЫЕ ОБЯЗАТЕЛЬ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72 37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 07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19 30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,7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8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 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 00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8 00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,4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оженные налоговые обязатель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 37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 07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1 30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,4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. КРАТКОСРОЧНЫЕ ОБЯЗАТЕЛЬ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83 15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908 426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525 27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2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66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37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 128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7,2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орская задолженност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66 98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97 97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30 99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3,1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очные обязатель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 21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 347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20 128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4,8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9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краткосрочные обязатель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8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70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 71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,2%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0,1%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/Пасси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222 09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701 831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тыс. руб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79 739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,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1,4%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руктуры баланса выполнен за период с начала 2020 года по 31.12.2021 г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один из первых двух коэффициентов (коэффициент текущей ликвидности) по состоянию на 31.12.2020 оказался меньше нормативно установленного значения, в качестве третьего показателя рассчитан коэффициент восстановления платежеспособности. Данный коэффициент служит для оценки перспективы восстановления организацией нормальной структуры баланса (платежеспособности) в течение полугода при сохранении имевшей место в анализируемом периоде тенденции изменения текущей ликвидности и обеспеченности собственными средствами. Значение коэффициента восстановления платежеспособности (0,9) указывает на отсутствие в ближайшее время реальной возможности восстановить нормальную платежеспособность. При этом необходимо отметить, что данные показатели неудовлетворительной структуры баланса являются достаточно строгими, поэтому выводы на их основе следует делать лишь в совокупности с другими показателями финансового положения организации. Кроме того, в расчете не учитывается отраслевая специфик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дготовлен по форме, утвержденной Приказом Минфина РФ N 66н, обязательной для применения российскими организациями. При формировании данных по годам мы исходили из принципа, при котором более поздние данные считаются более достоверными (в случае, если цифры в отчетности изменялись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5 — Отчет о финансовых результатах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694"/>
        <w:gridCol w:w="1844"/>
        <w:gridCol w:w="2608"/>
      </w:tblGrid>
      <w:tr>
        <w:trPr>
          <w:trHeight w:val="684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именование</w:t>
            </w:r>
            <w:r>
              <w:rPr>
                <w:color w:val="000000"/>
                <w:spacing w:val="4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оказателя</w:t>
            </w:r>
            <w:r>
              <w:rPr>
                <w:color w:val="000000"/>
                <w:spacing w:val="5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 w:before="8" w:after="0"/>
              <w:ind w:firstLine="85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360"/>
              <w:ind w:left="78" w:right="4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од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8" w:leader="none"/>
                <w:tab w:val="left" w:pos="1459" w:leader="none"/>
              </w:tabs>
              <w:spacing w:lineRule="auto" w:line="360" w:before="80" w:after="0"/>
              <w:ind w:right="27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За 12 месяцев 2022г.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360" w:before="80" w:after="0"/>
              <w:ind w:right="266" w:hanging="0"/>
              <w:rPr>
                <w:color w:val="000000"/>
                <w:w w:val="105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За 12 месяцев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360" w:before="80" w:after="0"/>
              <w:ind w:right="26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021г.</w:t>
            </w:r>
          </w:p>
        </w:tc>
      </w:tr>
      <w:tr>
        <w:trPr>
          <w:trHeight w:val="354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8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Выручка</w:t>
            </w:r>
            <w:r>
              <w:rPr>
                <w:color w:val="000000"/>
                <w:spacing w:val="-8"/>
                <w:w w:val="105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8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11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 570 839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 739 150 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Себестоимость</w:t>
            </w:r>
            <w:r>
              <w:rPr>
                <w:color w:val="000000"/>
                <w:spacing w:val="3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продаж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12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360" w:before="124" w:after="0"/>
              <w:ind w:left="3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7 570 717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360" w:before="124" w:after="0"/>
              <w:ind w:left="30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 xml:space="preserve">7 684 723 000 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Валовая</w:t>
            </w:r>
            <w:r>
              <w:rPr>
                <w:color w:val="000000"/>
                <w:spacing w:val="-4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прибыль (убыток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1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000 122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54 427 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ммерческие</w:t>
            </w:r>
            <w:r>
              <w:rPr>
                <w:color w:val="000000"/>
                <w:spacing w:val="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рас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21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napToGrid w:val="false"/>
              <w:spacing w:lineRule="auto" w:line="360" w:before="124" w:after="0"/>
              <w:ind w:left="31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napToGrid w:val="false"/>
              <w:spacing w:lineRule="auto" w:line="360" w:before="124" w:after="0"/>
              <w:ind w:left="30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правленческие</w:t>
            </w:r>
            <w:r>
              <w:rPr>
                <w:color w:val="000000"/>
                <w:spacing w:val="4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рас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22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360" w:before="124" w:after="0"/>
              <w:ind w:left="3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7 310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napToGrid w:val="false"/>
              <w:spacing w:lineRule="auto" w:line="360" w:before="124" w:after="0"/>
              <w:ind w:left="30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быль</w:t>
            </w:r>
            <w:r>
              <w:rPr>
                <w:color w:val="000000"/>
                <w:spacing w:val="3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убыток)</w:t>
            </w:r>
            <w:r>
              <w:rPr>
                <w:color w:val="000000"/>
                <w:spacing w:val="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от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родаж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2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632 812 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54 427 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я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31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85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85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оценты</w:t>
            </w:r>
            <w:r>
              <w:rPr>
                <w:color w:val="000000"/>
                <w:spacing w:val="2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pacing w:val="3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олучению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32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 660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 797 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оценты</w:t>
            </w:r>
            <w:r>
              <w:rPr>
                <w:color w:val="000000"/>
                <w:spacing w:val="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pacing w:val="2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уплате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33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0" w:leader="none"/>
                <w:tab w:val="left" w:pos="1569" w:leader="none"/>
              </w:tabs>
              <w:snapToGrid w:val="false"/>
              <w:spacing w:lineRule="auto" w:line="360" w:before="124" w:after="0"/>
              <w:ind w:left="31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napToGrid w:val="false"/>
              <w:spacing w:lineRule="auto" w:line="360" w:before="124" w:after="0"/>
              <w:ind w:left="30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Прочие</w:t>
            </w:r>
            <w:r>
              <w:rPr>
                <w:color w:val="000000"/>
                <w:spacing w:val="-8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до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34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7 712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 154 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Прочие</w:t>
            </w:r>
            <w:r>
              <w:rPr>
                <w:color w:val="000000"/>
                <w:spacing w:val="-6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рас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35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360" w:before="124" w:after="0"/>
              <w:ind w:left="3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870 464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360" w:before="124" w:after="0"/>
              <w:ind w:left="30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764 694 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быль</w:t>
            </w:r>
            <w:r>
              <w:rPr>
                <w:color w:val="000000"/>
                <w:spacing w:val="4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убыток)</w:t>
            </w:r>
            <w:r>
              <w:rPr>
                <w:color w:val="000000"/>
                <w:spacing w:val="2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до налогообложения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3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89 720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1 684 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Налог</w:t>
            </w:r>
            <w:r>
              <w:rPr>
                <w:color w:val="000000"/>
                <w:spacing w:val="-6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на</w:t>
            </w:r>
            <w:r>
              <w:rPr>
                <w:color w:val="000000"/>
                <w:spacing w:val="5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прибыль</w:t>
            </w:r>
            <w:r>
              <w:rPr>
                <w:color w:val="000000"/>
                <w:spacing w:val="-2"/>
                <w:w w:val="105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41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3 554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 061 000</w:t>
            </w:r>
          </w:p>
        </w:tc>
      </w:tr>
      <w:tr>
        <w:trPr>
          <w:trHeight w:val="424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w w:val="105"/>
                <w:sz w:val="28"/>
                <w:szCs w:val="28"/>
              </w:rPr>
              <w:t>в</w:t>
            </w:r>
            <w:r>
              <w:rPr>
                <w:color w:val="000000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8"/>
                <w:szCs w:val="28"/>
              </w:rPr>
              <w:t>т.ч.</w:t>
            </w:r>
            <w:r>
              <w:rPr>
                <w:color w:val="000000"/>
                <w:sz w:val="28"/>
                <w:szCs w:val="28"/>
              </w:rPr>
              <w:t>текущий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41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ind w:firstLine="85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360"/>
              <w:ind w:left="31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 w:before="5" w:after="0"/>
              <w:ind w:firstLine="85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uto" w:line="360"/>
              <w:ind w:left="30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тложенный</w:t>
            </w:r>
            <w:r>
              <w:rPr>
                <w:color w:val="000000"/>
                <w:spacing w:val="3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лог</w:t>
            </w:r>
            <w:r>
              <w:rPr>
                <w:color w:val="000000"/>
                <w:spacing w:val="2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</w:t>
            </w:r>
            <w:r>
              <w:rPr>
                <w:color w:val="000000"/>
                <w:spacing w:val="3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рибыль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24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412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85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85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6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Прочее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36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46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809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4000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4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Чистая</w:t>
            </w:r>
            <w:r>
              <w:rPr>
                <w:color w:val="000000"/>
                <w:spacing w:val="-7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прибыль</w:t>
            </w:r>
            <w:r>
              <w:rPr>
                <w:color w:val="000000"/>
                <w:spacing w:val="-3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  <w:lang w:val="en-US"/>
              </w:rPr>
              <w:t>(убыток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40" w:after="0"/>
              <w:ind w:left="78" w:right="37"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105"/>
                <w:sz w:val="28"/>
                <w:szCs w:val="28"/>
                <w:lang w:val="en-US"/>
              </w:rPr>
              <w:t>24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102 993 000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0 189 000</w:t>
            </w:r>
          </w:p>
        </w:tc>
      </w:tr>
    </w:tbl>
    <w:p>
      <w:pPr>
        <w:pStyle w:val="Style22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качественной оценки значений показателей на конец анализируемого периода, а также их динамики в течение периода и прогноза на ближайший год, получены следующие выводы. Баллы финансового положения и результатов деятельности АО "ПрайсвотерхаусКуперс Аудит" составили +X,XX и -X,XX соответственно. То есть финансовое положение характеризуется как нормальное; финансовые результаты за весь анализируемый период как удовлетворительные. На основе эти двух оценок получена итоговая рейтинговая оценка финансового состояния предприятия, которая составила </w:t>
      </w:r>
      <w:r>
        <w:rPr>
          <w:b/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 – </w:t>
      </w:r>
      <w:r>
        <w:rPr>
          <w:b/>
          <w:bCs/>
          <w:color w:val="000000"/>
          <w:sz w:val="28"/>
          <w:szCs w:val="28"/>
        </w:rPr>
        <w:t>удовлетворительное</w:t>
      </w:r>
      <w:r>
        <w:rPr>
          <w:color w:val="000000"/>
          <w:sz w:val="28"/>
          <w:szCs w:val="28"/>
        </w:rPr>
        <w:t> состояние.</w:t>
      </w:r>
    </w:p>
    <w:p>
      <w:pPr>
        <w:pStyle w:val="Style22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"B" отражает удовлетворительное финансовое состояние организации, при котором основная масса показателей укладывается в нормативные значения, либо близки к норме. Имеющие данный рейтинг организации могут рассматриваться в качестве партнеров, во взаимоотношении с которыми необходим осмотрительный подход к управлению рисками. Организация может претендовать на получение кредитных ресурсов, но решение во многом зависит от анализа дополнительных факторов (нейтральная кредитоспособность).</w:t>
      </w:r>
    </w:p>
    <w:p>
      <w:pPr>
        <w:pStyle w:val="Style22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анный рейтинг подготовлен по исходным данным за весь анализируемый период. Но для получения достоверного результата необходим анализ минимум за 2-3 г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анализа выделены и сгруппированы по качественному признаку основные показатели финансового положения и результатов деятельности АО "ПрайсвотерхаусКуперс Аудит" в течение анализируемого пери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анализа были получены следующие показатели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ключительно хорошо характеризую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инансовое положение и результаты деятельности организац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ые активы превышают уставный капитал, к тому же они увеличились за анализируемый период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стью соответствует нормативному значению коэффициент абсолютной ликвид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ежающее увеличение собственного капитала относительно общего изменения активов организ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ыль от финансово-хозяйственной деятельности за 2020 год составила 173 764 тыс. руб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ожите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инансовое положение АО "ПрайсвотерхаусКуперс Аудит" характеризует следующий показатель – значение коэффициента обеспеченности собственными оборотными средствами, равное X,XX, можно характеризовать как положительное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ем, имеющим значе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границе нормати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является следующий – не в полной мере соблюдается нормальное соотношение активов по степени ликвидности и обязательств по сроку погашения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рицате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тороны финансовое положение и результаты деятельности организации характеризуют следующие показател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эффициент автономии имеет неудовлетворительное значение (X,XX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укладывается в нормативное значение коэффициент текущей (общей) ликвид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эффициент быстрой (промежуточной) ликвидности ниже нормального знач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аточная рентабельность активов (X,X% за 2020 год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итичес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казателей финансового положения и результатов деятельности организации можно выделить следу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эффициент покрытия инвестиций значительно ниже нормы (доля собственного капитала и долгосрочных обязательств в общей сумме капитала организации составляет XX% (нормальное значение для данной отрасли: не менее 70%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йне неустойчивое финансовое положение по величине собственных оборо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, ВЫПОЛНЯЕМОЕ 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чарова Ан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(специальности) 38.03.01 Экономика профиль «Миров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Технологии Дове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по 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ктик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фессиональных компетенций, направленных на закрепление и углубление теоретических знаний, полученных в процессе обучения, приобретение студентами профессиональных умений и опыта профессиональной деятельности по направлению подготовки 38.03.01 «Экономика», профиль – «Мировая экономика», на предприятиях различных организационно-правовых форм, а также приобщение студентов к профессиональной среде компан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6"/>
        <w:gridCol w:w="5402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прохождения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нает, умеет, владеет (навыки и /или опыт деятельности)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нструментальные средства при обработке экономических данных в соответствии с поставленной задачей, анализировать результаты расчетов и обосновать полученные вывод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информационные технологии обработки экономических данных при решении задач, анализировать результаты расчетов и обосновывать полученные вывод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использования инструментальных средств для обработки экономических данных в соответствии с поставленной задачей, анализировать результаты расчетов и обосновать полученные выводы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сбора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остроения современной системы показателей, характеризующих деятельность хозяйствующих субъектов на микро- и макроуровне, методические подходы к расчетам экономических и социально-экономичес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амостоятельные расчеты экономических и социально-экономических показателей, на основе типовых методик и действующей нормативно-правовой базы, систематизировать данные, полученные в результате расчетов, и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аргументации и презентации основных результатов работы по выполнению расчетов экономических и социально-экономических показателей, характеризующие деятельность хозяйствующих субъектов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ханизм выполнения, необходимых для составления экономических разделов планов расчетов, их обоснования и представления результаты работы в соответствии с принятыми в организации стандар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обходимые для составления экономических разделов планов расчеты, обосновать их и представить результаты работы в соответствии с принятыми в организаци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аргументации и презентации основных результатов работы по выполнению расчетов экономических разделов планов в соответствии с принятыми в организации стандар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ов (заданий, поручений)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практики </w:t>
      </w:r>
    </w:p>
    <w:p>
      <w:pPr>
        <w:pStyle w:val="Normal"/>
        <w:tabs>
          <w:tab w:val="clear" w:pos="708"/>
          <w:tab w:val="left" w:pos="5" w:leader="none"/>
          <w:tab w:val="left" w:pos="33" w:leader="none"/>
          <w:tab w:val="left" w:pos="45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йти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 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оиз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из организационно-правовой формы предприятия, организации его деятельности (организационная и производственная структура, инфраструк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сти сбор данных о продукции предприятия, особенностях его работы, услугах; внешних условиях хозяйствования (рынок сбыта, конкуренты), ресурсах предприятия (состав имущества предприятия, системы снабжения, поставщики)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иться с условиями хозяйствования, специализацией, бухгалтерской и статистической отчетностью организац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формировать  организационно-экономическую характеристику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сти оценку эффективности использования основных средств, материальных и трудовых ресурсов на предприят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студент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университета __________________         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 проведения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6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63"/>
        <w:gridCol w:w="19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аботы (виды деятельности) при прохождении пр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ти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ую фор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ую и производственную структура и инфраструктуру </w:t>
            </w:r>
            <w:bookmarkStart w:id="0" w:name="_Hlk10830830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Технологии Доверия»</w:t>
            </w:r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сбор данных о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, особенностях его работы, услуг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сбор данных о рынке сбыта, конкурентах, рес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 (состав имущества предприятия, системы снабжения, поставщик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ся с условиями хозяйствования, специализацией, бухгалтерской и статистической отчет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организационно-экономическую составляю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оценку эффективности использования основных средств, материальных и трудовых ресурс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ы и графики для отчета на основе полученных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отчет по практи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_______________ ___________________________________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студента</w:t>
        <w:tab/>
        <w:tab/>
        <w:t xml:space="preserve"> 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университета ____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Поддубная М.Н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(расшифровка подписи)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ПРОХОЖ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(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>38.03.01 Экономика профиль «Миров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.О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Кочарова Анна Сергеевн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с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по 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478"/>
        <w:gridCol w:w="243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ыполняемых рабо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руководителя практики от университ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 г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рошё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о-правовой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й и производственной структуры и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данных о продук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, особенностях его работы, услуг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выполне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данных о рынке сбыта, конкурентах, ресурс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 (состав имущества предприятия, системы снабжения, поставщик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выполне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условий хозяйствования, специализации, бухгалтерской и статистической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рганизационно-экономической состав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эффективности использования основных средств, материальных и трудовых ресурс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вер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ыполнен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и графики для отчета на основе полученных да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по прак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прохож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/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8.03.01 Экономика профиль «Миров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.О студента </w:t>
      </w:r>
      <w:r>
        <w:rPr>
          <w:rFonts w:cs="Times New Roman" w:ascii="Times New Roman" w:hAnsi="Times New Roman"/>
          <w:sz w:val="28"/>
          <w:u w:val="single"/>
        </w:rPr>
        <w:t>Кочарова А. С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1134"/>
        <w:gridCol w:w="1393"/>
        <w:gridCol w:w="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мечается руководителем практики от профи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дготовленности студента к прохождению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амостоятельности при выполнении задания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руд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рограмме практики работ, выполняемых студентом в ходе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__________________ Авдонина Е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127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1134"/>
        <w:gridCol w:w="1393"/>
        <w:gridCol w:w="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Е В РЕЗУЛЬТАТЕ ПРОИЗВОДСТВЕННОЙ ПРАКТИКИ (НИР)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мечается руководителем практики от университет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университета ___________________________ Поддубная М.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прохождении инструктажа по ознакомлению с требованиями охраны труда, технике безопасности, пожарной безопасности, а также правилами внутреннего трудового рас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ля профильной организации)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фильная организация 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Технологии Доверия»</w:t>
      </w:r>
      <w:r>
        <w:rPr>
          <w:rFonts w:cs="Times New Roman" w:ascii="Times New Roman" w:hAnsi="Times New Roman"/>
          <w:sz w:val="28"/>
        </w:rPr>
        <w:t xml:space="preserve">__________________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>Студент _</w:t>
      </w:r>
      <w:r>
        <w:rPr>
          <w:rFonts w:cs="Times New Roman" w:ascii="Times New Roman" w:hAnsi="Times New Roman"/>
          <w:sz w:val="28"/>
          <w:u w:val="single"/>
        </w:rPr>
        <w:t>Кочарова Анна Сергеевна, 19 лет</w:t>
      </w:r>
      <w:r>
        <w:rPr>
          <w:rFonts w:cs="Times New Roman" w:ascii="Times New Roman" w:hAnsi="Times New Roman"/>
          <w:sz w:val="28"/>
        </w:rPr>
        <w:t xml:space="preserve">___________________________ </w:t>
      </w:r>
    </w:p>
    <w:p>
      <w:pPr>
        <w:pStyle w:val="Normal"/>
        <w:spacing w:lineRule="auto" w:line="244" w:before="0" w:after="0"/>
        <w:ind w:hanging="10"/>
        <w:rPr/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ФИО, возраст) </w:t>
      </w:r>
    </w:p>
    <w:p>
      <w:pPr>
        <w:pStyle w:val="Normal"/>
        <w:spacing w:before="0" w:after="0"/>
        <w:ind w:hanging="10"/>
        <w:jc w:val="both"/>
        <w:rPr>
          <w:u w:val="single"/>
        </w:rPr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нструктаж по требованиям охраны тр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л __________________________________________ </w:t>
      </w:r>
    </w:p>
    <w:p>
      <w:pPr>
        <w:pStyle w:val="Normal"/>
        <w:spacing w:lineRule="auto" w:line="244" w:before="0" w:after="0"/>
        <w:ind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слушал   </w:t>
      </w:r>
      <w:r>
        <w:rPr>
          <w:rFonts w:cs="Times New Roman" w:ascii="Times New Roman" w:hAnsi="Times New Roman"/>
          <w:sz w:val="28"/>
          <w:u w:val="single"/>
        </w:rPr>
        <w:t>Кочарова Анна Сергеевна</w:t>
      </w:r>
      <w:r>
        <w:rPr>
          <w:rFonts w:cs="Times New Roman" w:ascii="Times New Roman" w:hAnsi="Times New Roman"/>
          <w:sz w:val="28"/>
        </w:rPr>
        <w:t xml:space="preserve">_____________________________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, подпись студент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Инструктаж по технике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л __________________________________________ </w:t>
      </w:r>
    </w:p>
    <w:p>
      <w:pPr>
        <w:pStyle w:val="Normal"/>
        <w:spacing w:lineRule="auto" w:line="244" w:before="0" w:after="0"/>
        <w:ind w:hanging="10"/>
        <w:rPr/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слушал  </w:t>
      </w:r>
      <w:r>
        <w:rPr>
          <w:rFonts w:cs="Times New Roman" w:ascii="Times New Roman" w:hAnsi="Times New Roman"/>
          <w:sz w:val="28"/>
          <w:u w:val="single"/>
        </w:rPr>
        <w:t>Кочарова Анна Сергеевна</w:t>
      </w:r>
      <w:r>
        <w:rPr>
          <w:rFonts w:cs="Times New Roman" w:ascii="Times New Roman" w:hAnsi="Times New Roman"/>
          <w:sz w:val="28"/>
        </w:rPr>
        <w:t xml:space="preserve">________________________________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, подпись студент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lef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Инструктаж по пожар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л ________________________________________________ </w:t>
      </w:r>
    </w:p>
    <w:p>
      <w:pPr>
        <w:pStyle w:val="Normal"/>
        <w:spacing w:lineRule="auto" w:line="244" w:before="0" w:after="0"/>
        <w:ind w:hanging="10"/>
        <w:rPr/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лушал   _____________________________________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, подпись студент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10"/>
        <w:rPr/>
      </w:pPr>
      <w:r>
        <w:rPr/>
        <w:t xml:space="preserve">4. Инструктаж по правилам внутреннего трудового рас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л ___________________________________________________ </w:t>
      </w:r>
    </w:p>
    <w:p>
      <w:pPr>
        <w:pStyle w:val="Normal"/>
        <w:spacing w:lineRule="auto" w:line="244" w:before="0" w:after="0"/>
        <w:ind w:hanging="1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слушал   </w:t>
      </w:r>
      <w:r>
        <w:rPr>
          <w:rFonts w:cs="Times New Roman" w:ascii="Times New Roman" w:hAnsi="Times New Roman"/>
          <w:sz w:val="28"/>
          <w:u w:val="single"/>
        </w:rPr>
        <w:t>Кочарова Анна Сергеевна</w:t>
      </w:r>
      <w:r>
        <w:rPr>
          <w:rFonts w:cs="Times New Roman" w:ascii="Times New Roman" w:hAnsi="Times New Roman"/>
          <w:sz w:val="28"/>
        </w:rPr>
        <w:t xml:space="preserve">________________________________ </w:t>
      </w:r>
    </w:p>
    <w:p>
      <w:pPr>
        <w:pStyle w:val="Normal"/>
        <w:spacing w:lineRule="auto" w:line="244" w:before="0" w:after="0"/>
        <w:ind w:hanging="1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ИО, подпись студент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243445" cy="9373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8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Times New Roman" w:cs="Times New Roma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4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1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1:38:00Z</dcterms:created>
  <dc:creator>Дербенева  Т. В.</dc:creator>
  <dc:description/>
  <cp:keywords/>
  <dc:language>en-US</dc:language>
  <cp:lastModifiedBy>Анна Кочарова</cp:lastModifiedBy>
  <cp:lastPrinted>2022-03-28T19:35:00Z</cp:lastPrinted>
  <dcterms:modified xsi:type="dcterms:W3CDTF">2022-07-11T21:50:00Z</dcterms:modified>
  <cp:revision>7</cp:revision>
  <dc:subject/>
  <dc:title/>
</cp:coreProperties>
</file>