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br/>
        <w:t xml:space="preserve">    высшего образования </w:t>
        <w:br/>
      </w:r>
      <w:r>
        <w:rPr>
          <w:rFonts w:cs="Times New Roman" w:ascii="Times New Roman" w:hAnsi="Times New Roman"/>
          <w:b/>
          <w:sz w:val="28"/>
          <w:szCs w:val="28"/>
        </w:rPr>
        <w:t xml:space="preserve">      «КУБАНСКИЙ ГОСУДАРСТВЕННЫЙ УНИВЕРСИТЕТ»</w:t>
        <w:br/>
        <w:t xml:space="preserve">     (ФГБОУ ВО «КубГУ»)</w:t>
        <w:br/>
      </w:r>
      <w:r>
        <w:rPr>
          <w:rFonts w:cs="Times New Roman" w:ascii="Times New Roman" w:hAnsi="Times New Roman"/>
          <w:sz w:val="28"/>
          <w:szCs w:val="28"/>
        </w:rPr>
        <w:br/>
        <w:br/>
      </w:r>
      <w:r>
        <w:rPr>
          <w:rFonts w:cs="Times New Roman" w:ascii="Times New Roman" w:hAnsi="Times New Roman"/>
          <w:b/>
          <w:sz w:val="28"/>
          <w:szCs w:val="28"/>
        </w:rPr>
        <w:t>Кафедра  истории русской литературы, теории литературы и критики</w:t>
      </w:r>
      <w:r>
        <w:rPr>
          <w:rFonts w:cs="Times New Roman" w:ascii="Times New Roman" w:hAnsi="Times New Roman"/>
          <w:sz w:val="28"/>
          <w:szCs w:val="28"/>
        </w:rPr>
        <w:t xml:space="preserve">    </w:t>
        <w:br/>
        <w:br/>
        <w:br/>
        <w:br/>
      </w:r>
      <w:r>
        <w:rPr>
          <w:rFonts w:cs="Times New Roman" w:ascii="Times New Roman" w:hAnsi="Times New Roman"/>
          <w:b/>
          <w:sz w:val="28"/>
          <w:szCs w:val="28"/>
        </w:rPr>
        <w:t xml:space="preserve">  КУРСОВАЯ РАБОТА БАКАЛАВРА                       </w:t>
        <w:br/>
        <w:t xml:space="preserve">  ТЕАТРАЛЬНАЯ ДЕЯТЕЛЬНОСТЬ А.Н. ОСТРОВСКОГО</w:t>
        <w:br/>
      </w:r>
      <w:r>
        <w:rPr>
          <w:rFonts w:cs="Times New Roman" w:ascii="Times New Roman" w:hAnsi="Times New Roman"/>
          <w:sz w:val="28"/>
          <w:szCs w:val="28"/>
        </w:rPr>
        <w:br/>
      </w:r>
    </w:p>
    <w:p>
      <w:pPr>
        <w:pStyle w:val="Normal"/>
        <w:tabs>
          <w:tab w:val="clear" w:pos="708"/>
          <w:tab w:val="left" w:pos="709" w:leader="none"/>
        </w:tabs>
        <w:spacing w:lineRule="auto" w:line="360"/>
        <w:rPr/>
      </w:pPr>
      <w:r>
        <w:rPr>
          <w:rFonts w:cs="Times New Roman" w:ascii="Times New Roman" w:hAnsi="Times New Roman"/>
          <w:sz w:val="28"/>
          <w:szCs w:val="28"/>
          <w:u w:val="single"/>
        </w:rPr>
        <w:t>Работа выполнила                                                               В.А.Павлова</w:t>
        <w:br/>
      </w:r>
      <w:r>
        <w:rPr>
          <w:rFonts w:cs="Times New Roman" w:ascii="Times New Roman" w:hAnsi="Times New Roman"/>
          <w:sz w:val="20"/>
          <w:szCs w:val="20"/>
        </w:rPr>
        <w:t xml:space="preserve">                                                                                (подпись, да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09" w:leader="none"/>
        </w:tabs>
        <w:spacing w:lineRule="auto" w:line="360"/>
        <w:rPr>
          <w:rFonts w:ascii="Times New Roman" w:hAnsi="Times New Roman" w:cs="Times New Roman"/>
          <w:sz w:val="20"/>
          <w:szCs w:val="20"/>
        </w:rPr>
      </w:pPr>
      <w:r>
        <w:rPr>
          <w:rFonts w:cs="Times New Roman" w:ascii="Times New Roman" w:hAnsi="Times New Roman"/>
          <w:sz w:val="28"/>
          <w:szCs w:val="28"/>
        </w:rPr>
        <w:t>Направление         44.03.05 «Педагогическое образование»</w:t>
        <w:br/>
        <w:t>Направленность ( профиль)  «Русский язык. Литература»</w:t>
        <w:br/>
        <w:t>Курс 2</w:t>
        <w:br/>
        <w:t xml:space="preserve">Научный руководитель </w:t>
        <w:br/>
      </w:r>
      <w:r>
        <w:rPr>
          <w:rFonts w:cs="Times New Roman" w:ascii="Times New Roman" w:hAnsi="Times New Roman"/>
          <w:sz w:val="28"/>
          <w:szCs w:val="28"/>
          <w:u w:val="single"/>
        </w:rPr>
        <w:t>канд. филол. наук, доц                                                            Юрьева М. В.</w:t>
        <w:br/>
      </w:r>
      <w:r>
        <w:rPr>
          <w:rFonts w:cs="Times New Roman" w:ascii="Times New Roman" w:hAnsi="Times New Roman"/>
          <w:sz w:val="20"/>
          <w:szCs w:val="20"/>
        </w:rPr>
        <w:t xml:space="preserve">                                                                                (подпись, дата)</w:t>
      </w:r>
      <w:r>
        <w:rPr>
          <w:rFonts w:cs="Times New Roman" w:ascii="Times New Roman" w:hAnsi="Times New Roman"/>
          <w:sz w:val="28"/>
          <w:szCs w:val="28"/>
          <w:u w:val="single"/>
        </w:rPr>
        <w:br/>
      </w:r>
      <w:r>
        <w:rPr>
          <w:rFonts w:cs="Times New Roman" w:ascii="Times New Roman" w:hAnsi="Times New Roman"/>
          <w:sz w:val="28"/>
          <w:szCs w:val="28"/>
        </w:rPr>
        <w:t>Нормоконтролер</w:t>
        <w:br/>
      </w:r>
      <w:r>
        <w:rPr>
          <w:rFonts w:cs="Times New Roman" w:ascii="Times New Roman" w:hAnsi="Times New Roman"/>
          <w:sz w:val="28"/>
          <w:szCs w:val="28"/>
          <w:u w:val="single"/>
        </w:rPr>
        <w:t>канд. филол. наук, доц                                                          Шаройко М.В.</w:t>
        <w:br/>
      </w:r>
      <w:r>
        <w:rPr>
          <w:rFonts w:cs="Times New Roman" w:ascii="Times New Roman" w:hAnsi="Times New Roman"/>
          <w:sz w:val="20"/>
          <w:szCs w:val="20"/>
        </w:rPr>
        <w:t xml:space="preserve">                                                                                  (подпись, дата)</w:t>
      </w:r>
      <w:r>
        <w:rPr>
          <w:rFonts w:cs="Times New Roman" w:ascii="Times New Roman" w:hAnsi="Times New Roman"/>
          <w:sz w:val="28"/>
          <w:szCs w:val="28"/>
          <w:u w:val="single"/>
        </w:rPr>
        <w:br/>
      </w:r>
      <w:r>
        <w:rPr>
          <w:rFonts w:cs="Times New Roman" w:ascii="Times New Roman" w:hAnsi="Times New Roman"/>
          <w:sz w:val="28"/>
          <w:szCs w:val="28"/>
        </w:rPr>
        <w:t xml:space="preserve">                                                                     </w:t>
        <w:br/>
        <w:t xml:space="preserve">                                                          Краснодар </w:t>
        <w:br/>
        <w:t xml:space="preserve">                                                               2018</w:t>
      </w:r>
    </w:p>
    <w:p>
      <w:pPr>
        <w:sectPr>
          <w:footerReference w:type="default" r:id="rId2"/>
          <w:footerReference w:type="first" r:id="rId3"/>
          <w:type w:val="nextPage"/>
          <w:pgSz w:w="11906" w:h="16838"/>
          <w:pgMar w:left="1701" w:right="567" w:gutter="0" w:header="0" w:top="1134" w:footer="709" w:bottom="1134"/>
          <w:pgNumType w:start="3" w:fmt="decimal"/>
          <w:formProt w:val="false"/>
          <w:titlePg/>
          <w:textDirection w:val="lrTb"/>
          <w:docGrid w:type="default" w:linePitch="360" w:charSpace="0"/>
        </w:sect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br/>
        <w:br/>
        <w:t>Введение……………………………………………………………………………3</w:t>
        <w:br/>
        <w:t>1 Императорский театр…………………………………………………………....4</w:t>
        <w:br/>
        <w:t>2 Начало творческого пути А.Н. Островского…………………….……………..7</w:t>
        <w:br/>
        <w:t xml:space="preserve">3 Островский на пути к художественному руководству московскими театрами………………………………………………………………….………...9 </w:t>
        <w:br/>
        <w:t>Заключение………………………………………………………………………..18</w:t>
        <w:br/>
        <w:t>Список используемой литературы………………………………………………20</w:t>
        <w:br/>
        <w:br/>
        <w:br/>
        <w:br/>
        <w:br/>
        <w:br/>
        <w:br/>
        <w:br/>
        <w:br/>
        <w:br/>
        <w:br/>
        <w:br/>
        <w:br/>
        <w:br/>
        <w:br/>
        <w:b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ВВЕДЕНИЕ</w:t>
        <w:br/>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Данная работа посвящена исследованиям, лежащим в области литературного искусства, а также драматургии А.Н. Островского в це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сть темы заключается в том, что современное  культурное общество, как и интеллигентные люди прошлых веков не представляют свою жизнь без театра. Для многих людей – это любимое проведение досуга, а для некоторых  «это истинный храм искусства»[11, с.79]. В мире, где в большей степени преобладают виртуальные явления, людям часто не хватает чего-то настоящего и искреннего. Вследствие этого театр посещают и будут посещать, как взрослые люди,  так и подрастающее поколение. Отсюда возникает интерес к театральной деятельности, в том числе к участию в этом русского драматурга А.Н. Островского, творчество которого стало важнейшим этапом развития русского национального теат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курсовой работы заключается в глубоком изучении  и анализе перемен, которые произошли в театральной сфере после реформы драматурга А.Н. Островского.</w:t>
      </w:r>
    </w:p>
    <w:p>
      <w:pPr>
        <w:pStyle w:val="Normal"/>
        <w:spacing w:lineRule="auto" w:line="360" w:before="0" w:after="200"/>
        <w:ind w:firstLine="709"/>
        <w:contextualSpacing/>
        <w:jc w:val="both"/>
        <w:rPr/>
      </w:pPr>
      <w:r>
        <w:rPr>
          <w:rFonts w:cs="Times New Roman" w:ascii="Times New Roman" w:hAnsi="Times New Roman"/>
          <w:sz w:val="28"/>
          <w:szCs w:val="28"/>
        </w:rPr>
        <w:t>Для осуществления обозначенной цели служат следующие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Исследовать, изучить научную  и художественную литературу по заданной тем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ыявить и рассмотреть основные определения и формулировки, касающиеся темы.</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ещение и анализ пьесы Островского «Гроза», представленной Краснодарским молодёжным театром.</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исследования театральная деятельность А.Н. Островского, драматурга и общественного деятеля.</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исследования – эстетические взгляды писателя на театральное искусство его времени.</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Императорский театр</w:t>
        <w:br/>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ператорские театры в России были известны еще с 17 века. Первый из них появился при царе Алексее Михайловиче в Москве. Это искусство находилось и развивалось под гнётом государства. Императорский двор также занимался  обеспечением театра. В ходе исторического развития Императорские театры можно разделить на два вида — придворные и публичные. </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придворный театр появился при, упомянутом выше царе Алексее Михайловиче. Он просуществовал с 1672 по 1676 года. Возникает вопрос — с какой целью был создан этот театр? А ответ на него очень прост и банален. Царь, знающий о жизни в Европе, боялся ударить в грязь лицом перед пребывавшими в страну посольствами. Он хотел показать, что и в России люди умеют культурно проводить время. Театральные представления тогда проходили иначе. Первое представление, длившееся 10 часов, шло по-немецки. Зрителям лишь иногда переводили эпизоды по-русски, вводя их в суть. Несмотря на это царь был весьма впечатлён и досмотрел  всё представление до конца. Интересно, что после представления люди спешили в баню, чтобы «смыть грехи» после увиденного. Тогда театр называли «позорищем», что впрочем имело отличную от обыденного представления семантику. «Позорище» означало зрелищное представление.[12, с.196].  Позже была создана театральная школа, где насильно обучали актёрскому мастерству. Происходила постановка новых пьес, которые со временем меняли  свою тематику. Сначала показывали сцены на библейские сюжеты, позже в репертуаре можно было встретить даже балет. Пьесы были написаны тяжёлым языком, не всегда понятным людям, но в то же время в представлениях присутствовали сцены  шутовского характера, близкие к народу. Деятельность этого придворного театра прекратилась когда умер его основатель Алексей Михайлович.</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публичный общедоступный  театр был открыт в 1702 году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в Москве. Здание театра находилось на Красной площади и имело название «Комедиальная храмина».[13, с.32].Театр вмещал более четырёхсот человек. Реформа  Петра заключалась в том, что царь рассматривал театр как средство воспитания зрителей, средство передачи необходимых мыслей народу. В публичном театре практически отсутствовали библейские сюжеты. Большое внимание уделяется восхвалению побед русских войск. Ещё одним  новшеством стало появление театральных билетов. Посетители должны были заплатить 3 копейки, после чего получали ярлыки, которые были первыми входными билетами. Театр переходит на новый уровень. Он становится доступен абсолютно всем людям. Костюмы и декорации были наилучшего качества. Украшенные драгоценными металлами, они передавали роскошь эпохи. Представления давались по понедельникам и четвергам и сопровождались музыкой и сценическими эффектами. Несмотря на все преобразования, театр  не оправдал ожидания Петра I и, спустя 4 года был закрыт. Возможно, причиной неудач послужило то, что у императора не было сторонников, поддерживающих его замыслы. Для организации представлений император нанял немецкую странствующую труппу из 9 человек под предводительством Иоганна Кунста, которые и продвигали театральную деятельность в Комедийной храмине. Проблема заключалась в том, что их репертуар, а главное  немецкий язык были непонятны русским людям. Даже когда были попытки показать пьесы в переводе, акцент в произношении слов мешал восприятию. После смерти Иоганна Кунста актёры уехали в Германию. После этого  первый публичный театр был закрыт. </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етра I было открыто еще множество императорских театров. Например, театр Анны Иоанновны. Он был знаменателен тем, что в нём играли самые лучшие театральные труппы из Европы. Самой значимой была труппа итальянской комедии. Также в то время Анна Иоанновна открыла Сухопутный шляхетский кадетский корпус, где вместе с основными предметами детям дворян преподавали фехтование ,танцы и музыку. Это позволяло кадетам участвовать в театральных постановках. Также была открыта первая русская балетная школа. Интерес императрицы проявляла и к русским любительским спектаклям, в которых также участвовали иностранные актёры. После смерти Анны Иоанновны спектакли прекратились.</w:t>
      </w:r>
    </w:p>
    <w:p>
      <w:pPr>
        <w:pStyle w:val="Normal"/>
        <w:widowControl w:val="false"/>
        <w:spacing w:lineRule="auto" w:line="360" w:before="0" w:after="200"/>
        <w:ind w:firstLine="709"/>
        <w:contextualSpacing/>
        <w:jc w:val="both"/>
        <w:rPr/>
      </w:pPr>
      <w:r>
        <w:rPr>
          <w:rFonts w:cs="Times New Roman" w:ascii="Times New Roman" w:hAnsi="Times New Roman"/>
          <w:sz w:val="28"/>
          <w:szCs w:val="28"/>
        </w:rPr>
        <w:t>Императорские театры существовали и при царствовании Елизаветы Петровны, и при Екатерине II, при Александре I. На всех этапах существования императорского театра преобразования происходили постоянно. Каждый император пытался усовершенствовать театр, внести в него то, что он считал необходимым. Но по-настоящему необходимый и бесценный  вклад в развитие театров внёс А.Н. Островский.</w:t>
      </w:r>
      <w:r>
        <w:br w:type="page"/>
      </w:r>
    </w:p>
    <w:p>
      <w:pPr>
        <w:pStyle w:val="Normal"/>
        <w:widowControl w:val="false"/>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Начало творческого пути А.Н. Островского</w:t>
        <w:br/>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андр Николаевич Островский (1823 – 1886) является основоположником русского театра. Драматург говорил: "Все порядочные люди живут или идеями, или надеждами, или, пожалуй, мечтами; но у всякого своя задача есть. Моя задача  служить русскому драматическому театру».[14, с.61]. Александр Николаевич 35 лет своей жизни  отдал театру, написал 41 пьесу, которые и составили репертуар русского театра. Вклад  драматурга в культурное развитие страны бесценен, но как же Островский пришёл к этому? Какие трудности встречались на его пути? Попробуем разобраться. </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дился Александр в Москве, в семье чиновника. В 1840  году, по окончании гимназии поступил в Московский университет на юридический факультет. Но в связи с ссорой будущего драматурга с преподавателем, а также из-за ярого  стремления к литературному творчеству и увлечению театром,  учёбу так и не удалось довести до конца. После этого Островский по наставлению отца  4 года проработал писцом в московском суде. Во время этой работы Александр Николаевич фиксировал все примечательные, а главное правдивые  истории из жизни купцов и дворянства, что в будущей творческой деятельности  ему очень помогло. </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846  году он уже начинает работать над своей первой пьесой «Свои  люди — сочтёмся», которая позже была опубликована в «Московском городском листке» и принесла Островскому литературную известность. Но с указом императора Николая I комедия запрещена к постановке на сцене. Автор же был уволен со службы и отдан под надзор полиции. Надзор сняли только после воцарения Александра II. Однако пьеса получила одобрение И.А. Гончарова и Н.В. Гоголя. Островский становится известным. Он начинает сотрудничать с журналом «Московитянин», входит в круг писателей, художников и других работников искусства. В этом году были также написаны пьесы «Утро молодого человека» и «Неожиданный случай». 1851 год – написана и опубликована «Бедная невеста». </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1855 – 1860 годы  Александр Николаевич сближается с революционными демократами. Характерная черта произведений этого времени – противопоставление «властителей» «маленькому человеку». Островский пишет «В чужом пиру похмелье», «Доходное место», «Воспитанницу».</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856 год – Островский начинает сотрудничать с журналом «Современник». В этом же году Великий Князь Константин Николаевич предлагает российским писателям командировку – описать различные области страны в плане бытовом и промышленном. Островский берет на себя Волгу, от верховьев реки до Нижнего Новгорода. Он путешествует на пароходе, по пути делая многочисленные записи. </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1857 году  Островский пишет пьесу «Не сошлись характерами», а в 1859 год – написана «Гроза». В этом же году были напечатаны два тома сочинений А.Н Островского.</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860 -е годы  Островский обращается к исторической тематике. Пишет хроники «Тушино», «Дмитрий Самозванец и Василий Шуйский», психологическую драму «Василиса Мелентьева». В период 1870-х годов  Островский в своих произведениях обращается к жизни дворянства. Выходят пьесы «На всякого мудреца довольно простоты», «Бешеные деньги», «Лес», «Снегурочка», «Волки и овцы». </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870 – 1880 годы – известны как последний период творчества Александра Николаевича Островского. Для произведений характерно обращение к судьбе русской женщины: «Бесприданница», «Сердце не камень», «Таланты и поклонники» и другие пьесы.</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и большинство русских писателей, Островский жил не только творческой, но и напряжённой общественной жизнью. В последние годы жизни все силы отдавал он Малому театру, известному нам теперь как театр Островского. У стены его в 1929 году и был поставлен памятник Александру Николаевичу Островскому.[9,с.32].</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А.Н. Островский на пути к художественному руководству московскими театрами</w:t>
      </w:r>
    </w:p>
    <w:p>
      <w:pPr>
        <w:pStyle w:val="Normal"/>
        <w:widowControl w:val="false"/>
        <w:spacing w:lineRule="auto" w:line="360" w:before="0" w:after="200"/>
        <w:ind w:firstLine="709"/>
        <w:contextualSpacing/>
        <w:jc w:val="both"/>
        <w:rPr/>
      </w:pPr>
      <w:r>
        <w:rPr>
          <w:rFonts w:cs="Times New Roman" w:ascii="Times New Roman" w:hAnsi="Times New Roman"/>
          <w:sz w:val="28"/>
          <w:szCs w:val="28"/>
        </w:rPr>
        <w:t>Тем не менее, несмотря на внешний успех его творческой деятельности, ему пришлось преодолеть массу неприятностей. Его демократическую драматургию не принимал императорский театр. Театральный деятель Алексей Николаевич Верстовский говорил, что русская сцена «провоняла от полушубков Островского»[1, с.50]. Во  времена власти министра императорского театра графа А.В. Адлерберга  и его ставленника барона К.К.Кистера Островский испытывал особое давление[1, с.50].  Граф цинично относился к русской культуре. Во время его правления русское искусство практически исчезло из императорских театров. Не удивительно, что в то время Александр Николаевич прекратил попытки внести свою лепту в театры. Драматург писал: «При Кистере мне легко было оставить императорский театр; мне даже следовало его оставить: тогда гнали со сцены русское искусство,— а коли гонят, так уходи и отряхай прах от ног!»</w:t>
      </w:r>
      <w:r>
        <w:rPr/>
        <w:t xml:space="preserve"> </w:t>
      </w:r>
      <w:r>
        <w:rPr>
          <w:rFonts w:cs="Times New Roman" w:ascii="Times New Roman" w:hAnsi="Times New Roman"/>
          <w:sz w:val="28"/>
          <w:szCs w:val="28"/>
        </w:rPr>
        <w:t xml:space="preserve">[1, с.50].  Тогда Островский начал думать о создании Общества драматических писателей. </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1881 году  происходит смена власти. Вместо Адлерберга и Кистера на пост был назначен Воронцов-Дашков[1, с.51].  Перемены в управлении театра пробудили  надежду у Островского на улучшение театрально-драматического дела. В этот же год  Бурдин, полный радостных надежд, извещал Островского: «Он обещал отлично ставить русские пьесы и хотел просить министра увеличить для этого суммы на расходы. Он желает иметь только один русский театр, в котором бы были соединены лучшие силы, и чтобы этот театр давал тон другим театрам &lt;...&gt; он надеется сделать много»[1, с.51]. С приходом нового министра была составлена Комиссии по составлению проекта об управлении императорскими театрами. С 1869 года Островский, не теряя надежды, начал предлагать дирекции императорских театров  свои предложения  об улучшении  и развитии театра. Однако  все его проекты оставались без внимания.</w:t>
      </w:r>
    </w:p>
    <w:p>
      <w:pPr>
        <w:pStyle w:val="Normal"/>
        <w:widowControl w:val="false"/>
        <w:spacing w:lineRule="auto" w:line="360" w:before="0" w:after="200"/>
        <w:ind w:firstLine="709"/>
        <w:contextualSpacing/>
        <w:jc w:val="both"/>
        <w:rPr/>
      </w:pPr>
      <w:r>
        <w:rPr>
          <w:rFonts w:cs="Times New Roman" w:ascii="Times New Roman" w:hAnsi="Times New Roman"/>
          <w:sz w:val="28"/>
          <w:szCs w:val="28"/>
        </w:rPr>
        <w:t>В 1881 году Александр Николаевич едет в Петербург, чтобы добиться разрешения открыть ему частный театр, а также донести до министра свои записи «О нуждах императорского театра». Эти записи ему так и не удалось изложить министру, но результатом поездки было то, что Островскому предложили принимать активное участие в Комиссии. Драматург был невероятно рад такому предложению. Он использовал эту возможность, чтобы «как можно яснее и убедительнее передать весь запас своих знаний»[1, с. 52]. Всё упомянутое им в записке он решил проводить в Комиссии. Там драматург работал с большой охотой, готовился к каждому заседанию. Большое внимание он уделял школе, считая, что без школы не будет артистов, а значит не будет и театра. Обладая глубокими знаниями в театральном деле, он сразу стал значимой фигурой Комиссии и смог добиться повышения вознаграждений авторам пьес, а также изменил состав театрально-литературного комитета. Островский не переставал развивать мысль о театральных школах. Он представил программу преподавания для них. Большое внимание в программе он уделял развитию жеста и произношения, которые должны быть у артистов правильными, выразительными и естественными. Островский пробыл в Петербурге 5 лет. Преодолевая  трудности и изнеможение, он уверенно шёл к своей цели, к мечте реформировать театр, сделать его национальным. Итак, Островский добился того, что Комиссия обратила внимание на некоторые существенные недостатки, а именно:</w:t>
      </w:r>
    </w:p>
    <w:p>
      <w:pPr>
        <w:pStyle w:val="Normal"/>
        <w:widowControl w:val="false"/>
        <w:spacing w:lineRule="auto" w:line="360" w:before="0" w:after="200"/>
        <w:ind w:firstLine="709"/>
        <w:contextualSpacing/>
        <w:jc w:val="both"/>
        <w:rPr/>
      </w:pPr>
      <w:r>
        <w:rPr>
          <w:rFonts w:cs="Times New Roman" w:ascii="Times New Roman" w:hAnsi="Times New Roman"/>
          <w:sz w:val="28"/>
          <w:szCs w:val="28"/>
        </w:rPr>
        <w:t>1) неприемлемый состав репертуара с преобладанием пьес переводных, а также ущерб оригинальных и классических постановок;</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небрежность и неряшливость постановки пьес в костюмном, декоративном и вообще в художественном отношении;</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неправильное распределение и применение артистических сил;</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строгой регламентации прав и обязанностей режиссерского управления и артистов;</w:t>
      </w:r>
    </w:p>
    <w:p>
      <w:pPr>
        <w:pStyle w:val="Normal"/>
        <w:widowControl w:val="false"/>
        <w:spacing w:lineRule="auto" w:line="360" w:before="0" w:after="200"/>
        <w:ind w:firstLine="709"/>
        <w:contextualSpacing/>
        <w:jc w:val="both"/>
        <w:rPr/>
      </w:pPr>
      <w:r>
        <w:rPr>
          <w:rFonts w:cs="Times New Roman" w:ascii="Times New Roman" w:hAnsi="Times New Roman"/>
          <w:sz w:val="28"/>
          <w:szCs w:val="28"/>
        </w:rPr>
        <w:t>5) скудное вознаграждение авторов при неправильном и не вполне беспристрастном к ним отношении;</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в составе труппы было много актёров, но не многие из них справлялись со своими обязанностями;</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отсутствие всякой системы и совершенная случайность при пополнении труппы, вследствие этого избыток персонала на одно амплуа и совершенное отсутствие лиц на другое;</w:t>
      </w:r>
    </w:p>
    <w:p>
      <w:pPr>
        <w:pStyle w:val="Normal"/>
        <w:widowControl w:val="false"/>
        <w:spacing w:lineRule="auto" w:line="360" w:before="0" w:after="200"/>
        <w:ind w:firstLine="709"/>
        <w:contextualSpacing/>
        <w:jc w:val="both"/>
        <w:rPr/>
      </w:pPr>
      <w:r>
        <w:rPr>
          <w:rFonts w:cs="Times New Roman" w:ascii="Times New Roman" w:hAnsi="Times New Roman"/>
          <w:sz w:val="28"/>
          <w:szCs w:val="28"/>
        </w:rPr>
        <w:t>8) постановка пьес на скорую руку, незнание ролей, а вследствие этого малый успех и даже полное падение пьес.</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ё это доказывает, что Островский одержал решительную победу. Сделанные комиссией выводы, показывают полное признание идей драматурга, которые он еще в 1869 году безуспешно предлагал императорским театрам.</w:t>
      </w:r>
    </w:p>
    <w:p>
      <w:pPr>
        <w:pStyle w:val="Normal"/>
        <w:widowControl w:val="false"/>
        <w:spacing w:lineRule="auto" w:line="360" w:before="0" w:after="200"/>
        <w:ind w:firstLine="709"/>
        <w:contextualSpacing/>
        <w:jc w:val="both"/>
        <w:rPr/>
      </w:pPr>
      <w:r>
        <w:rPr>
          <w:rFonts w:cs="Times New Roman" w:ascii="Times New Roman" w:hAnsi="Times New Roman"/>
          <w:sz w:val="28"/>
          <w:szCs w:val="28"/>
        </w:rPr>
        <w:t>К сожалению, идеи, которые донёс до Комиссии Островский, не приняла во внимание дирекция театра. Его доклады слушали, но никаких действий не было предпринято. Александр Николаевич окончательно разочаровавшись в работе Комиссии, прекращает свою театральную деятельность и уезжает из Петербурга. В своём сочинении он писал:« Так и кончилась Комиссия, и я уехал из Петербурга с поздним и горьким сознанием, что все мои труды для театра и целых полгода жизни пропали даром, что никаких благоприятных обстоятельств для русского искусства не было, что учрежденная с благою целью Комиссия была в действительности обманом надежд и ожиданий, что слушать меня в Комиссии вовсе не желали»[1, с.55].</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этим последовало новое  изменение в театральной сфере, которое разочаровало Александра Николаевича. В 1882 г. начальником петербургской и московской трупп был назначен А. А. Потехин. Островский был так возмущён выбором этой персоны, что прямо писал Потехину: «В управление сценическим искусством в двух столичных императорских театрах, которые должны служить образцами для всех театров России, ты вступил совершенно неподготовленный, не зная этого искусства ни теоретически, ни практически»[1, с.55]. Это было своего рода семейным управлением русским театром. Всё  потому что Г. П. Кондратьев — главный режиссер русской оперы в Петербурге, был женат на родной сестре Потехина, что по всей видимости повлияло на его назначение[1, с. 56].  После этого мечты Островского о театральной реформе окончательно стали рушиться. Несмотря на все неприятности Комиссия не переставала поддерживать идей драматурга. Активно обсуждался вопрос об улучшении материального положения авторов спектаклей. Сам Островский в то время находился в бедственном положении. Он добился того, что стал получать за все пьесы более высокие гонорары : за оригинальные по 2 % со сбора за каждый акт, а за переведенные по 1 %. Такие вознаграждения стали получать и некоторые другие драматурги. Но  ущемления Александра Николаевича  в полной степени после этого не прекратились. Например, если старые пьесы стали оплачиваться, то к новым пьесам относились без должного внимания. В 1883 году Александр Николаевич совершает поездку в Петербург с целью постановки пьесы «Без вины виноватые» и серьёзных переговоров с директором императорских  театров. Но так как отношение у Островского с директором не заладились, то и разговор не удался.  Всеволожский, директор императорского театра, не понял и не принял идей Островского. В своём письме он писал: «Островский приехал сюда, чтобы наговорить кислых слов дирекции за то, что его пьес не играют достаточно. Я на его кислости отвечал такими же кислостями»[1, с.56]. Александр Николаевич же говорил об этой встречи следующее: «Директору я высказал все, что было на душе, и сказал ему, что желаю иметь верное обеспечение. Он, видимо, сознает, что против меня поступили несправедливо,— это хоть тем хорошо, что он не будет мешать мне в моих хлопотах. А хлопотать я буду не через него, а гораздо прямее и принимаюсь за это сегодня же. Весьма важно то, что брат мне сочувствует и обещает поддержку. Я не уеду из Петербурга, пока не устрою чего-нибудь прочного для себя»[1, с.57].</w:t>
      </w:r>
    </w:p>
    <w:p>
      <w:pPr>
        <w:pStyle w:val="Normal"/>
        <w:spacing w:lineRule="auto" w:line="360" w:before="0" w:after="200"/>
        <w:ind w:firstLine="709"/>
        <w:contextualSpacing/>
        <w:jc w:val="both"/>
        <w:rPr/>
      </w:pPr>
      <w:r>
        <w:rPr>
          <w:rFonts w:cs="Times New Roman" w:ascii="Times New Roman" w:hAnsi="Times New Roman"/>
          <w:sz w:val="28"/>
          <w:szCs w:val="28"/>
        </w:rPr>
        <w:t>Знакомство А.Н. Островского с Н.С. Петровым, главным контролёром министерства, имевшим большое влияние в императорских театрах, сыграло большую роль в судьбе драматурга[1, с.57].  Петров понимал и прислушивался к Островскому, поэтому Александр Николаевич, пользуясь случаем объяснил собеседнику, что театральная реформа в императорских театрах просто необходима. Также он сумел убедить Петрова в том, что репертуар спектаклей должен быть реально-бытовым, а главное оригинальным. Островский говорил о важности создания театральной школы с драматическими классами. Всё это было одобрено Н.С. Петровым, что придавало Александру Николаевичу  надежду на то, что «положение мое улучшится и заслуги мои будут признаны»[1, с. 58]. Надежды драматурга действительно оправдались.  Петров был очень благожелательным по отношению к Островского и в ближайшее время  воплотил  его мечты в жизнь. В 1884 г. Петров написал драматургу телеграмму, в которой писал: «Сердечно поздравляю с монаршею милостью. Вчера пожалована вам за заслуги, оказанные русскому драматическому театру, пожизненная пенсия по три тысячи рублей в год»</w:t>
      </w:r>
      <w:r>
        <w:rPr/>
        <w:t xml:space="preserve"> </w:t>
      </w:r>
      <w:r>
        <w:rPr>
          <w:rFonts w:cs="Times New Roman" w:ascii="Times New Roman" w:hAnsi="Times New Roman"/>
          <w:sz w:val="28"/>
          <w:szCs w:val="28"/>
        </w:rPr>
        <w:t>[1, с. 58]. Вопрос о театральной школе также был принят в дело. Островский передают на ознакомление Петрову, написанные им проекты — «Записку о премиях», О причинах упадка драматического театра в Моск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с Петровым привели Островского к окончательному разрыву с императорскими театрами и началу борьбы за право создать частный театр под его руководством. После того как  театральная монополия рухнула, желающих создать образцовый частный театр стало довольно много, поэтому конкуренции, с которой и столкнулся драматург, было не избежать. В таком нелёгком положении Островский начал переосмысливать своё отношение к императорскому театру. С одной стороны, он принёс ему немало горя, с другой – именно там начал зарождаться его талант, с ним связано так много светлых воспоминаний! Об это Островский писал : «..лишив его своих пьес, уже написанных и будущих, я, кроме материального ущерба театру, произвел бы скандальные разговоры и огласки...»[1, с. 59].  Всё это способствовало тому, что Островский, ведомый желанием вывести императорский театр из культурного кризиса, решил поступать туда на службу. Морально он был готов к новым огорчениям и неудачам, но больше всего его пугало то, что его снова не признают, что все те необходимые на его взгляд реформы снова останутся  без внимания. В Автобиографической заметке он писал: «Я должен решиться, мне ждать некогда, мне уж седьмой десяток, да я и измучился и долее оставаться хладнокровным зрителем театрального безобразия не могу»             [1, с.59]. В 1884 г. Петров предложил Островскому участвовать в руководстве московскими императорскими театрами. Вскоре Александр Николаевич поступил на службу в Министерство двора. Островский хотел изменить все, царившие там «порядки», которые приносили только убытки. Полезным он также считал доверить эти дела  опытным и любящим театр людям. Безгранично счастливый он писал: «Сколько я страданий перенес о театре. Я пять лет только о нем думаю, и чуть с ума не сошел: писал записки о частном театре, писал проекты для императорского театра, заседал в Комиссии, исписал горы бумаги; и все-таки меня никто не послушал, искусство падало да падало, тратились даром миллионы, и театр уходил от меня все дальше и дальше. И вдруг у меня театр, мой театр, совсем мой, и я в нем полный хозяин, ни от кого независимый, кроме министра, разумеется»[1, с.6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как Островский не имел необходимого чина для того, чтобы занимать должность директора, то всей административно- хозяйственной частью владел его приятель А. А. Майков[1, с.62]. Александр Николаевич полностью доверял ему, называл его alter-ego. Майков в свою очередь считал Островского художественным авторитетом. Драматург, не теряя зря времени, начал активно готовиться  к обязанностям художественного руководителя московских театров. В этот период он написал следующие работы: «Ученические спектакли в императорском театре в Москве» и  «Автобиографическая заметка». Он ждал когда же дело вступит в практическое осуществление, но с этим не торопились. Всё потому что в высшем обществе начался сезон ежедневных балов, и министру Воронцову-Дашкову было явно не до театра. Когда Островскому надоело ждать, он даже поехал в Петербург, но и тогда окончательного ответа от министра не получил. Министр задерживал свое окончательное распоряжение. На Воронцова-Дашкова оказывали влияния две личности с противоположным мнением о существующем положении театра. Всеволожский  настаивал на том, что театр не нуждается в реформе, а Петров убеждал министра о необходимости отделения московских театров в самостоятельное управление. Так драматург, находясь в неведении, каждый день ожидал срочного вызова в Петербург. Александр Николаевич так активно готовился к художественному руководству московскими императорскими театрами, что уже начал вести предварительные переговоры о приглашении в драматическую труппу и театральную школу новых лиц, таких как Бурдин,  М. И. Писарев,  В. Ф. Ватсон [1, с.64].</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 и на данном этапе театральной деятельности Островского драматург не обошёлся без врагов. Ими оказались Пчельников, Всеволожский и другие сторонники бюрократического управления театрами, которое опасались коренного преобразования театрального дела [1, с. 66]. Они с лёгкостью смогли убедить Петрова в том, что он поторопился, предоставив Островскому  управление московскими театрами. Враги драматурга настаивали на отведении ему роли  почётного попечителя театральной школы, что напрочь устранило бы его от участия в управлении театром. Узнав об этом, Островский был ошеломлён. В письме брату он высказал своё мнение: «Да разве я просил при театре почетного звания? Разве после моих беспрестанных трудов по театру, доводивших меня до забвения всего окружающего (я два лета не видал природы и дальше сада никуда не выходил из кабинета), я могу ограничиться почетным званием? Для меня теперь уж нет ничего другого: или деятельное участие в управлении художественной частью в московских театрах, или — смерть»</w:t>
      </w:r>
      <w:r>
        <w:rPr/>
        <w:t xml:space="preserve"> </w:t>
      </w:r>
      <w:r>
        <w:rPr>
          <w:rFonts w:cs="Times New Roman" w:ascii="Times New Roman" w:hAnsi="Times New Roman"/>
          <w:sz w:val="28"/>
          <w:szCs w:val="28"/>
        </w:rPr>
        <w:t>[1, с. 66].  Ради спасения московских театров от окончательного падения, чтобы сохранить лучшие силы их трупп и поднять их, драматург соглашался на любую должность. Он продолжал составлять планы по улучшению театра, предложил создать авторитетную комиссию. «Я думаю,— писал он,— что мне, как председателю комиссии, до окончания трудов ее можно будет поручить управление школой и всей художественной частью — в императорских театрах — и потом оставить его за мной пожизненно»[1, с.68].  В заключение драматург спрашивал; основательны ли его соображения и желательно ли их осуществление? «Первый вопрос для меня важнее, мне нужно убедиться, согласно ли с намерением министерства я смотрю на дело; а второе для меня менее важно, потому что я с радостью и благодарностью займу всякую должность при театре, лишь бы мне работать и приносить пользу»</w:t>
      </w:r>
      <w:r>
        <w:rPr/>
        <w:t xml:space="preserve"> </w:t>
      </w:r>
      <w:r>
        <w:rPr>
          <w:rFonts w:cs="Times New Roman" w:ascii="Times New Roman" w:hAnsi="Times New Roman"/>
          <w:sz w:val="28"/>
          <w:szCs w:val="28"/>
        </w:rPr>
        <w:t xml:space="preserve">[1, с.68].    Драматург приехал в Петербург, и через день начались его совещания с Петровым. Зная, что в Москве, в самих театрах, его ждут не только друзья, но и враги, он стремился договориться с главным контролером министерства Двора не только по основным, но и по второстепенным вопросам. Александр Николаевич договорился об изменениях в уставах Театрально-литературного комитета и режиссуры, о формах контрактов с артистами, о правилах авторского вознаграждения, о гастролях петербургских певцов в Москве, а московских — в Петербурге, о постановке «Воеводы», о маскарадах, о бюджете, освещении Малого театра и многом другом. Предполагаемая реформа московских театров была готова во всех подробностях. Спустя некоторое время, Островский писал жене: «Н. С. Петрова винить за медлительность нельзя. Он вел, он шаг за шагом, незаметно, освобождал московский театр из-под власти директора и подчинял его министерству. Уже решено, что мы (Островский и А. А. Майков) должны вступить в должность с 1 января»          [1, с. 69].  Майков назначался управляющим московскими театрами, а Островский — начальником репертуарной части; первому отдавалась вся административно-хозяйственная часть, а второму — художественная. В связи с этим отпала нужда в образовании комиссии в помощь дирекции, которую предлагал Островский в поисках своего конкретного участия в управлении московскими театрами. 12 декабря Островский был принят министром императорского двора. Тут же им была послана жене телеграмма: «Сейчас был у министра, дело кончено, поздравляю» </w:t>
      </w:r>
      <w:r>
        <w:rPr/>
        <w:t xml:space="preserve"> </w:t>
      </w:r>
      <w:r>
        <w:rPr>
          <w:rFonts w:cs="Times New Roman" w:ascii="Times New Roman" w:hAnsi="Times New Roman"/>
          <w:sz w:val="28"/>
          <w:szCs w:val="28"/>
        </w:rPr>
        <w:t>[1, с. 69].   13 декабря он выехал в Москву как художественный руководитель московских императорских театров. Назначение Островского начальником репертуара московских театров было воспринято артистами и прогрессивной московской литературно-художественной общественностью с ликованием. Островского и Майкова,  возвратившихся из Петербурга, торжественно встретила на перроне железной дороги почти вся драматическая труппа. Здесь были М. Н. Ермолова, Г. Н. Федотова, О. О. Садовская, Н. А. Никулина и все другие первенствующие артисты [1, с. 69]. Но если прогрессивная общественность радовалась самостоятельности московских театров, то консервативно-бюрократические круги выражали крайнее недовольство.  22 декабря Погожев, извещая Пчельникова об окончательном отделении московских театров, назвал это решение «историей очень грустной», даже «бедой», скорбел «об обстоятельствах, так неудачно сложившихся» и выражал надежду на то, что в будущем «горизонт расчистится» [1, с. 69]. Но пока, благодаря стечению исключительных обстоятельств (поддержка весьма влиятельных Петрова и М. Н. Островского), победил Островский. 19 декабря состоялось официальное утверждение Майкова и драматурга во вступлении в должности с 1 января 1886 г. На следующий день М. Н. Островский телеграфировал брату: «Утверждение состоялось»</w:t>
      </w:r>
      <w:r>
        <w:rPr/>
        <w:t xml:space="preserve"> </w:t>
      </w:r>
      <w:r>
        <w:rPr>
          <w:rFonts w:cs="Times New Roman" w:ascii="Times New Roman" w:hAnsi="Times New Roman"/>
          <w:sz w:val="28"/>
          <w:szCs w:val="28"/>
        </w:rPr>
        <w:t>[1, с. 69].  Приход Островского к управлению московскими театрами вся русская прогрессивная общественность рассматривала как залог возрождения театрального искусства. Пройдя столь длинный и сложный путь, драматург всё-таки смог добиться желаем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widowControl w:val="false"/>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я жизнь Островского — творческий поиск, который привёл его к созданию уникального, нового театра. Это театр, в котором нет традиционного разделения на искусство для простонародного и образованного сословий, а персонажи — купцы, приказчики, свахи — перекочевали на сцену прямо из реальной действительности. Театр Островского стал воплощением модели национального мира. За свою литературную деятельность Александр Николаевич написал для русской драматической сцены 32 оригинальных произведения, кроме некоторых переводных пьес [8, с. 211]. Большинство из них пользовались успехом. Например, за время с 1853 по 1872 г. наибольшее число представлений, а следовательно и успеха, выпало на долю комедии « Не в свои сани не садись»( 78 представлений), а наименьшее – на долю «Бешенных денег»( всего 2 спектакля) [8, с. 212].  Также большой популярностью пользовались пьесы «Бедность не порок», «Гроза», «Доходное место», «Воспитанница» и многие другие. Итого 766 представлений при 32 пьесах. В 19 веке Островскому пришлось преодолеть много препятствий, чтобы добиться успеха. Реалистическая драматургия его составила — и по сей день составляет — основу репертуара национального театра. Для эпохи, когда протекала литературно-театральная деятельность Островского, эта задача была непростой. На подмостках театральных сцен по-прежнему в основном шли иностранные — переводные — пьесы, а репертуар из отечественных пьес был не только скуден и состоял в основном из мелодрам и водевилей, но и во многом заимствовал формы и персонажей зарубежной драматургии. Нужно было совершенно изменить театральный быт «образ театра» как таковой, он должен был стать местом приобщения человека с помощью простого и доступного для всех художественного языка к важнейшим проблемам жизни. Эту непростую задачу взял на себя Островский, питавший любовь к театру, которая зародилась у него еще в юности. Он был не только завсегдатаем Малого театра, но и с увлечением смотрел представления народного театра с Петрушкой, которые проходили на народных гуляниях у Девичьего и Новинского монастырей. Таким образом, приступая к созданию своих пьес, Островский был хорошо знаком с разными формами театра и сумел взять из каждой наилучшее. Вклад Александра Николаевича в русский театр бесценен. Даже спустя многие годы его пьесы пользуются успехом. Многие люди ходят на спектакли Островского, чтобы окунуться в особую атмосферу, перенестись в 19 век и понаблюдать за нравами людей той эпохи. Сейчас существуют различные интерпретации пьес Островского. Например, мне удалось увидеть постановку пьесы «Гроза» в Краснодарском молодёжном театре. Александр Николаевич  писал эту пьесу под впечатлением от своей поездки по городам Поволжья, собрав в вымышленный город Калинов всю атмосферу провинциальных городов на реке Волге. Пьеса не теряет своей популярности и злободневности даже по прошествии многих лет. Практически всё действие происходит на воде — прямо в лодке или на берегу, — от чего возникает обманчивое ощущение, что всё было хорошо и ещё будет. Такая необычная интерпретация производит большое впечатление. Но некоторые люди  воспринимают театр как искусство полное условностей, неестественных интонаций, несущее лишь эстетическое воздействие, которое достигается  засчет дорогих декораций и роскошных костюмов. Возможно, в 21 веке и существуют такие современные спектакли, которые не несут никаких моральных ценностей, не вызывают эмоций. Но это не относится к постановкам пьес Островского. Просмотр его пьес дает людям прежде всего развитие и стремление к совершенству в работе над собой, своими слабостями и привычками. Островский сделал театр доступным и понятным каждому. Александр Николаевич 41 год своей жизни отдал драматургии. Из них 35 – театру. Ни одного дня вне искусства. Ни одного часа вне творчества. Результат, которого он достиг заслуживает восхищения!</w:t>
      </w:r>
    </w:p>
    <w:p>
      <w:pPr>
        <w:pStyle w:val="Normal"/>
        <w:widowControl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УЕМЫХ ИСТОЧНИКОВ</w:t>
        <w:br/>
        <w:br/>
        <w:t xml:space="preserve">          1 Ревякин, А. И. Островский на пути к художественному руководству московскими театрами / А. И. Ревякин.</w:t>
      </w:r>
      <w:r>
        <w:rPr/>
        <w:t xml:space="preserve"> </w:t>
      </w:r>
      <w:r>
        <w:rPr>
          <w:rFonts w:cs="Times New Roman" w:ascii="Times New Roman" w:hAnsi="Times New Roman"/>
          <w:sz w:val="28"/>
          <w:szCs w:val="28"/>
        </w:rPr>
        <w:t>– [Статья]</w:t>
      </w:r>
      <w:r>
        <w:rPr/>
        <w:t xml:space="preserve">  – </w:t>
      </w:r>
      <w:r>
        <w:rPr>
          <w:rFonts w:cs="Times New Roman" w:ascii="Times New Roman" w:hAnsi="Times New Roman"/>
          <w:sz w:val="28"/>
          <w:szCs w:val="28"/>
        </w:rPr>
        <w:t xml:space="preserve">М. : 50  –  70 с. </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Танеев, С. В. Из прошлого императорских театров / С.В. Танеев. – СПб.</w:t>
      </w:r>
      <w:r>
        <w:rPr/>
        <w:t xml:space="preserve"> </w:t>
      </w:r>
      <w:r>
        <w:rPr>
          <w:rFonts w:cs="Times New Roman" w:ascii="Times New Roman" w:hAnsi="Times New Roman"/>
          <w:sz w:val="28"/>
          <w:szCs w:val="28"/>
        </w:rPr>
        <w:t>: 1885. Вып. 1 – 59 с.</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гожев, В.П. Архив дирекции императорских театров / Молчанов, А.Е. Петров, К.А.</w:t>
      </w:r>
      <w:r>
        <w:rPr/>
        <w:t xml:space="preserve">  –  </w:t>
      </w:r>
      <w:r>
        <w:rPr>
          <w:rFonts w:cs="Times New Roman" w:ascii="Times New Roman" w:hAnsi="Times New Roman"/>
          <w:sz w:val="28"/>
          <w:szCs w:val="28"/>
        </w:rPr>
        <w:t>СПб., 1892 .</w:t>
      </w:r>
      <w:r>
        <w:rPr/>
        <w:t xml:space="preserve"> –  </w:t>
      </w:r>
      <w:r>
        <w:rPr>
          <w:rFonts w:cs="Times New Roman" w:ascii="Times New Roman" w:hAnsi="Times New Roman"/>
          <w:sz w:val="28"/>
          <w:szCs w:val="28"/>
        </w:rPr>
        <w:t>668 с.</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Молчанов, А.Е. Ежегодник императорских театров. Сезон 1891 – 1892 / А. Е. Молчанов. – СПб.: Издание Дирекции Императорских театров, 1893., 540 с.</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Старикова, Л. М.</w:t>
      </w:r>
      <w:r>
        <w:rPr/>
        <w:t xml:space="preserve"> </w:t>
      </w:r>
      <w:r>
        <w:rPr>
          <w:rFonts w:cs="Times New Roman" w:ascii="Times New Roman" w:hAnsi="Times New Roman"/>
          <w:sz w:val="28"/>
          <w:szCs w:val="28"/>
        </w:rPr>
        <w:t>История русского драматического театра: от его истоков до конца XX века./ Л. М. Стариков. – М.: Российский университет театрального искусства  – ГИТИС, 2011. – 703 с.</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Островский,  А.Н. Полное собрание сочинений в 16 томах. Письма, 1881 – 1886. / А. Н. Островский. – М., ГИХЛ, 1953.</w:t>
      </w:r>
      <w:r>
        <w:rPr/>
        <w:t xml:space="preserve"> – </w:t>
      </w:r>
      <w:r>
        <w:rPr>
          <w:rFonts w:cs="Times New Roman" w:ascii="Times New Roman" w:hAnsi="Times New Roman"/>
          <w:sz w:val="28"/>
          <w:szCs w:val="28"/>
        </w:rPr>
        <w:t>413 писем</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Всеволодский -Гернгросс, В.Н.  Краткий курс истории русского театра./ В.Н. Всеволодский – Гернгросс.</w:t>
      </w:r>
      <w:r>
        <w:rPr/>
        <w:t xml:space="preserve"> – </w:t>
      </w:r>
      <w:r>
        <w:rPr>
          <w:rFonts w:cs="Times New Roman" w:ascii="Times New Roman" w:hAnsi="Times New Roman"/>
          <w:sz w:val="28"/>
          <w:szCs w:val="28"/>
        </w:rPr>
        <w:t xml:space="preserve"> М.: Художественная литература, 1936.</w:t>
      </w:r>
      <w:r>
        <w:rPr/>
        <w:t xml:space="preserve"> –  </w:t>
      </w:r>
      <w:r>
        <w:rPr>
          <w:rFonts w:cs="Times New Roman" w:ascii="Times New Roman" w:hAnsi="Times New Roman"/>
          <w:sz w:val="28"/>
          <w:szCs w:val="28"/>
        </w:rPr>
        <w:t>211 с.</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Дризен, Н. Театральная старина. Страницы истории русского театра./ Н.Дризен.</w:t>
      </w:r>
      <w:r>
        <w:rPr/>
        <w:t xml:space="preserve"> </w:t>
      </w:r>
      <w:r>
        <w:rPr>
          <w:rFonts w:cs="Times New Roman" w:ascii="Times New Roman" w:hAnsi="Times New Roman"/>
          <w:sz w:val="28"/>
          <w:szCs w:val="28"/>
        </w:rPr>
        <w:t>– Москва: Посвещение, 2016. – 304 с.</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t xml:space="preserve">  </w:t>
      </w:r>
      <w:r>
        <w:rPr>
          <w:rFonts w:cs="Times New Roman" w:ascii="Times New Roman" w:hAnsi="Times New Roman"/>
          <w:sz w:val="28"/>
          <w:szCs w:val="28"/>
        </w:rPr>
        <w:t>Михальская, А.К.</w:t>
      </w:r>
      <w:r>
        <w:rPr/>
        <w:t xml:space="preserve">  </w:t>
      </w:r>
      <w:r>
        <w:rPr>
          <w:rFonts w:cs="Times New Roman" w:ascii="Times New Roman" w:hAnsi="Times New Roman"/>
          <w:sz w:val="28"/>
          <w:szCs w:val="28"/>
        </w:rPr>
        <w:t>Александр Островский: биография и творчество./ А. К. Михальская</w:t>
      </w:r>
      <w:r>
        <w:rPr/>
        <w:t xml:space="preserve"> </w:t>
      </w:r>
      <w:r>
        <w:rPr>
          <w:rFonts w:cs="Times New Roman" w:ascii="Times New Roman" w:hAnsi="Times New Roman"/>
          <w:sz w:val="28"/>
          <w:szCs w:val="28"/>
        </w:rPr>
        <w:t xml:space="preserve"> – Литература: Базовый уровень, – М.: Дрофа, 2018</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Стахорский, С.В.  Энциклопедия литературных произведений./ С.В. Страхорский.  – М.: ВАГРИУС, 1998</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Белинский, В.Г. Полное собрание сочинений в 13 томах./ В.Г. Белинский. – М.: АКАДЕМИЯ  НАУК СССР, 1953. –  1 т.</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Книга патриота. – М.: АСТ, 2017 [Текст] – 416 с.</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Евреинов, Н.Н.  Театральные новации. / Н.Н. Евреинов. – М.: Третья стража,1922. –113с.</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Бунеев, Р.Н. </w:t>
      </w:r>
      <w:r>
        <w:rPr/>
        <w:t xml:space="preserve"> </w:t>
      </w:r>
      <w:r>
        <w:rPr>
          <w:rFonts w:cs="Times New Roman" w:ascii="Times New Roman" w:hAnsi="Times New Roman"/>
          <w:sz w:val="28"/>
          <w:szCs w:val="28"/>
        </w:rPr>
        <w:t>Русский язык и литература. Русский язык. Учебник./ Р.Н. Бунеев</w:t>
      </w:r>
      <w:r>
        <w:rPr/>
        <w:t xml:space="preserve"> –</w:t>
      </w:r>
      <w:r>
        <w:rPr>
          <w:rFonts w:cs="Times New Roman" w:ascii="Times New Roman" w:hAnsi="Times New Roman"/>
          <w:sz w:val="28"/>
          <w:szCs w:val="28"/>
        </w:rPr>
        <w:t xml:space="preserve">  3-е изд., испр. и доп.</w:t>
      </w:r>
      <w:r>
        <w:rPr/>
        <w:t xml:space="preserve"> </w:t>
      </w:r>
      <w:r>
        <w:rPr>
          <w:rFonts w:cs="Times New Roman" w:ascii="Times New Roman" w:hAnsi="Times New Roman"/>
          <w:sz w:val="28"/>
          <w:szCs w:val="28"/>
        </w:rPr>
        <w:t>– М.: Баласс, 2016.  –352 с.</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Островский, А.Н.  Письма М.Н. Островского к А.Н. Островскому / А.Н. Островский: Литературное наследство,1974. – 235– 23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val="false"/>
        <w:spacing w:lineRule="auto" w:line="360" w:before="0" w:after="200"/>
        <w:ind w:firstLine="709"/>
        <w:contextualSpacing/>
        <w:jc w:val="both"/>
        <w:rPr/>
      </w:pPr>
      <w:r>
        <w:rPr>
          <w:rFonts w:cs="Times New Roman" w:ascii="Times New Roman" w:hAnsi="Times New Roman"/>
          <w:sz w:val="28"/>
          <w:szCs w:val="28"/>
        </w:rPr>
        <w:t xml:space="preserve">16 Лакшин, В.Я. Александр Николаевич Островский./ В. Я. Лакшин. </w:t>
      </w:r>
      <w:r>
        <w:rPr/>
        <w:t xml:space="preserve"> — </w:t>
      </w:r>
      <w:r>
        <w:rPr>
          <w:rFonts w:cs="Times New Roman" w:ascii="Times New Roman" w:hAnsi="Times New Roman"/>
          <w:sz w:val="28"/>
          <w:szCs w:val="28"/>
        </w:rPr>
        <w:t xml:space="preserve"> 2-е изд., испр. и доп –.М.:Искусство, 1982.</w:t>
      </w:r>
      <w:r>
        <w:rPr/>
        <w:t xml:space="preserve"> </w:t>
      </w:r>
      <w:r>
        <w:rPr>
          <w:rFonts w:cs="Times New Roman" w:ascii="Times New Roman" w:hAnsi="Times New Roman"/>
          <w:sz w:val="28"/>
          <w:szCs w:val="28"/>
        </w:rPr>
        <w:t>– 568 с.</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 Островский, А.Н.</w:t>
      </w:r>
      <w:r>
        <w:rPr/>
        <w:t xml:space="preserve"> </w:t>
      </w:r>
      <w:r>
        <w:rPr>
          <w:rFonts w:cs="Times New Roman" w:ascii="Times New Roman" w:hAnsi="Times New Roman"/>
          <w:sz w:val="28"/>
          <w:szCs w:val="28"/>
        </w:rPr>
        <w:t>Театр и жизнь: Школа/ А. Н. Островский. – Пресс,</w:t>
      </w:r>
      <w:r>
        <w:rPr/>
        <w:t xml:space="preserve"> </w:t>
      </w:r>
      <w:r>
        <w:rPr>
          <w:rFonts w:cs="Times New Roman" w:ascii="Times New Roman" w:hAnsi="Times New Roman"/>
          <w:sz w:val="28"/>
          <w:szCs w:val="28"/>
        </w:rPr>
        <w:t>1995.</w:t>
      </w:r>
      <w:r>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576 с.</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8 Ревякин, А.И. Драматургия А.Н. Островского./ А. И. Ревякин. – М.: Знание, 1973.</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9 Островский, А. Вся жизнь – театру/А. Островский. – М.: Советская Россия, 1986. – 368с.</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0 Макеев, М.С. Творчество А.Н. Островского/ М.С. Макеев. – М.: Просвещение, 1987.</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Лакшин, В.Я. Театр Островского./ В. Я. Лакшин. – М.: Искусство, 1985.</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  Журавлева, А.И. Драматургия А.Н. Островского./ А. И. Журавлёва – М.: Искусство, 1974.</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 Журавлева, А.И. Пьесы А.Н. Островского на театральной сцене/ А.И. Журавлева // Литература в школе  – 1998.</w:t>
      </w:r>
      <w:r>
        <w:rPr/>
        <w:t xml:space="preserve"> </w:t>
      </w:r>
      <w:r>
        <w:rPr>
          <w:rFonts w:cs="Times New Roman" w:ascii="Times New Roman" w:hAnsi="Times New Roman"/>
          <w:sz w:val="28"/>
          <w:szCs w:val="28"/>
        </w:rPr>
        <w:t>– № 5.</w:t>
      </w:r>
      <w:r>
        <w:rPr/>
        <w:t xml:space="preserve"> </w:t>
      </w:r>
      <w:r>
        <w:rPr>
          <w:rFonts w:cs="Times New Roman" w:ascii="Times New Roman" w:hAnsi="Times New Roman"/>
          <w:sz w:val="28"/>
          <w:szCs w:val="28"/>
        </w:rPr>
        <w:t>–  с.12 – 16.</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 Лебедев, Ю.В. История русской литературы XIX века. Учебник для студентов вузов/ Ю.В. Лебедев. –  М.: Просвещение, 2007. –  480 с.</w:t>
      </w:r>
    </w:p>
    <w:p>
      <w:pPr>
        <w:pStyle w:val="Normal"/>
        <w:widowControl w:val="false"/>
        <w:spacing w:lineRule="auto" w:line="360" w:before="0" w:after="200"/>
        <w:ind w:firstLine="709"/>
        <w:contextualSpacing/>
        <w:jc w:val="both"/>
        <w:rPr/>
      </w:pPr>
      <w:r>
        <w:rPr>
          <w:rFonts w:cs="Times New Roman" w:ascii="Times New Roman" w:hAnsi="Times New Roman"/>
          <w:sz w:val="28"/>
          <w:szCs w:val="28"/>
        </w:rPr>
        <w:t>25 Катов, Н.Н. Русская литература второй половины 19 в/Н.Н. Скатов.  –М.: Просвещение, –  2004.</w:t>
      </w:r>
    </w:p>
    <w:sectPr>
      <w:footerReference w:type="default" r:id="rId4"/>
      <w:footerReference w:type="first" r:id="rId5"/>
      <w:type w:val="nextPage"/>
      <w:pgSz w:w="11906" w:h="16838"/>
      <w:pgMar w:left="1701" w:right="567"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концевой сноски Знак"/>
    <w:qFormat/>
    <w:rPr>
      <w:sz w:val="20"/>
      <w:szCs w:val="20"/>
    </w:rPr>
  </w:style>
  <w:style w:type="character" w:styleId="EndnoteCharacters">
    <w:name w:val="Endnote Characters"/>
    <w:qFormat/>
    <w:rPr>
      <w:vertAlign w:val="superscrip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LineNumbering">
    <w:name w:val="Line Number"/>
    <w:basedOn w:val="Style5"/>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Название Знак"/>
    <w:qFormat/>
    <w:rPr>
      <w:rFonts w:ascii="Cambria" w:hAnsi="Cambria" w:eastAsia="Times New Roman" w:cs="Times New Roman"/>
      <w:color w:val="343434"/>
      <w:spacing w:val="5"/>
      <w:kern w:val="2"/>
      <w:sz w:val="52"/>
      <w:szCs w:val="52"/>
    </w:rPr>
  </w:style>
  <w:style w:type="character" w:styleId="Style11">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2">
    <w:name w:val="Выделенная цитата Знак"/>
    <w:qFormat/>
    <w:rPr>
      <w:b/>
      <w:bCs/>
      <w:i/>
      <w:iCs/>
      <w:color w:val="2DA2BF"/>
    </w:rPr>
  </w:style>
  <w:style w:type="character" w:styleId="Style13">
    <w:name w:val="Слабое выделение"/>
    <w:qFormat/>
    <w:rPr>
      <w:i/>
      <w:iCs/>
      <w:color w:val="808080"/>
    </w:rPr>
  </w:style>
  <w:style w:type="character" w:styleId="Style14">
    <w:name w:val="Сильное выделение"/>
    <w:qFormat/>
    <w:rPr>
      <w:b/>
      <w:bCs/>
      <w:i/>
      <w:iCs/>
      <w:color w:val="2DA2BF"/>
    </w:rPr>
  </w:style>
  <w:style w:type="character" w:styleId="Style15">
    <w:name w:val="Слабая ссылка"/>
    <w:qFormat/>
    <w:rPr>
      <w:smallCaps/>
      <w:color w:val="DA1F28"/>
      <w:u w:val="single"/>
    </w:rPr>
  </w:style>
  <w:style w:type="character" w:styleId="Style16">
    <w:name w:val="Сильная ссылка"/>
    <w:qFormat/>
    <w:rPr>
      <w:b/>
      <w:bCs/>
      <w:smallCaps/>
      <w:color w:val="DA1F28"/>
      <w:spacing w:val="5"/>
      <w:u w:val="single"/>
    </w:rPr>
  </w:style>
  <w:style w:type="character" w:styleId="Style17">
    <w:name w:val="Название книги"/>
    <w:qFormat/>
    <w:rPr>
      <w:b/>
      <w:bCs/>
      <w:smallCaps/>
      <w:spacing w:val="5"/>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0">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22">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2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39:00Z</dcterms:created>
  <dc:creator>Пользователь Windows</dc:creator>
  <dc:description/>
  <cp:keywords/>
  <dc:language>en-US</dc:language>
  <cp:lastModifiedBy>Пользователь Windows</cp:lastModifiedBy>
  <cp:lastPrinted>2018-06-27T09:30:00Z</cp:lastPrinted>
  <dcterms:modified xsi:type="dcterms:W3CDTF">2018-06-27T22:37:00Z</dcterms:modified>
  <cp:revision>6</cp:revision>
  <dc:subject/>
  <dc:title/>
</cp:coreProperties>
</file>