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1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Договору об оказ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ПОЛНЯЕТСЯ РАЗБОРЧИВЫМ ПОЧЕРКОМ ПЕЧАТНЫМИ БУКВАМИ</w:t>
      </w: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УЧАСТНИКА ТРЕНИРОВОЧНОГО ТЕСТИРОВАНИЯ</w:t>
      </w:r>
    </w:p>
    <w:p>
      <w:pPr>
        <w:pStyle w:val="Normal"/>
        <w:tabs>
          <w:tab w:val="clear" w:pos="720"/>
          <w:tab w:val="left" w:pos="1993" w:leader="none"/>
          <w:tab w:val="left" w:pos="3940" w:leader="none"/>
        </w:tabs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.И.О.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  <w:lang w:eastAsia="ru-RU"/>
        </w:rPr>
        <w:t>Иванов Сергей Игореви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жительства (район, город) </w:t>
        <w:tab/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г.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u w:val="single"/>
          <w:lang w:eastAsia="ru-RU"/>
        </w:rPr>
        <w:t>Краснодар</w:t>
      </w:r>
      <w:r>
        <w:rPr>
          <w:rFonts w:eastAsia="Times New Roman" w:cs="Times New Roman" w:ascii="Times New Roman" w:hAnsi="Times New Roman"/>
          <w:color w:val="2E74B5"/>
          <w:sz w:val="32"/>
          <w:szCs w:val="32"/>
          <w:u w:val="single"/>
          <w:lang w:eastAsia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именование и № образовательной организаци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МБОУ лицей № 4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курс</w:t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11</w:t>
      </w:r>
    </w:p>
    <w:p>
      <w:pPr>
        <w:pStyle w:val="Normal"/>
        <w:tabs>
          <w:tab w:val="left" w:pos="720" w:leader="underscor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, край/область, где находится образовательная организация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г. Краснодар</w:t>
        <w:tab/>
      </w:r>
    </w:p>
    <w:p>
      <w:pPr>
        <w:pStyle w:val="Normal"/>
        <w:tabs>
          <w:tab w:val="left" w:pos="720" w:leader="none"/>
          <w:tab w:val="left" w:pos="1276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8(918)-123-45-67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left" w:pos="720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123456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узнали о тренировочном тестировании?</w:t>
        <w:tab/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фициальный сайт КубГ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циальные сети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 открытых дверей КубГУ   </w:t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я ОО   Другое 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жите вуз, факультет, направление подготовки/специальность, куда Вы планируете поступать: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КубГУ, экономический факультет,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Экономика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Предметы, по которым Вы собираетесь участвовать в тренировочном тестировани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2552"/>
        <w:gridCol w:w="1134"/>
        <w:gridCol w:w="1481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ст. (очно/дис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чно/ дист.)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2.03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6.03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6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3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</w:tbl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, что с Положением о проведении тренировочного тестирования обучающихся и выпускников образовательных организаций в ФГБОУ ВО «КубГУ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</w:t>
        <w:tab/>
        <w:t>___________</w:t>
        <w:tab/>
        <w:tab/>
        <w:tab/>
        <w:tab/>
        <w:tab/>
        <w:tab/>
        <w:t>Подпись _____________</w:t>
      </w:r>
    </w:p>
    <w:p>
      <w:pPr>
        <w:pStyle w:val="Normal"/>
        <w:spacing w:lineRule="auto" w:line="240" w:before="120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– является неотъемлемой частью договора об оказании образовательных услуг.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Р заголовок2 Знак"/>
    <w:qFormat/>
    <w:rPr>
      <w:b/>
      <w:sz w:val="28"/>
      <w:szCs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3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6:00Z</dcterms:created>
  <dc:creator>user</dc:creator>
  <dc:description/>
  <cp:keywords/>
  <dc:language>en-US</dc:language>
  <cp:lastModifiedBy>Завгородняя Светлана Ивановна</cp:lastModifiedBy>
  <cp:lastPrinted>2021-11-10T10:40:00Z</cp:lastPrinted>
  <dcterms:modified xsi:type="dcterms:W3CDTF">2024-11-07T10:44:00Z</dcterms:modified>
  <cp:revision>31</cp:revision>
  <dc:subject/>
  <dc:title/>
</cp:coreProperties>
</file>