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120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" cy="137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autoSpaceDE w:val="false"/>
        <w:jc w:val="center"/>
        <w:rPr>
          <w:rFonts w:eastAsia="HiddenHorzOCR;Arial Unicode MS"/>
          <w:sz w:val="32"/>
          <w:szCs w:val="32"/>
        </w:rPr>
      </w:pPr>
      <w:r>
        <w:rPr>
          <w:rFonts w:eastAsia="HiddenHorzOCR;Arial Unicode MS"/>
          <w:sz w:val="32"/>
          <w:szCs w:val="32"/>
        </w:rPr>
        <w:t>«Кубанский государственный университет»</w:t>
      </w:r>
    </w:p>
    <w:p>
      <w:pPr>
        <w:pStyle w:val="Normal"/>
        <w:autoSpaceDE w:val="false"/>
        <w:spacing w:lineRule="auto" w:line="360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Arial Unicode MS"/>
          <w:sz w:val="28"/>
          <w:szCs w:val="28"/>
        </w:rPr>
        <w:t xml:space="preserve">Проректор  по научной работе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Arial Unicode MS"/>
          <w:sz w:val="28"/>
          <w:szCs w:val="28"/>
        </w:rPr>
        <w:t>и инновациям,  профессор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Arial Unicode MS"/>
          <w:sz w:val="28"/>
          <w:szCs w:val="28"/>
        </w:rPr>
        <w:t>______________  М.Г. Барышев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HiddenHorzOCR;Arial Unicode MS"/>
          <w:sz w:val="28"/>
          <w:szCs w:val="28"/>
        </w:rPr>
        <w:t>"__" __________________2016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20"/>
        <w:spacing w:lineRule="auto" w:line="360" w:before="0" w:after="0"/>
        <w:ind w:hanging="57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hanging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ВСТУПИТЕЛЬНОГО ЭКЗАМЕНА </w:t>
      </w:r>
    </w:p>
    <w:p>
      <w:pPr>
        <w:pStyle w:val="Style20"/>
        <w:spacing w:lineRule="auto" w:line="360"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й образовательной программе</w:t>
      </w:r>
    </w:p>
    <w:p>
      <w:pPr>
        <w:pStyle w:val="Style20"/>
        <w:spacing w:lineRule="auto" w:line="360"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hanging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6.01 Физика и астрономия,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филь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b/>
          <w:sz w:val="28"/>
          <w:szCs w:val="28"/>
        </w:rPr>
        <w:t>01.04.07 Физика конденсированного состояния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Очная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раснодар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Механика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Движение материальной точки и системы материальных частиц в механике Ньютона. Интегралы движения и законы сохранения. Движение в центральном поле. Общее решение задачи 3-х тел в квадратурах. Упругое рассеяние частиц. Формула Резерфорд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Движение при наличии связей. Уравнения Лагранжа 1-го и 2-го рода. Интегралы движения и законы сохранения. Принцип наименьшего действия. Теоре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тер. Собственные (линейные) колебания механических систем. Нормальные координаты. Нелинейные колебания. Функция Лагранжа твердого тела. Тензор инерции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Канонические уравнения (Гамильтона). Скобки Пуассона. Канонические преобразования. Метод Гамильтона-Якоби. Адиабатические инварианты.</w:t>
      </w:r>
    </w:p>
    <w:p>
      <w:pPr>
        <w:pStyle w:val="Normal1"/>
        <w:spacing w:lineRule="auto" w:line="360"/>
        <w:ind w:left="0" w:firstLine="708"/>
        <w:rPr/>
      </w:pPr>
      <w:r>
        <w:rPr>
          <w:sz w:val="28"/>
          <w:szCs w:val="28"/>
        </w:rPr>
        <w:t>Замкнутая система уравнений гидродинамики. Тензоры деформаций и напряжений. Интегралы Бернулли и Коши. Уравнение Навье-Стокса для вязкой жидкости. Ударные волны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Ландау Л.Д., Лифшиц Е.М. Теоретическая физика. Том 1. Механика. М.: Физматлит, 2007. 224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2. Ландау Л.Д., Лифшиц Е.М. Теоретическая физика. Том 6. Гидродинамика. М.: Физматлит, 2006. 736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3. Ландау Л.Д., Лифшиц Е.М. Теоретическая физика. Том 7. Теория упругости. М.: Физматлит, 2007. 264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4. Веретенников В.Г., Синицын В.А. Теоретическая механика (дополнения к общим разделам). М.: Физматлит, 2006. 416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5. Журавлев В.Ф. Основы теоретической механики. М.: Физматлит, 2008. 3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6. Димитриенко Ю.И. Нелинейная механика сплошной среды. М.: Физматлит, 2009. 624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7. Победря Б.Е., Георгиевский Д.В. Основы механики сплошной среды. Курс лекций. М.: Физматлит, 2006. 272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8. Черняк В.Г.,Суетин П.Е. Механика сплошных сред. М.: Физматлит, 2006. 352 с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лекулярная физика, статистическая физика и термодинамика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Tepмодинамические (ТД) потенциалы и их свойства. Условия ТД-равновесия и устойчивости. Фазовые переходы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Смешанное состояние. Матрица плотности. Канонические распределения Гиббса. Переход к статистической механике классических систем. Идеальный и неидеальный газ. Вириальное разложение. Системы с кулоновским взаимодействием. Дебаевское экранирование. Идеальные газы Ферми и Бозе и их ТД-свойства. Теплоемкость двухатомного газа. Равновесное излучение. Формула Планка. Теплоемкость твердых тел по Дебаю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Квази-ТД теория флуктуаций. Случайный стационарный марковский гауссовский процесс и его временная корреляционная функция. Уравнение Смолуховского и уравнение Фоккера-Планк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Кинетические уравнения Больцмана. Н-теорема. Уравнение Власова. Плазменные волны. Затухание Ландау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1. Ландау Л.Д., Лифшиц Е.М. Теоретическая физика. Том 5, Ч.1 Статистическая физика. М.: Физматлит, 2010. 616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2. Ландау Л.Д., Лифшиц Е.М. Теоретическая физика. Том 9, Ч.2 Статистическая физика. Теория конденсированного состояния. М.: Физматлит, 2004. 496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3. Ландау Л.Д., Лифшиц Е.М. Теоретическая физика. Том 10. Физическая кинетика. М.: Физматлит, 2007. 53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Щеголев И. Ф. Элементы статистической механики, термодинамики и кинетики. Долгопрудный: ИД “Интеллект”, 2008.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рлов В.В. Равновесная и неравновесная термодинамика. М: БИНОМ. Лаборатория знаний, 2005. 1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одинамика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Уравнения Максвелла в вакууме. Уравнения для потенциалов при калибровке Лоренца. Разложение потенциалов электромагнитного поля для стационарных систем по мультиполям. Решение уравнений для потенциалов в виде запаздывающих потенциалов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Излучение электромагнитных воли в электрическом дипольном приближении, интенсивность и угловое распределение, поляризация. Радиационное трение. Рассеяние электромагнитных волн на зарядах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Законы преобразования плотностей заряда и тока, потенциалов и полей при преобразованиях Лоренца. Преобразования частоты и волнового вектора электромагнитной волны, эффект Доплера. Законы преобразования энергии и импульса, связь энергии, импульса, массы и скорости релятивистской частицы. Функции Лагранжа для электромагнитного поля при заданных зарядах и токах. Уравнение движения релятивистской заряженной частицы во внешнем электромагнитном поле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Уравнения Максвелла в среде, материальные уравнения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раничные условия. Пространственная и временная дисперсии. Закон сохранения энерги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 электродинамике покоящихся тел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Квазистационарное приближение в макроскопической электродинамике, основные уравнения и границы применимости. Скин-эффект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Дисперсия диэлектрической проницаемости, физический смысл комплексной диэлектрической проницаемости. Формула Крамерса-Кронига. Излучение Вавилова-Черенкова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Ландау Л.Д., Лифшиц Е.М. Теоретическая физика. Том 2. Теория поля. М.: Физматлит, 2012</w:t>
      </w:r>
      <w:r>
        <w:rPr>
          <w:sz w:val="28"/>
          <w:szCs w:val="28"/>
          <w:lang w:val="en-US" w:eastAsia="en-US"/>
        </w:rPr>
        <w:t>.</w:t>
      </w:r>
    </w:p>
    <w:p>
      <w:pPr>
        <w:pStyle w:val="Normal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Ландау Л.Д., Лифшиц Е.М. Теоретическая физика. Том 8. Электродинамика сплошных сред. М.: Физматлит, 2005. 656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именов Ю. В. </w:t>
      </w:r>
      <w:r>
        <w:rPr>
          <w:sz w:val="28"/>
          <w:szCs w:val="28"/>
        </w:rPr>
        <w:t>Линейная макроскопическая электродинамика : вводный курс [учебное пособие]  Долгопрудный, изд-во "Интеллект", 2008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4. Самсонов А.В. Макроскопическая электродинамика. Вопросы теории пространственно-временных преобразований. М: Радиотехника, 2006. 80 с.</w:t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тика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Основ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лектромагнитной теории света. Волновое уравнение. Энергия и импульс оптических волн, световое давление. Поляризация свет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Интерференция света. Временная и пространственная когерентность. Интерферометры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Дифракция света. Принцип Гюйгенса-Френеля, интеграл Кирхгофа. Дифракция Френеля и Фраунгофера. Спектральные приборы. Дифракционная теория формирования изображений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Дисперсия света. Рассеяние света. Распространение оптических волн в анизотропных средах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Основы теории излучения. Законы теплового излучения конденсированных сред, формула Планка. Излучение света атомами и молекулами. Двухуровневая система, спонтанные и вынужденные переходы. Усиление света, лазеры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Нелинейно-волновые явления: генерация гармоник и комбинационных частот, самовоздействие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1. Ландсберг Г.С. Оптика. М.: Физматлит, 2010. 848 с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Ищенко Е.Ф., Соколов А.Л. Поляризационная оптика. М.: Физматлит, 2012. 456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3. Дмитриев В.Г., Тарасов Л.В. Прикладная нелинейная оптика. М.: Физматлит, 2004. 512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4. Скалли М.О,Зубайри М.С. Квантовая оптика. М.: Физматлит, 2003. 512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5. Шляйх В.П. Квантовая оптика в фазовом пространстве. М.: Физматлит, 2005. 760 с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нтовая физика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Постоянная Планка и ее экспериментальное определение. Опыт Штерна и Герлаха. Уравнение Шредингера и его свойства. Законы изменения и сохранения физических величин. Принцип неопределенности Гейзенберга. Чистые и смешанные состояния, матрица плотности, определение физических величин в чистом и смешанном состояниях. Энергетические спектры гармонического осциллятора и атома водор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нерелятивистском приближении; спектр углового момента. Туннельный эффект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Первый порядок теории возмущений в отсутствии и при наличии вырождения. Эффект Штарка. Сечение упругого рассеяния частиц в борновском приближении. Роль обменных эффектов при рассеянии тождественных частиц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Гамильтонова и ковариантная форма уравнения Дирака, его свойства. Тонкая структура атома, лэмбовский сдвиг уровней, эффект Зееман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Система тождественных частиц, симметричные и антисимметричные состояния. Молекула водорода, силы Ван-дер-Ваальс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торичное квантование в случае Бозе- и Ферми-частиц; оператор Гамильтона в представлении вторичного квантования. Вторичное квантование свободного электромагнитного поля; интенсивности излучения и поглощения фотонов в дипольном приближении. Простейшие диаграммы Фейнмана и сопоставление им матричных элементов. Вращательные, колебательные и электронные спектры молекул.</w:t>
      </w:r>
    </w:p>
    <w:p>
      <w:pPr>
        <w:pStyle w:val="Normal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1. Ландау Л.Д., Лифшиц Е.М. Теоретическая физика. Том 3. Квантовая механика.(нерелятивистская теория). М.: Физматлит, 2008. 808 с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>2. Ландау Л.Д., Лифшиц Е.М. Теоретическая физика. Том 4. Квантовая электродинамика. М.: Физматлит, 2006. 720 с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Ципенюк Ю.М. Квантовая микро- и макрофизика. М.: Физматлит, 2006. 640 с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Андреев А.В. Релятивистская квантовая механика: частицы и зеркальные частицы. М.: Физматлит, 2009. 628 с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Борисёнок  С.В., Кондратьев А.С. Квантовая статистическая механика. М.: Физматлит, 2010. 136 с.</w:t>
      </w:r>
    </w:p>
    <w:p>
      <w:pPr>
        <w:pStyle w:val="FR1"/>
        <w:spacing w:lineRule="auto" w:line="36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дерная физика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ыт Резерфорда. Состав, размер и форма ядра. Энергия связи ядра. Энергия отделения нуклонов. Альфа-, бета- и гамма-радиоактивность. Синтез и деление ядер. Ядерная энергия. Свойства нуклон-нуклонного взаимодействия. Изоспин. Модель ядерных оболочек. Одночастичные и коллективные возбуждения ядра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Ядерные реакции. Прямые реакции и составное ядро. Ускорители и детекторы частиц.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Элементарные частицы. Классификация и систематика частиц. Фундаментальные взаимодействия. 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станты, радиусы и переносчик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Сильные взаимодействия. Адроны. Кварки. Кварковая структура адронов. Глюоны. Слабые взаимодействия и нейтрино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Дискретные симметрии. Зарядовое сопряжение, пространственная инверсия, обращение времен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 С. Р. и Т).</w:t>
      </w:r>
    </w:p>
    <w:p>
      <w:pPr>
        <w:pStyle w:val="Normal1"/>
        <w:spacing w:lineRule="auto" w:line="360"/>
        <w:ind w:left="0" w:hanging="0"/>
        <w:rPr/>
      </w:pPr>
      <w:r>
        <w:rPr>
          <w:sz w:val="28"/>
          <w:szCs w:val="28"/>
        </w:rPr>
        <w:tab/>
        <w:t>Объединение взаимодействий. Эволюция и состав Вселенной. Космические лучи.</w:t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Хангулян В.А., Шапиро И.С. Избранные вопросы теории ядра. Часть 1 Проблема двух тел в ядерной физике. М.: МИФИ, 2009. – 1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 xml:space="preserve">Корнюшкин Ю.Д. Основы современной фзики (Квантовая механика, физика атомов и молекул, физика твердого тела, ядерная физика). Учебное пособие. Изд-во </w:t>
      </w:r>
      <w:r>
        <w:rPr>
          <w:rFonts w:cs="TimesNewRomanPSMT;Times New Roman"/>
          <w:sz w:val="28"/>
          <w:szCs w:val="22"/>
        </w:rPr>
        <w:t>СПбГУ ИТМО, 2005</w:t>
      </w:r>
      <w:r>
        <w:rPr>
          <w:sz w:val="28"/>
          <w:szCs w:val="18"/>
        </w:rPr>
        <w:t xml:space="preserve"> г., </w:t>
      </w:r>
      <w:r>
        <w:rPr>
          <w:sz w:val="28"/>
          <w:szCs w:val="28"/>
        </w:rPr>
        <w:t>339 с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кунь Л.Б. Физика элементарных частиц. М.:  Изд-во </w:t>
      </w:r>
      <w:r>
        <w:rPr>
          <w:sz w:val="28"/>
          <w:szCs w:val="28"/>
          <w:lang w:val="en-US"/>
        </w:rPr>
        <w:t>Edito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, 2013., 216 с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ка конденсированного состояния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Решетка, кристаллическая структура. Решетки Бравэ. Элементы симметрии кристаллической решетки. Точечные группы. Сингонии. Типы элементарных ячеек. Индексы Миллера. Обратная решетк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Типы сил связи в кристаллах, жидких и аморфных системах. Энергия связи. Связь структуры вещества с характером химических связей. Координационное число. Принципы плотной и валентной упаковок. Дефекты структуры, примеси в кристалла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Основные положения зонной теории твердых тел. Теорема Блоха. Зоны Бриллюэна. Волновая функция электрона в периодическом поле. Энергетические зоны. Изоэнергетические поверхности, поверхность Ферми. Металлы, полупроводники и диэлектрики.  Зонная структура полупроводников. Электроны и дырки. Методы расчета зонной структуры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рми-Дирака. Термодинамические свойства газа свободных электронов в приближении сферы Ферми. Волновое число Ферми, энергия Ферм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пектр собственных частот колебаний решетки. Акустические и оптические ветви. Нормальные колебания. Фононы. Рассеяние фононов. Ангармонизм. Теплоемкость кристаллов. Теории Эйнштейна, Дебая, Борна. Теплопроводность изоляторов. Тепловое расширение. Дислокаци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ы и дырки как элементарные возбуждения многоэлектронной системы. Кулоновское и обменное взаимодействие электронов и дырок. Экситоны Френкеля и Ванье-Мотта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Взаимодействие света с кристаллической решеткой, поляритоны. Плазма носителей заряда в твердом теле. Электрон-фононные взаимодействия. Поляроны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верхпроводимость. Свойства сверхпроводников первого и второго рода. Уравнение Гинзбурга-Ландау. Теория БКШ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инетическое уравнение Больцмана для электронов в твердом теле. Приближение Лоренца и анализ интеграла столкновений. Линеаризация уравнения Больцмана, приближение времени релаксации. Механизмы релаксации. Рассеяние электронов на колебаниях решетки, атомах примеси и точечных дефектах как механизм релаксации. Электропроводность металлов. Подвижность носителей в полупроводниках и диэлектриках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отоэлектродвижущие силы. Роль неравновесных носителей. Фото-ЭДС в однородных и неоднородных полупроводниках. Объемная фото-ЭДС. Вентильная фото-ЭДС. Фотоэлементы и фотодиоды. Фотоэлектромагнитный эфф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вантовомеханическое и классическое описание поляризации, как изменения распространения зарядов в диэлектрике или полупроводнике под действием электрического поля. Влияние поляризованного диэлектрика на величину электрического поля в пространстве. Поляризованность, связанные заряды, вектор индукции. Связь между этими характеристиками, электрической проводимостью, диэлектрической проницаемостью. Вычисление действующего электрического поля для конденсированных сред. </w:t>
        <w:tab/>
        <w:t xml:space="preserve">Поле Лорентца и уравнение Клаузиуса-Моссоти, границы его применимости. Вычисление действующего поля для ионных кристаллических диэлектриков, тензор диэлектрической проницаемости анизотропных ср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электрические потери в переменном электрическом поле, связанные с проводимостью диэлектрика и с замедленным установлением поляризации. Удельная мощность потерь, тангенс угла диэлектрических потерь, фактор потерь и взаимосвязь этих характеристик. Комплексная диэлектрическая проницаемость. Распространение электромагнитных волн в диэлектриках, волноводы, резонаторы.</w:t>
        <w:tab/>
        <w:t>Соотношения Крамерса-Кронига, теория релаксационных потерь Деб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ьезоэлектрический эффект. Связь с симметрией кристаллической решетки. Механизм и применение пьезоэффекта. Пироэлектричество в кристаллах. Возможные области применения пироэлектр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гнетоэлектрические явления в диэлектриках. Доменная структура, влияние электрического поля на сегнетоэлектрические домены. Гистерезис в сегнетоэлектрическом состоянии, закон Кюри-Вейсса в параэлектрическом состоянии. Применение сегнетоэлектр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магнетизм атомов. Парамагнетизм, ферро- и антиферромагнетизм. Магнитные резонансы. Природа ферромагнетизма, роль обменного взаимодействия, теория молекулярного поля. Домены и доменные границы в магнитоупорядоченных веществ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глощение, отражение и испускание света диэлектриками и полупроводниками. Коэффициент поглощения и мнимая часть диэлектрической проницаемости, соотношение Крамерса-Кронига. Оптические свойства твердых тел, связанные с прямыми и непрямыми межзонными переходами электронов, с центрами окраски, с колебаниями ионов кристаллической реше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юминесценция кристаллов. Природа и закономерности теплового излучения. Флюоресценция и фосфоресценция, фотолюминесценция, электролюминесценция, основные закономерности и основные механизмы. Рекомбинационное излучение в диэлектриках и полупроводниках. Спонтанное и вынужденное излучение. Различные типы ОКГ и принцип их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гнитооптические явления, эффекты Фарадея, Фохта. Электрооптические явления. Эффекты Поккельса, Керра, Франца-Келдыша. Пьезооптические явления, двойное лучепреломление при де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линейно-оптические свойства кристаллов. Генерация второй, третьей гармоники, оптическое детектирование. Использование нелинейно-оптических явлений для управления лазерным излуч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инейные оптические свойства одноосных кристаллов. Уравнение Максвелла и материальные уравнения. Частотная и пространственная дисперсия. Плоские волны в прозрачных немагнитных кристаллах. Отражение и преломление света на границе изотропная среда – одноосный кристал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вление гиротропии в одноосных кристаллах. Вращение плоскости поляризации. Материальные уравнения для гиротропных сред. Тензор гирации в кристаллах различной симметрии. Плоские волны и уравнение нормалей в гиротропных средах. Поляризация плоских волн в одноосных гиротропных кристал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линейная поляризация диэлектрических сред. Вектор нелинейной поляризации. Материальное уравнение нелинейной оптики. Волновое уравнение для кристаллов с нелинейной поляризацией. Обобщенные нелинейные восприимчивости. Квадратично- и кубично-нелинейные кристаллы. Процессы генерации второй гармоники (ГВГ)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→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+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→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 Параметрическое усиление. Параметрическая генерация. Самофокусир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е методы ядерной физики для исследования конденсированных сред. Электронный парамагнитный резонанс (ЭПР). Ядерный магнитный резонанс (ЯМР) – теория и методы. Ядерный квадрупольный резонанс. Метод спинового эх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временное состояние науки о материалах. Свойства магнитных, электрических, сегнетоэлектрических, полупроводниковых материалов и основные методы их получения. Новые типы материалов: наноматериалы, квазикристаллы, фуллерены, аморфы, полимерные пленки и т.п. Атомно-кластерная инженерия и создание новых материалов XXI 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.Ф. Гинзбург. Введение в  физику твердого тела. Основы квантовой  механики, статистической физики с отдельными задачами физики твердого тела. М.: изд-во «Лань», 2007, 544 с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.Б. Брандт, В.А. Кульбачинский. Квазичастицы в физике конденсированного состояния.  М.: изд-во "Физматлит", 2007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.В. Лобзова. Кристаллография. М.: </w:t>
      </w:r>
      <w:r>
        <w:rPr>
          <w:bCs/>
          <w:sz w:val="28"/>
          <w:szCs w:val="28"/>
        </w:rPr>
        <w:t>Издательство Российского Университета дружбы народов</w:t>
      </w:r>
      <w:r>
        <w:rPr>
          <w:sz w:val="28"/>
          <w:szCs w:val="28"/>
        </w:rPr>
        <w:t>, 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.Г. Гуревич А.Г. Физика твердого тела. СПб. БХВ. 200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М. Лифшиц, Л.П. Питаевский. Статистическая физика, ч.2. Теория конденсированного состояния. М.: Физматлит, 2004, 448 стр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М. Лифшиц, Л.П. Питаевский. Физическая кинетика. М.: Физматлит, 2007, 537 стр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Абрикосов. Основы теории металлов. М. Изд-во "Физматлит", 2010, 600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.В. Петров </w:t>
      </w:r>
      <w:r>
        <w:rPr>
          <w:sz w:val="28"/>
          <w:szCs w:val="28"/>
        </w:rPr>
        <w:t>Основы физики конденсированного состояния : [учебное пособие] / Петров, Юрий Васильевич ; Ю. В. Петров. - Долгопрудный : Интеллект, 2013. - 213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 xml:space="preserve">В.К. Воронов, </w:t>
      </w:r>
      <w:r>
        <w:rPr>
          <w:sz w:val="28"/>
          <w:szCs w:val="28"/>
        </w:rPr>
        <w:t>А.В. Подоплелов. Современная физика. Конденсированное состояние : учебное пособие для студентов вузов  Воронов, А. В. Подоплелов. - М. : URSS : [Изд-во ЛКИ], 2008. - 333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3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7:00Z</dcterms:created>
  <dc:creator>elinaeg</dc:creator>
  <dc:description/>
  <cp:keywords/>
  <dc:language>en-US</dc:language>
  <cp:lastModifiedBy>Мокропуло Ольга</cp:lastModifiedBy>
  <cp:lastPrinted>2002-01-01T00:57:00Z</cp:lastPrinted>
  <dcterms:modified xsi:type="dcterms:W3CDTF">2016-03-23T09:05:00Z</dcterms:modified>
  <cp:revision>9</cp:revision>
  <dc:subject/>
  <dc:title>Приложение</dc:title>
</cp:coreProperties>
</file>