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МИНИСТЕРСТВО ОБРАЗОВАНИЯ И НАУКИ РОССИЙСКОЙ ФЕДЕРАЦИИ</w:t>
      </w:r>
    </w:p>
    <w:p>
      <w:pPr>
        <w:pStyle w:val="Heading1"/>
        <w:ind w:left="360" w:hanging="0"/>
        <w:rPr/>
      </w:pPr>
      <w:r>
        <w:rPr>
          <w:b w:val="false"/>
          <w:szCs w:val="22"/>
        </w:rPr>
        <w:t>Федеральное государственное бюджетное образовательное учреждение</w:t>
      </w:r>
    </w:p>
    <w:p>
      <w:pPr>
        <w:pStyle w:val="Heading1"/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высшего образования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Кубанский государственный университет"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Style17"/>
        <w:spacing w:lineRule="auto" w:line="360" w:before="0" w:after="0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7"/>
        <w:spacing w:before="0" w:after="0"/>
        <w:ind w:firstLine="684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HiddenHorzOCR;Arial Unicode MS"/>
          <w:sz w:val="28"/>
          <w:szCs w:val="28"/>
        </w:rPr>
        <w:drawing>
          <wp:inline distT="0" distB="0" distL="0" distR="0">
            <wp:extent cx="315087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СТУПИТЕЛЬНОГО ЭКЗАМЕНА </w:t>
      </w:r>
    </w:p>
    <w:p>
      <w:pPr>
        <w:pStyle w:val="Style17"/>
        <w:spacing w:before="0" w:after="0"/>
        <w:ind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новной образовательной программе</w:t>
      </w:r>
    </w:p>
    <w:p>
      <w:pPr>
        <w:pStyle w:val="Style17"/>
        <w:spacing w:before="0" w:after="0"/>
        <w:ind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hanging="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7.06.01 Психологические науки,</w:t>
      </w:r>
    </w:p>
    <w:p>
      <w:pPr>
        <w:pStyle w:val="Style17"/>
        <w:spacing w:before="0" w:after="0"/>
        <w:ind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19.00.01 Общая психология, психология личности, история психологии</w:t>
      </w:r>
    </w:p>
    <w:p>
      <w:pPr>
        <w:pStyle w:val="Style17"/>
        <w:spacing w:before="0" w:after="0"/>
        <w:ind w:hanging="57"/>
        <w:jc w:val="center"/>
        <w:rPr>
          <w:rFonts w:eastAsia="HiddenHorzOCR;Arial Unicode MS"/>
          <w:b/>
          <w:b/>
          <w:color w:val="000000"/>
          <w:sz w:val="28"/>
          <w:szCs w:val="28"/>
        </w:rPr>
      </w:pPr>
      <w:r>
        <w:rPr>
          <w:rFonts w:eastAsia="HiddenHorzOCR;Arial Unicode MS"/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, заочна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Контрольные вопросы по курсу «Общая психология: эмоции, воля, ощущение, восприятие»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Общая характеристика эмоций. Значение эмоций в жизни человека. Биологическая целесообразность эмоций. Связь эмоций с другими психическими процессами (мотивацией, деятельностью, познавательными процессами и др.). Параметры эмоций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Эмоции и организации деятельности (побудительная, сигнальная, эвристическая, активационная функции, функция оценки). Эмоции и познание (отражательная приспособительная, подкрепляющая и другие, функции эмоций как процесса познания). Коммуникативные функции эмоций. Эмоции и эмпатия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Разновидности эмоциональных явлений. Возможные основания классификации эмоций. Характеристика стресса, аффекта, настроения, собственно эмоции, чувства, страсти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базовых эмоций по К. Изарду. Эмоции и чувства. Физиология эмоций. Поведенческие компоненты эмоций. 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теорий эмоций: теория эмоций Джемса – Ланге и Кеннона – Барда; активационная теория Линдсея – Хебба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Характеристика теорий эмоций: когнитивно – физиологическая теория С. Шехтера, информационная теория П. В. Симонова; мотивационные теории эмоций ( Р. Липер, А. Маслоу, З. Фрейд)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Эмоциональные особенности личности (по работам С. Рубинштейна, Б. Додонова, Ю. Орлова)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рода воли. Основные функции воли. Характеристика волевого процесса. Структура волевого акта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Воля, мотивация и деятельность. Основные волевые качества личности. Воспитание и развитие воли. Патология воли. Апраксия и абулия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и воли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Представление об ощущениях. Значение ощущений в жизни человека. Сенсорная депривация. Свойства сенсорных процессов. Взаимодействие ощущений: сенсибилизация и синестезия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Физиологическая основа ощущений.Классификация видов ощущений. Характеристика основных модальностей ощущений. Ощущения цвета, теория цветоощущения. Теория слуха Г. Гельмгольца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оги чувствительности. Классические методы измерения порогов. Обнаружение пороговых сигналов и принятие решений. Изменчивость порогов чувствительности. Проблема подпороговой чувствительности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сихофизические законы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Природа восприятия. Виды перцептивных процессов. Свойства восприятия: целостность, константность, предметность, осмысленность и избирательность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иятие формы. Законы перцептивной организации. Понятие перцептивной группировки. Фигура и </w:t>
      </w:r>
      <w:r>
        <w:rPr>
          <w:iCs/>
          <w:color w:val="000000"/>
          <w:spacing w:val="-3"/>
          <w:sz w:val="28"/>
          <w:szCs w:val="28"/>
        </w:rPr>
        <w:t xml:space="preserve">фон, </w:t>
      </w:r>
      <w:r>
        <w:rPr>
          <w:color w:val="000000"/>
          <w:spacing w:val="-3"/>
          <w:sz w:val="28"/>
          <w:szCs w:val="28"/>
        </w:rPr>
        <w:t>их феноменологические характеристики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сприятие глубины и удаленности. Монокулярные признаки удаленности. Механизмы </w:t>
      </w:r>
      <w:r>
        <w:rPr>
          <w:spacing w:val="-1"/>
          <w:sz w:val="28"/>
          <w:szCs w:val="28"/>
        </w:rPr>
        <w:t>стереоскопического зрения. Бинокулярная диспарантность. Двигательный параллакс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риятие размера (величины предмета). Оптико-геометрические иллюзии. Восприятие движения. Механизмы и феномены реального и кажущегося движения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Изменчивость перцептивной организации. Факторы, влияющие на перцептивную организацию. Зависимость восприятия от характера деятельности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/>
      </w:pPr>
      <w:r>
        <w:rPr>
          <w:spacing w:val="1"/>
          <w:sz w:val="28"/>
          <w:szCs w:val="28"/>
        </w:rPr>
        <w:t xml:space="preserve">Понимание восприятия в гештальтпсихологии. </w:t>
      </w:r>
      <w:r>
        <w:rPr>
          <w:sz w:val="28"/>
          <w:szCs w:val="28"/>
        </w:rPr>
        <w:t>Теория перцептивной готовности Дж. Брунера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Экологический подход к зрительному восприятию Дж.Гибсона. Проблема восприятия в когнитивной психологии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Теория перцептивных действий А.Запорожца. Проблема взаимосвязи сенсорных и перцептивных процессов (Рубинштейн С. Л.).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ные вопросы по курсу «Психология личности»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10" w:after="0"/>
        <w:ind w:lef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понятия "личность" в категориальном строе психологической науки.</w:t>
      </w:r>
      <w:r>
        <w:rPr>
          <w:color w:val="000000"/>
          <w:spacing w:val="-2"/>
          <w:sz w:val="28"/>
          <w:szCs w:val="28"/>
        </w:rPr>
        <w:t xml:space="preserve"> Исторические периоды в развитии представлений о личности. </w:t>
      </w:r>
      <w:r>
        <w:rPr>
          <w:color w:val="000000"/>
          <w:sz w:val="28"/>
          <w:szCs w:val="28"/>
        </w:rPr>
        <w:t>Причины разночтений в определении понятия "личность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5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, личность, индивидуальность: соотнесение содержании.</w:t>
      </w:r>
      <w:r>
        <w:rPr>
          <w:color w:val="000000"/>
          <w:sz w:val="28"/>
          <w:szCs w:val="28"/>
        </w:rPr>
        <w:t xml:space="preserve"> Предмет психологии и пространство личностной феноменолог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5" w:after="0"/>
        <w:ind w:left="5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ания для описания и классификации теорий личности. </w:t>
      </w:r>
      <w:r>
        <w:rPr>
          <w:color w:val="000000"/>
          <w:sz w:val="28"/>
          <w:szCs w:val="28"/>
        </w:rPr>
        <w:t>Аналитический и синтетический подходы в рассмотрении структуры лич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5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тественнонаучная и гуманитарная исследовательские парадигмы в изучении личности. </w:t>
      </w:r>
      <w:r>
        <w:rPr>
          <w:color w:val="000000"/>
          <w:spacing w:val="-2"/>
          <w:sz w:val="28"/>
          <w:szCs w:val="28"/>
        </w:rPr>
        <w:t xml:space="preserve">Методы объяснительной психологии в исследовании личности. </w:t>
      </w:r>
      <w:r>
        <w:rPr>
          <w:color w:val="000000"/>
          <w:sz w:val="28"/>
          <w:szCs w:val="28"/>
        </w:rPr>
        <w:t>Методы описательной психологии в исследовании лич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5" w:after="0"/>
        <w:ind w:lef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структуре личности. Возможные единицы ее анализ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5" w:after="0"/>
        <w:ind w:lef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ль организмического (индивидного) фактора в формировании личности. Структура индивидных </w:t>
      </w:r>
      <w:r>
        <w:rPr>
          <w:color w:val="000000"/>
          <w:spacing w:val="-4"/>
          <w:sz w:val="28"/>
          <w:szCs w:val="28"/>
        </w:rPr>
        <w:t xml:space="preserve">характеристик. </w:t>
      </w:r>
      <w:r>
        <w:rPr>
          <w:color w:val="000000"/>
          <w:sz w:val="28"/>
          <w:szCs w:val="28"/>
        </w:rPr>
        <w:t>Конституциональная типология Кречмера. Конституциональная типология Шелдона. Нейродинамические особенности индивида и темпераме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7" w:after="0"/>
        <w:ind w:left="5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о темпераменте в психологии. Типы темперамента и их психологическая </w:t>
      </w:r>
      <w:r>
        <w:rPr>
          <w:color w:val="000000"/>
          <w:spacing w:val="-4"/>
          <w:sz w:val="28"/>
          <w:szCs w:val="28"/>
        </w:rPr>
        <w:t xml:space="preserve">характеристика. </w:t>
      </w:r>
      <w:r>
        <w:rPr>
          <w:color w:val="000000"/>
          <w:sz w:val="28"/>
          <w:szCs w:val="28"/>
        </w:rPr>
        <w:t>Опросник Айзенка как инструмент для определения типа темпераме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7" w:after="0"/>
        <w:ind w:left="5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Основные свойства темперамента. </w:t>
      </w:r>
      <w:r>
        <w:rPr>
          <w:color w:val="000000"/>
          <w:spacing w:val="-1"/>
          <w:sz w:val="28"/>
          <w:szCs w:val="28"/>
        </w:rPr>
        <w:t>Темперамент и индивидуальный стиль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10" w:after="0"/>
        <w:ind w:lef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характере. Структура характера. Акцентуации характ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способност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2" w:after="0"/>
        <w:ind w:left="5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ленность как подструктура лич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5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териндивидуальная и интраиндивидуальная структуры лич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5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-Я и значимый круг общения (</w:t>
      </w:r>
      <w:r>
        <w:rPr>
          <w:color w:val="000000"/>
          <w:spacing w:val="-2"/>
          <w:sz w:val="28"/>
          <w:szCs w:val="28"/>
        </w:rPr>
        <w:t>анализ результатов практического задан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7" w:after="0"/>
        <w:ind w:left="5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актор пола в формировании личности. </w:t>
      </w:r>
      <w:r>
        <w:rPr>
          <w:color w:val="000000"/>
          <w:spacing w:val="-2"/>
          <w:sz w:val="28"/>
          <w:szCs w:val="28"/>
        </w:rPr>
        <w:t xml:space="preserve">Этапы психосексуальной идентификации. </w:t>
      </w:r>
      <w:r>
        <w:rPr>
          <w:color w:val="000000"/>
          <w:sz w:val="28"/>
          <w:szCs w:val="28"/>
        </w:rPr>
        <w:t>Формирование полоролевой идентичности (анализ результатов практического задан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2" w:after="0"/>
        <w:ind w:lef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ческие психоаналитические теории личности (З. Фрейд, А. Адлер, К. Юнг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2" w:after="0"/>
        <w:ind w:lef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ия личности в неофрейдизме (Э. Эриксон, Э. Фромм, К. Хорн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5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уманистическая теория личности (А. Маслоу). Феноменологическая теория личности (К. Роджерс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2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Тео</w:t>
      </w:r>
      <w:r>
        <w:rPr>
          <w:color w:val="000000"/>
          <w:spacing w:val="-2"/>
          <w:sz w:val="28"/>
          <w:szCs w:val="28"/>
        </w:rPr>
        <w:t>рия черт и факторный подход в исследовании лич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7" w:after="0"/>
        <w:ind w:lef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лизм в психологии личности: концепция К. Гольдштейна, концепция А. Энжел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-Я как ядерное образование лич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личности в отечественной психолог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2" w:after="0"/>
        <w:ind w:lef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изация личности и ее механизмы. Личность и общ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2" w:after="0"/>
        <w:ind w:left="5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чность и деятельност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ь и професс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94" w:leader="none"/>
        </w:tabs>
        <w:spacing w:before="5" w:after="0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личности и личностный рост. Проблема аномалий лич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5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Жизненный путь личности. Смысл жизни, жизненный сценарий. </w:t>
      </w:r>
    </w:p>
    <w:p>
      <w:pPr>
        <w:pStyle w:val="Normal"/>
        <w:shd w:fill="FFFFFF" w:val="clear"/>
        <w:ind w:left="57" w:right="314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-2" w:hanging="0"/>
        <w:jc w:val="center"/>
        <w:rPr/>
      </w:pPr>
      <w:r>
        <w:rPr>
          <w:b/>
          <w:iCs/>
          <w:color w:val="000000"/>
          <w:sz w:val="28"/>
          <w:szCs w:val="28"/>
        </w:rPr>
        <w:t xml:space="preserve">3. Контрольные вопросы по курсу «Общая психология: внимание, память, мышление и речь, </w:t>
      </w:r>
      <w:r>
        <w:rPr>
          <w:b/>
          <w:iCs/>
          <w:color w:val="000000"/>
          <w:spacing w:val="1"/>
          <w:sz w:val="28"/>
          <w:szCs w:val="28"/>
        </w:rPr>
        <w:t>воображение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57" w:right="-2" w:hanging="0"/>
        <w:jc w:val="cente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57" w:right="-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блема внимания. Функции и эффекты внимания. </w:t>
      </w:r>
      <w:r>
        <w:rPr>
          <w:color w:val="000000"/>
          <w:sz w:val="28"/>
          <w:szCs w:val="28"/>
        </w:rPr>
        <w:t>Основные свойства и факторы вним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46" w:leader="none"/>
          <w:tab w:val="left" w:pos="720" w:leader="none"/>
        </w:tabs>
        <w:spacing w:before="2" w:after="0"/>
        <w:ind w:left="57" w:right="-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е физиологические механизмы внимания. Доминанта Ухтомского. </w:t>
      </w:r>
      <w:r>
        <w:rPr>
          <w:color w:val="000000"/>
          <w:sz w:val="28"/>
          <w:szCs w:val="28"/>
        </w:rPr>
        <w:t xml:space="preserve">Внимание и уровни активации организма. </w:t>
      </w:r>
      <w:r>
        <w:rPr>
          <w:color w:val="000000"/>
          <w:spacing w:val="-2"/>
          <w:sz w:val="28"/>
          <w:szCs w:val="28"/>
        </w:rPr>
        <w:t>Роль ретикулярной формации в процессах внимания. Роль коры больших полушарий в процессах вним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46" w:leader="none"/>
          <w:tab w:val="left" w:pos="720" w:leader="none"/>
        </w:tabs>
        <w:ind w:left="57" w:right="-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ды внимания. Детерминанты произвольного внимания. Развитие высших форм внимания в онтогенез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44" w:leader="none"/>
          <w:tab w:val="left" w:pos="720" w:leader="none"/>
        </w:tabs>
        <w:ind w:left="57" w:right="-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ория внимания Т.Рибо. Теория волевого внимания Н.Н.Ланге.</w:t>
      </w:r>
      <w:r>
        <w:rPr>
          <w:color w:val="000000"/>
          <w:spacing w:val="-4"/>
          <w:sz w:val="28"/>
          <w:szCs w:val="28"/>
        </w:rPr>
        <w:t xml:space="preserve"> Проблема внимания в классической экспериментальной психоло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46" w:leader="none"/>
          <w:tab w:val="left" w:pos="720" w:leader="none"/>
        </w:tabs>
        <w:spacing w:before="5" w:after="0"/>
        <w:ind w:left="57" w:right="-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блема внимания в </w:t>
      </w:r>
      <w:r>
        <w:rPr>
          <w:color w:val="000000"/>
          <w:sz w:val="28"/>
          <w:szCs w:val="28"/>
        </w:rPr>
        <w:t>гештальтпсихологии ( К.Кофка, Э.Рубин, В.Келле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44" w:leader="none"/>
          <w:tab w:val="left" w:pos="720" w:leader="none"/>
        </w:tabs>
        <w:ind w:left="57" w:right="-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нимание и установка человека. Концепция Д.Н.Узнадз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5" w:leader="none"/>
          <w:tab w:val="left" w:pos="720" w:leader="none"/>
        </w:tabs>
        <w:ind w:left="57" w:right="-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имание как интериоризированный контроль (П.Я.Гальпери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5" w:leader="none"/>
          <w:tab w:val="left" w:pos="720" w:leader="none"/>
        </w:tabs>
        <w:spacing w:before="2" w:after="0"/>
        <w:ind w:left="57" w:right="-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руктурные модели селективного внимания в когнитивной психологии. Ресурсные модели внимания в когнитивной психологии. </w:t>
      </w:r>
      <w:r>
        <w:rPr>
          <w:color w:val="000000"/>
          <w:spacing w:val="-3"/>
          <w:sz w:val="28"/>
          <w:szCs w:val="28"/>
        </w:rPr>
        <w:t>Основные тенденции исследования внимания в современной когнитивной психоло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5" w:leader="none"/>
          <w:tab w:val="left" w:pos="720" w:leader="none"/>
        </w:tabs>
        <w:spacing w:before="7" w:after="0"/>
        <w:ind w:left="57"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памяти. Функции памяти. Классификация видов памяти по различным основаниям. </w:t>
      </w:r>
      <w:r>
        <w:rPr>
          <w:color w:val="000000"/>
          <w:spacing w:val="-2"/>
          <w:sz w:val="28"/>
          <w:szCs w:val="28"/>
        </w:rPr>
        <w:t>Характеристика основных процессов памя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1" w:leader="none"/>
        </w:tabs>
        <w:spacing w:before="7" w:after="0"/>
        <w:ind w:left="57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е   произвольное   запоминание. Классические методы исследования процессов запоминания. </w:t>
      </w:r>
      <w:r>
        <w:rPr>
          <w:color w:val="000000"/>
          <w:spacing w:val="-2"/>
          <w:sz w:val="28"/>
          <w:szCs w:val="28"/>
        </w:rPr>
        <w:t>Интерференция, проактивное и ретроактивное торможение в процессах запомин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01" w:leader="none"/>
          <w:tab w:val="left" w:pos="720" w:leader="none"/>
        </w:tabs>
        <w:spacing w:before="7" w:after="0"/>
        <w:ind w:left="57" w:right="-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ффекты  опосредованного запоминания. Методика «двойной стимуляции» Л.С. Выготского в </w:t>
      </w:r>
      <w:r>
        <w:rPr>
          <w:color w:val="000000"/>
          <w:spacing w:val="4"/>
          <w:sz w:val="28"/>
          <w:szCs w:val="28"/>
        </w:rPr>
        <w:t xml:space="preserve">исследовании опосредованного запоминания. </w:t>
      </w:r>
      <w:r>
        <w:rPr>
          <w:color w:val="000000"/>
          <w:spacing w:val="-2"/>
          <w:sz w:val="28"/>
          <w:szCs w:val="28"/>
        </w:rPr>
        <w:t>Зависимость запоминания от содержания и структуры деятельности. Экспериментальные исследования А.А. Смирнова и П.И. Зинченк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01" w:leader="none"/>
          <w:tab w:val="left" w:pos="720" w:leader="none"/>
        </w:tabs>
        <w:spacing w:before="34" w:after="0"/>
        <w:ind w:left="57" w:right="-2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сследование зависимости запоминания от динамики деятельности в школе К.Левина. Эффект </w:t>
      </w:r>
      <w:r>
        <w:rPr>
          <w:color w:val="000000"/>
          <w:spacing w:val="-4"/>
          <w:sz w:val="28"/>
          <w:szCs w:val="28"/>
        </w:rPr>
        <w:t>Зейгарн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01" w:leader="none"/>
          <w:tab w:val="left" w:pos="720" w:leader="none"/>
        </w:tabs>
        <w:spacing w:before="46" w:after="0"/>
        <w:ind w:left="57" w:right="-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висимость запоминания от эмоционального тона и мотивации. Забывание намерений. Проблема </w:t>
      </w:r>
      <w:r>
        <w:rPr>
          <w:color w:val="000000"/>
          <w:spacing w:val="-5"/>
          <w:sz w:val="28"/>
          <w:szCs w:val="28"/>
        </w:rPr>
        <w:t>вытес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01" w:leader="none"/>
          <w:tab w:val="left" w:pos="720" w:leader="none"/>
        </w:tabs>
        <w:spacing w:before="2" w:after="0"/>
        <w:ind w:left="57" w:right="-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формационный подход к разработке моделей памяти. </w:t>
      </w:r>
      <w:r>
        <w:rPr>
          <w:color w:val="000000"/>
          <w:sz w:val="28"/>
          <w:szCs w:val="28"/>
        </w:rPr>
        <w:t>Проблема кодирования информации в кратковременной и долговременной  памя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46" w:leader="none"/>
        </w:tabs>
        <w:ind w:left="57" w:right="-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гнитивные модели семантической памя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57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показатели индивидуальных особенностей памяти. Случаи выдающейся памяти. </w:t>
      </w:r>
      <w:r>
        <w:rPr>
          <w:spacing w:val="-1"/>
          <w:sz w:val="28"/>
          <w:szCs w:val="28"/>
        </w:rPr>
        <w:t>Мнемотехнические приемы. Амнез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73" w:leader="none"/>
          <w:tab w:val="left" w:pos="720" w:leader="none"/>
        </w:tabs>
        <w:spacing w:before="2" w:after="0"/>
        <w:ind w:left="57" w:right="-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блема памяти в психологии ассоцианизма, бихевиоризме. Память и мотивация в работах З. Фрей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73" w:leader="none"/>
        </w:tabs>
        <w:spacing w:before="7" w:after="0"/>
        <w:ind w:left="57" w:right="-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ение об общественной природе памяти (П. Жане, Ф. Бартлетт). Генетическая теория памяти П.П. Блонского. </w:t>
      </w:r>
      <w:r>
        <w:rPr>
          <w:color w:val="000000"/>
          <w:spacing w:val="-3"/>
          <w:sz w:val="28"/>
          <w:szCs w:val="28"/>
        </w:rPr>
        <w:t>Проблема памяти в гештальтпсихоло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73" w:leader="none"/>
          <w:tab w:val="left" w:pos="720" w:leader="none"/>
        </w:tabs>
        <w:spacing w:before="7" w:after="0"/>
        <w:ind w:left="57" w:right="-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ая характеристика мышления. Виды мышления. Логические операции и процессы мышления. Специфика психологического анализа мыш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73" w:leader="none"/>
        </w:tabs>
        <w:spacing w:before="7" w:after="0"/>
        <w:ind w:left="57" w:right="-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ышление как решение задач. Объективная и субъективная </w:t>
      </w:r>
      <w:r>
        <w:rPr>
          <w:color w:val="000000"/>
          <w:spacing w:val="-4"/>
          <w:sz w:val="28"/>
          <w:szCs w:val="28"/>
        </w:rPr>
        <w:t xml:space="preserve">структуры задач. </w:t>
      </w:r>
      <w:r>
        <w:rPr>
          <w:color w:val="000000"/>
          <w:spacing w:val="-2"/>
          <w:sz w:val="28"/>
          <w:szCs w:val="28"/>
        </w:rPr>
        <w:t>Психологические детерминанты эффективности решения задач. Решение задач и процессы целеобразования. Эвристики К. Дункера. Исследование процесса решения задач в школе С.Л.Рубинштей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73" w:leader="none"/>
        </w:tabs>
        <w:ind w:left="57" w:right="-2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Язык и речь. Отличие языка и речи. Функции речи. </w:t>
      </w:r>
      <w:r>
        <w:rPr>
          <w:color w:val="000000"/>
          <w:spacing w:val="-2"/>
          <w:sz w:val="28"/>
          <w:szCs w:val="28"/>
        </w:rPr>
        <w:t xml:space="preserve">Значение слова. Соотношение значения и смысла. </w:t>
      </w:r>
      <w:r>
        <w:rPr>
          <w:color w:val="000000"/>
          <w:spacing w:val="-4"/>
          <w:sz w:val="28"/>
          <w:szCs w:val="28"/>
        </w:rPr>
        <w:t xml:space="preserve">Виды речи. </w:t>
      </w:r>
      <w:r>
        <w:rPr>
          <w:color w:val="000000"/>
          <w:sz w:val="28"/>
          <w:szCs w:val="28"/>
        </w:rPr>
        <w:t>Особенности внутренней речи. Проблема эгоцентрической речи (Ж.Пиаже, Л.С.Выготский)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57"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зык и мышление. Гипотеза лингвистической относи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5" w:leader="none"/>
          <w:tab w:val="left" w:pos="720" w:leader="none"/>
        </w:tabs>
        <w:ind w:left="57" w:right="-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мпирические приемы повышения эффективности решения творческих задач, индивидуальные и групповые способы их приме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5" w:leader="none"/>
          <w:tab w:val="left" w:pos="720" w:leader="none"/>
        </w:tabs>
        <w:spacing w:before="5" w:after="0"/>
        <w:ind w:left="57" w:right="-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интеллекта. Основные модели интеллекта. Проблема соотнесения интеллекта и творчества. Тестирование интеллекта и креатив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5" w:leader="none"/>
          <w:tab w:val="left" w:pos="720" w:leader="none"/>
        </w:tabs>
        <w:spacing w:before="5" w:after="0"/>
        <w:ind w:left="57" w:right="-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тавление о мышлении в ассоциативной эмпирической психологии. </w:t>
      </w:r>
      <w:r>
        <w:rPr>
          <w:color w:val="000000"/>
          <w:sz w:val="28"/>
          <w:szCs w:val="28"/>
        </w:rPr>
        <w:t>Мышление как самостоятельный психический процесс (Вюрцбургская школ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06" w:leader="none"/>
          <w:tab w:val="left" w:pos="720" w:leader="none"/>
        </w:tabs>
        <w:spacing w:before="2" w:after="0"/>
        <w:ind w:left="57" w:right="-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шление как продуктивный творческий процесс. Изучение мышления в гештальтпсихоло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06" w:leader="none"/>
        </w:tabs>
        <w:ind w:left="57" w:right="-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гнитивный подход к исследованию мышления. Информационные теории мышления. Проблема искусственного интелл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06" w:leader="none"/>
          <w:tab w:val="left" w:pos="720" w:leader="none"/>
        </w:tabs>
        <w:spacing w:before="2" w:after="0"/>
        <w:ind w:left="57" w:right="-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енетический подход к исследованию мышления. Стадии развития интеллекта по Ж. Пиаж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06" w:leader="none"/>
          <w:tab w:val="left" w:pos="720" w:leader="none"/>
        </w:tabs>
        <w:spacing w:before="24" w:after="0"/>
        <w:ind w:left="57" w:right="-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ышление в рамках деятельностного подхода. Концепция планомерного формирования умственных </w:t>
      </w:r>
      <w:r>
        <w:rPr>
          <w:color w:val="000000"/>
          <w:spacing w:val="5"/>
          <w:sz w:val="28"/>
          <w:szCs w:val="28"/>
        </w:rPr>
        <w:t>действий (П.Я. Гальпери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06" w:leader="none"/>
          <w:tab w:val="left" w:pos="720" w:leader="none"/>
        </w:tabs>
        <w:spacing w:before="24" w:after="0"/>
        <w:ind w:left="57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</w:t>
      </w:r>
      <w:r>
        <w:rPr>
          <w:color w:val="000000"/>
          <w:spacing w:val="-3"/>
          <w:sz w:val="28"/>
          <w:szCs w:val="28"/>
        </w:rPr>
        <w:t xml:space="preserve">понятие о воображении. Виды воображения. </w:t>
      </w:r>
      <w:r>
        <w:rPr>
          <w:color w:val="000000"/>
          <w:spacing w:val="-2"/>
          <w:sz w:val="28"/>
          <w:szCs w:val="28"/>
        </w:rPr>
        <w:t>Функции воображения, его развитие. Воображение и творчество.</w:t>
      </w:r>
    </w:p>
    <w:p>
      <w:pPr>
        <w:pStyle w:val="Normal"/>
        <w:shd w:fill="FFFFFF" w:val="clear"/>
        <w:spacing w:before="2" w:after="0"/>
        <w:ind w:left="161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 ответа и владения пороговым (входным) уровнем знаний, умений, опытом деятельности, требуемым для поступления в аспирантур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пециальность </w:t>
      </w:r>
      <w:r>
        <w:rPr>
          <w:rFonts w:eastAsia="HiddenHorzOCR;Arial Unicode MS"/>
          <w:sz w:val="28"/>
          <w:szCs w:val="28"/>
        </w:rPr>
        <w:t>19.00.01 – Общая психология, психология личности, история психологии</w:t>
      </w:r>
    </w:p>
    <w:p>
      <w:pPr>
        <w:pStyle w:val="Style17"/>
        <w:spacing w:before="0" w:after="0"/>
        <w:ind w:hanging="57"/>
        <w:jc w:val="center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ступительное испытание проводится в устно-письменной форме в соответствии с утвержденными программами вступительных экзаменов в аспирантуру. Все поступающие получают билеты и готовятся в течение одного часа, после чего отвечают членам экзаменационной комиссии. Билет состоит из двух вопросов, относящихся к различным разделам  общей психологии, психологии личности, истории психологии. Уровень сложности вопросов примерно равны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 оценивается по пятибалльной шкале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ладению пороговым (входным) уровнем знаний, умений и опытом деятельности: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УК-1</w:t>
      </w:r>
      <w:r>
        <w:rPr>
          <w:sz w:val="28"/>
          <w:szCs w:val="28"/>
        </w:rPr>
        <w:t xml:space="preserve"> –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ОГОВЫЙ (ВХОДНОЙ) УРОВНЬ ЗНАНИЙ, УМЕНИЙ, ОПЫТА ДЕЯТЕЛЬНОСТИ, ТРЕБУЕМЫЙ ДЛЯ ФОРМИРОВАНИЯ КОМПЕТЕНЦИИ УК-1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основные методы научно-исследовательской деятельности. 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 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: 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УК-4</w:t>
      </w:r>
      <w:r>
        <w:rPr>
          <w:sz w:val="28"/>
          <w:szCs w:val="28"/>
        </w:rPr>
        <w:t xml:space="preserve"> – готовность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Normal"/>
        <w:jc w:val="center"/>
        <w:rPr/>
      </w:pPr>
      <w:r>
        <w:rPr>
          <w:sz w:val="28"/>
          <w:szCs w:val="28"/>
        </w:rPr>
        <w:t>ПОРОГОВЫЙ (ВХОДНОЙ) УРОВНЬ ЗНАНИЙ, УМЕНИЙ, ОПЫТА ДЕЯТЕЛЬНОСТИ, ТРЕБУЕМЫЙ ДЛЯ ФОРМИРОВАНИЯ КОМПЕТЕ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НАТЬ: виды и особенности письменных текстов и устных выступлений; понимать общее содержание сложных текстов на абстрактные и конкретные темы, в том числе психологические тексты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 подбирать литературу по теме, переводить и реферировать  специальную литературу, подготавливать  научные доклады,  презентации и статьи на базе прочитанной специальной литературы, объяснить свою точку зрения и рассказать о своих планах.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: 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К-5</w:t>
      </w:r>
      <w:r>
        <w:rPr>
          <w:sz w:val="28"/>
          <w:szCs w:val="28"/>
        </w:rPr>
        <w:t xml:space="preserve"> – способностью планировать и решать задачи собственного профессионального и личностного развития;</w:t>
      </w:r>
    </w:p>
    <w:p>
      <w:pPr>
        <w:pStyle w:val="Normal"/>
        <w:jc w:val="center"/>
        <w:rPr/>
      </w:pPr>
      <w:r>
        <w:rPr>
          <w:sz w:val="28"/>
          <w:szCs w:val="28"/>
        </w:rPr>
        <w:t>ПОРОГОВЫЙ (ВХОДНОЙ) УРОВНЬ ЗНАНИЙ, УМЕНИЙ, ОПЫТА ДЕЯТЕЛЬНОСТИ, ТРЕБУЕМЫЙ ДЛЯ ФОРМИРОВАНИЯ КОМПЕТЕ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-5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Для того,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20"/>
        <w:spacing w:lineRule="auto" w:line="240"/>
        <w:rPr/>
      </w:pPr>
      <w:r>
        <w:rPr>
          <w:sz w:val="28"/>
          <w:szCs w:val="28"/>
          <w:lang w:eastAsia="ru-RU"/>
        </w:rPr>
        <w:t>ЗНАТЬ: 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 xml:space="preserve">УМЕТЬ: выявлять и формулировать проблемы собственного развития, исходя из этапов </w:t>
      </w:r>
      <w:r>
        <w:rPr>
          <w:sz w:val="28"/>
          <w:szCs w:val="28"/>
          <w:lang w:eastAsia="ru-RU"/>
        </w:rPr>
        <w:t>профессионального</w:t>
      </w:r>
      <w:r>
        <w:rPr>
          <w:sz w:val="28"/>
          <w:szCs w:val="28"/>
        </w:rPr>
        <w:t xml:space="preserve">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: 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ПК-1</w:t>
      </w:r>
      <w:r>
        <w:rPr>
          <w:sz w:val="28"/>
          <w:szCs w:val="28"/>
        </w:rPr>
        <w:t xml:space="preserve"> – 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ОГОВЫЙ (ВХОДНОЙ) УРОВНЬ ЗНАНИЙ, УМЕНИЙ, ОПЫТА ДЕЯТЕЛЬНОСТИ, ТРЕБУЕМЫЙ ДЛЯ ФОРМИРОВАНИЯ КОМПЕТЕНЦИИ ОПК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ТЬ: основной круг проблем (задач), тенденции развития психологической науки, этапы развития психологической мысли, понятийно-категориальный аппарат психологической науки, основные методы научных психологических исследований, источники научной психологическ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ЕТЬ: составлять общий план работы, выступления по заданной теме (вопросу), уметь аргументировать свою позицию, привлекая данные психологической науки; обсуждать цели и задачи научно-исследовательск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: навыками анализа и систематизации информации по психологической проблематике, базовыми навыками проведения научно-исследовательских работ по выбранному направлению исследовательской деятельности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ответа</w:t>
      </w:r>
      <w:r>
        <w:rPr>
          <w:sz w:val="28"/>
          <w:szCs w:val="28"/>
          <w:lang w:val="en-US"/>
        </w:rPr>
        <w:t>:</w:t>
      </w:r>
    </w:p>
    <w:p>
      <w:pPr>
        <w:pStyle w:val="Style19"/>
        <w:ind w:left="0" w:firstLine="567"/>
        <w:jc w:val="both"/>
        <w:rPr/>
      </w:pPr>
      <w:r>
        <w:rPr>
          <w:b/>
          <w:i/>
          <w:sz w:val="28"/>
          <w:szCs w:val="28"/>
        </w:rPr>
        <w:t>Оценка «5» (отлично)</w:t>
      </w:r>
      <w:r>
        <w:rPr>
          <w:sz w:val="28"/>
          <w:szCs w:val="28"/>
        </w:rPr>
        <w:t xml:space="preserve"> выставляется поступающему в аспирантуру при условии владения соответствующим пороговым (входным) уровнем компетенций:</w:t>
      </w:r>
    </w:p>
    <w:p>
      <w:pPr>
        <w:pStyle w:val="Style19"/>
        <w:ind w:left="0"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Знать: </w:t>
      </w:r>
      <w:r>
        <w:rPr>
          <w:sz w:val="28"/>
          <w:szCs w:val="28"/>
        </w:rPr>
        <w:t xml:space="preserve">основные методы и приемы научно-исследовательской деятельности в психологии; цели и задачи научно-исследовательской деятельности; базовые психологические категории и законы, этапы развития психологической мысли; виды и типы письменных текстов и устных выступлений; сферы и направления реализации профессиональной деятельности.   </w:t>
      </w:r>
    </w:p>
    <w:p>
      <w:pPr>
        <w:pStyle w:val="Style19"/>
        <w:ind w:left="0" w:firstLine="567"/>
        <w:jc w:val="both"/>
        <w:rPr/>
      </w:pPr>
      <w:r>
        <w:rPr>
          <w:b/>
          <w:i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выделять существенные и несущественные признаки, причинно-следственные связи в психических процессах и явлениях; отстаивать свою точку зрения, опираясь на полученные знания; структурировать свои мысли, логично излагать ответ, используя специальную терминологию; оценивать свои возможности и ставить задачи будущего профессионального исследования.</w:t>
      </w:r>
    </w:p>
    <w:p>
      <w:pPr>
        <w:pStyle w:val="Style19"/>
        <w:ind w:left="0"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Владеть: </w:t>
      </w:r>
      <w:r>
        <w:rPr>
          <w:sz w:val="28"/>
          <w:szCs w:val="28"/>
        </w:rPr>
        <w:t xml:space="preserve">понятийно-категориальным аппаратом общепсихологической теории; навыками анализа и систематизации информации по теме предполагаемого научного исследования.  </w:t>
      </w:r>
    </w:p>
    <w:p>
      <w:pPr>
        <w:pStyle w:val="Style19"/>
        <w:ind w:left="0" w:firstLine="567"/>
        <w:jc w:val="both"/>
        <w:rPr/>
      </w:pPr>
      <w:r>
        <w:rPr/>
        <w:tab/>
      </w:r>
      <w:r>
        <w:rPr>
          <w:b/>
          <w:i/>
          <w:sz w:val="28"/>
          <w:szCs w:val="28"/>
        </w:rPr>
        <w:t>Оценка «4» (хорошо)</w:t>
      </w:r>
      <w:r>
        <w:rPr>
          <w:sz w:val="28"/>
          <w:szCs w:val="28"/>
        </w:rPr>
        <w:t xml:space="preserve"> выставляется поступающему в аспирантуру при условии владения соответствующим пороговым (входным) уровнем компетенций:</w:t>
      </w:r>
    </w:p>
    <w:p>
      <w:pPr>
        <w:pStyle w:val="Style19"/>
        <w:ind w:left="0" w:firstLine="567"/>
        <w:jc w:val="both"/>
        <w:rPr>
          <w:sz w:val="28"/>
          <w:szCs w:val="28"/>
          <w:highlight w:val="yellow"/>
        </w:rPr>
      </w:pPr>
      <w:r>
        <w:rPr/>
        <w:tab/>
      </w:r>
      <w:r>
        <w:rPr>
          <w:b/>
          <w:i/>
          <w:sz w:val="28"/>
          <w:szCs w:val="28"/>
          <w:u w:val="single"/>
        </w:rPr>
        <w:t>Знать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методы и приемы научно-исследовательской деятельности в психологии, допуская при этом 2-3 неточности; сформированные цели и задачи научно-исследовательской деятельности с некоторыми пробелами; базовые психологические категории и законы, этапы развития психологической мысли, допуская при этом 2-3 неточности; виды и типы письменных текстов и устных выступлений; сформированные знания сфер и  направлений реализации профессиональной деятельности с некоторыми пробелами.   </w:t>
      </w:r>
    </w:p>
    <w:p>
      <w:pPr>
        <w:pStyle w:val="Style19"/>
        <w:ind w:left="0" w:firstLine="567"/>
        <w:jc w:val="both"/>
        <w:rPr/>
      </w:pPr>
      <w:r>
        <w:rPr>
          <w:b/>
          <w:i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выделять существенные и несущественные признаки, причинно-следственные связи в психических процессах и явлениях, допуская при этом 2-3 неточности; отстаивать свою точку зрения, опираясь на полученные знания; структурировать свои мысли, логично излагать ответ, используя специальную терминологию, допуская при этом 2-3 неточности; в целом успешное, но с некоторыми пробелами,  умение оценивать свои возможности и ставить задачи будущего профессионального исследования.</w:t>
      </w:r>
    </w:p>
    <w:p>
      <w:pPr>
        <w:pStyle w:val="Style19"/>
        <w:ind w:left="0"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Владеть: </w:t>
      </w:r>
      <w:r>
        <w:rPr>
          <w:sz w:val="28"/>
          <w:szCs w:val="28"/>
        </w:rPr>
        <w:t xml:space="preserve">понятийно-категориальным аппаратом общепсихологической теории, допуская при этом 2-3 неточности; в целом успешными, но с некоторыми пробелами, навыками анализа и систематизации информации по теме предполагаемого научного исследования.  </w:t>
      </w:r>
    </w:p>
    <w:p>
      <w:pPr>
        <w:pStyle w:val="Style19"/>
        <w:ind w:left="0" w:firstLine="567"/>
        <w:jc w:val="both"/>
        <w:rPr/>
      </w:pPr>
      <w:r>
        <w:rPr>
          <w:b/>
          <w:i/>
          <w:sz w:val="28"/>
          <w:szCs w:val="28"/>
        </w:rPr>
        <w:t>Оценка «3» (удовлетворительно)</w:t>
      </w:r>
      <w:r>
        <w:rPr>
          <w:sz w:val="28"/>
          <w:szCs w:val="28"/>
        </w:rPr>
        <w:t xml:space="preserve"> выставляется поступающему в аспирантуру при условии владения соответствующим пороговым (входным) уровнем компетенций:</w:t>
      </w:r>
    </w:p>
    <w:p>
      <w:pPr>
        <w:pStyle w:val="Style19"/>
        <w:ind w:left="0"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Знать: </w:t>
      </w:r>
      <w:r>
        <w:rPr>
          <w:sz w:val="28"/>
          <w:szCs w:val="28"/>
        </w:rPr>
        <w:t xml:space="preserve"> допущены ошибки в знании основных методов и приемов научно-исследовательской деятельности в психологии; не структурированы цели и задачи научно-исследовательской деятельности; допущены ошибки в употреблении базовых психологических категорий и законов, этапов развития психологической мысли; частично знает виды и типы письменных текстов и устных выступлений; не способен самостоятельно выделить сферы и  направления реализации профессиональной деятельности.   </w:t>
      </w:r>
    </w:p>
    <w:p>
      <w:pPr>
        <w:pStyle w:val="Style19"/>
        <w:ind w:left="0" w:firstLine="567"/>
        <w:jc w:val="both"/>
        <w:rPr/>
      </w:pPr>
      <w:r>
        <w:rPr>
          <w:b/>
          <w:i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лишь частично выделяет существенные и несущественные признаки, причинно-следственные связи в психических процессах и явлениях; возникают сложности в  отстаивании собственной точки зрения с опорой  на полученные знания; мысли слабо структурированы, логика и последовательность изложения с использованием специальной психологической терминологии имеют нарушения; возникают сложности с оценкой своих возможностей и постановкой  задач будущего профессионального исследования.</w:t>
      </w:r>
    </w:p>
    <w:p>
      <w:pPr>
        <w:pStyle w:val="Style19"/>
        <w:ind w:left="0"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Владеть: </w:t>
      </w:r>
      <w:r>
        <w:rPr>
          <w:sz w:val="28"/>
          <w:szCs w:val="28"/>
        </w:rPr>
        <w:t>понятийно-категориальный аппарат общепсихологической теории требует значительных поправок и корректировок; только отдельными навыками анализа и систематизации информации по теме предполагаемого научного исследования.</w:t>
      </w:r>
    </w:p>
    <w:p>
      <w:pPr>
        <w:pStyle w:val="Style19"/>
        <w:ind w:left="0" w:firstLine="567"/>
        <w:jc w:val="both"/>
        <w:rPr/>
      </w:pPr>
      <w:r>
        <w:rPr>
          <w:b/>
          <w:i/>
          <w:sz w:val="28"/>
          <w:szCs w:val="28"/>
        </w:rPr>
        <w:t>Оценка «2» (неудовлетворительно)</w:t>
      </w:r>
      <w:r>
        <w:rPr>
          <w:sz w:val="28"/>
          <w:szCs w:val="28"/>
        </w:rPr>
        <w:t xml:space="preserve"> выставляется поступающему в аспирантуру при условии владения соответствующим пороговым (входным) уровнем компетенций:</w:t>
      </w:r>
    </w:p>
    <w:p>
      <w:pPr>
        <w:pStyle w:val="Style19"/>
        <w:ind w:left="0"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Знать:  </w:t>
      </w:r>
      <w:r>
        <w:rPr>
          <w:sz w:val="28"/>
          <w:szCs w:val="28"/>
        </w:rPr>
        <w:t xml:space="preserve">фрагментарное знание основных методов и приемов научно-исследовательской деятельности в психологии; нелогичность изложения целей и задач научно-исследовательской деятельности; фрагментарное знание базовых психологических категорий и законов, этапов развития психологической мысли; фрагментарное знание видов и типов письменных текстов и устных выступлений; отсутствие представлений о сфере и  направлениях реализации профессиональной деятельности.   </w:t>
      </w:r>
    </w:p>
    <w:p>
      <w:pPr>
        <w:pStyle w:val="Style19"/>
        <w:ind w:left="0" w:firstLine="567"/>
        <w:jc w:val="both"/>
        <w:rPr/>
      </w:pPr>
      <w:r>
        <w:rPr>
          <w:b/>
          <w:i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не способен самостоятельно выделять существенные и несущественные признаки, причинно-следственные связи в психических процессах и явлениях; бездоказательно пытается отстаивать свою точку зрения, не опираясь на полученные знания; мысли не структурированы, логика в ответе отсутствует. Речь неграмотная; отсутствует умение оценивать свои возможности и ставить задачи будущего профессионального исследования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ладеть: </w:t>
      </w:r>
      <w:r>
        <w:rPr>
          <w:sz w:val="28"/>
          <w:szCs w:val="28"/>
        </w:rPr>
        <w:t xml:space="preserve"> не используется понятийно-категориальный аппарат не способен самостоятельно теории; отсутствуют навыки анализа и систематизации информации по теме предполагаемого научного исследования; дополнительные и уточняющие вопросы преподавателя не приводят к коррекции отве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ведения итогов поступающему в аспирантуру предоставляется информация о результатах вступительного испытания  и причине (ах) снижения экзаменационной оценки. </w:t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" w:leader="none"/>
          <w:tab w:val="left" w:pos="9566" w:leader="underscore"/>
        </w:tabs>
        <w:jc w:val="both"/>
        <w:rPr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Баданина Л.П.</w:t>
        </w:r>
      </w:hyperlink>
      <w:hyperlink r:id="rId4">
        <w:bookmarkStart w:id="0" w:name="_GoBack"/>
        <w:bookmarkEnd w:id="0"/>
        <w:r>
          <w:rPr>
            <w:rStyle w:val="InternetLink"/>
            <w:sz w:val="28"/>
            <w:szCs w:val="28"/>
          </w:rPr>
          <w:t>Основы общей психологии</w:t>
        </w:r>
      </w:hyperlink>
      <w:r>
        <w:rPr>
          <w:sz w:val="28"/>
          <w:szCs w:val="28"/>
        </w:rPr>
        <w:t xml:space="preserve"> : [Электронный ресурс] 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hyperlink r:id="rId5">
        <w:r>
          <w:rPr>
            <w:rStyle w:val="InternetLink"/>
            <w:bCs/>
            <w:sz w:val="28"/>
            <w:szCs w:val="28"/>
          </w:rPr>
          <w:t>Батыршина А.Р.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История психологии</w:t>
        </w:r>
      </w:hyperlink>
      <w:r>
        <w:rPr>
          <w:sz w:val="28"/>
          <w:szCs w:val="28"/>
        </w:rPr>
        <w:t xml:space="preserve">[Электронный ресурс] - М.: Флинта, 2011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Выготский, Л.С. Мышление и речь: монография. СПб. : Лань, 2013. — 278 с. (электронный учебник - Электронная библиотечная система "Университетская библиотека ONLINE" // </w:t>
      </w:r>
      <w:hyperlink r:id="rId7">
        <w:r>
          <w:rPr>
            <w:rStyle w:val="InternetLink"/>
            <w:bCs/>
            <w:sz w:val="28"/>
            <w:szCs w:val="28"/>
          </w:rPr>
          <w:t>http://e.lanbook.com/books/element.php?pl1_id=30535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" w:leader="none"/>
          <w:tab w:val="left" w:pos="9566" w:leader="underscore"/>
        </w:tabs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Гуревич П. С.</w:t>
        </w:r>
      </w:hyperlink>
      <w:r>
        <w:rPr>
          <w:sz w:val="28"/>
          <w:szCs w:val="28"/>
        </w:rPr>
        <w:t xml:space="preserve"> Психология личности: учебное пособие[Электронный ресурс ] – М. : ЮНИТИ-ДАНА, 2012 -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чек А.В. Методологические основы психологии: Учебное пособие. - М.: МФЮА, 2008.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лова Т.В., Смирнов С.Д. Методологические основы психологии. – СПб.: Питер,2006. 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Общая психология: учеб.пособие /А.И. Кравченко.- М.: Проспект, 2009.-432с.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ысько В.Г. Общая психология в схемах и комментариях: учеб.пособие / В.Г. Крысько.-СПб.: Питер, 2006.-254с.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ысько, Владимир Гаврилович. Общая психология в схемах и комментариях / В. Г. Крысько ; рец. : Т. Ф. Базылевич, И. В. Шаровов. - СПб. [и др.] : Питер, 2008, 2009. - 253 с. : ил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аклаков, Анатолий Геннадьевич. Общая психология : учеб. пособие для студ. вузов и слушателей курсов психолог. дисциплин / А. Г. Маклаков. - СПб. [и др.] : Питер, 2009, 2010. - 582 с. : ил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Марцинковская, Татьяна Давыдовна. Общая психология : учеб. пособие для студ. вузов / Т. Д. Марцинковская. - М. : Академия, 2010. - 382 с.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емов, Р.С. </w:t>
      </w:r>
      <w:r>
        <w:rPr>
          <w:bCs/>
          <w:sz w:val="28"/>
          <w:szCs w:val="28"/>
        </w:rPr>
        <w:t>Общая психология [Текст] : учебник и практикум для академического бакалавриата : [в 3 т.]. - Москва : Юрайт, 2017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Общая психология : в 7 т. : учеб. для студ. вузов. Т. 1 : Е. Е. Соколова. Введение в психологию / под ред. Б. С. Братуся ; Фак. психологии МГУ им. М. В. Ломоносова, Каф. общ. психологии ; рец. : В. А. Лекторский, В. И. Слободчиков. - 3-е изд., стер. - М. : Академия, 2008. - 352 с. : ил.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я : учеб. для студ. вузов : в 7 т. Т. 4 : М. В. Фаликман. Внимание / под ред. Б. С. Братуся ; Фак. психологии МГУ им. М. В. Ломоносова, Каф. общ. психологии. - 2-е изд., стер. - М. : Академия, 2010. - 476 с.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едагогика: учеб. пособие / Сост. и отв. ред. А.А. Радугин.- М.: Центр, 2002.-256с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сихология развития: учебник / Т.Д. Марцинковская, Т.М. Маркотина, Т.Г. Стефаненко и др.; под ред. Т.Д. Марцинковской - М.: Академия, 2005.-528с.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н А.А. Психология и педагогика: учебник / А.А. Реан, Н.В. Бордовская, С.И. Розум.- СПб .: Питер, 2008.-432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инштейн, Сергей Леонидович. Основы общей психологии [Текст] : учебное пособие для студентов вузов / С. Л. Рубинштейн. - СПб. [и др.] : Питер, 2005. - 712 с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Швацкий А.Ю.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История психологии</w:t>
        </w:r>
      </w:hyperlink>
      <w:r>
        <w:rPr>
          <w:sz w:val="28"/>
          <w:szCs w:val="28"/>
        </w:rPr>
        <w:t>[Электронный ресурс ]-  М.: Флинта, 2013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ейнмец, Артур Эмануилович. Общая психология : учеб. пособие для студ. вузов / А. Э. Штейнмец. - 2-е изд., перераб. - М. : Академия, 2010. - 2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Style17"/>
        <w:spacing w:before="0" w:after="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бульханова-Славская К. А. Стратегия жизни. М., 1991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длер А. Стиль жизни // Психология индивидуальных различий. Тексты / Под ред. Ю. Б. Гиппенрейтер, В. Я. Романова. М., 200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йзенк Г.Дж. Проверьте свои способности. Пер.с англ., 199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офф Р. Искусство решения проблем. М.,198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ексеев А.А., Громова Л.А. Поймите меня правильно или книга о том, как найти свой стиль мышления, эффективно использовать интеллектуальные ресурсы и обрести взаимопонимание с людьми. СПб., 199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ьтшуллер Г.С. АРИЗ - значит победа. Алгоритм решения изобретательских задач АРИЗ-85-В // Правила игры без правил. Петрозаводск, 198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ньев Б.Г. Человек как предмет познания. Л-д, 196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стази А. Психологическое тестирование. Книга 1, 2. М., 198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охин П.К. Избранные труды. М., 198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нтология мировой философии. В 4 т. Т.2. М., 1970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рнаудов М. Психология литературного творчества. М., 1970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смолов А. Г. Психология личности. М., 2001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смолов А. Г., Леонтьев Д. А. Личность // Новая философская энциклопедия. М., 200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ткинсон Р. Человеческая память и процесс обучения. М., 198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хутина Т.В. Порождение речи. Нейролингвистический анализ синтаксиса. М., 198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уэр Т. Психическое развитие младенца. М., 197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хтин М.М. Проблемы поэтики Достоевского. М., 197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линская Е.П., Тихомандрицкая О.А. Социальная психология личности. М., 200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рнштейн Н.А. О ловкости и ее развитии. М., 199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огоявленская Д.Б. Психология творческих способностей. М., 2002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жович Л. И. Личность и ее формирование в детском возрасте. М., 196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оно. Эдвард де. Рождение новой идеи. О нешаблонном мышлении. М., 1997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но. Эдвард де. Шесть шляп мышления. М., 199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ратусь Б. С. Аномалии личности. М., 1988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рунер Дж. Психология познания. М., 197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рушлинский А.В. Мышление и прогнозирование. М., 198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рушлинский А.В. Психология субъекта. С-Пб, 200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рушлинский А.В. Субъект, мышление, учение, воображение. Психологи отечества. Избранные психологические труды в 70-ти томах. М.-Воронеж, 199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рушлинский А.В., Поликарпов В.А. Мышление и общение. Самара, 199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бер М. Я и Ты. М., 199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асилюк Ф. Е. Психология переживания. М., 1984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еккер Л.М. Психика и реальность: единая теория психических процессов. М.: Смысл, 199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личковский Б. М., Зинченко В. П., Лурия А. Р. Психология восприятия. М., 1973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еличковский Б.М. Современная когнитивная психология. М., 198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ртгеймер М. Продуктивное мышление. М., 198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люнас В.К. Психологические механизмы биологической мотивации. М., 198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риятие и деятельность / Под. ред. А. Н. Леонтьева. М., 197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удвортс Р. Экспериментальная психология. М., 195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готский Л. С. Собрание сочинений: В 6 т. М., 1982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готский Л.С., Лурия А.Р. Этюды по истории поведения. М.,199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альперин П.Я. Психология как объективная наука. М.- Воронеж, 1998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альперин П.Я., Кабыльницкая С.Л. Экспериментальное формирование внимания. М., 1974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ибсон Дж. Экологический подход к зрительному восприятию. М., 1988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иппенрейтер Ю.Б. Введение в общую психологию. М., 1988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иппенрейтер Ю.Б. Деятельность и внимание // А.Н.Леонтьев и современная психология / Под ред. А.В.Запорожца и др. М., 198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дфруа Ж. Что такое психология. В 2-х т.т. М., 199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оффман Э. Представление себя другим. // Современная зарубежная социальная психология. Тексты. М., 1984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регори Р. Глаз и мозг. М., 1970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егори Р. Разумный глаз. М., 197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выдов В.В. Теория развивающего обучения. М., 199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лез Ж. Различие и повторение. СПб., 199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рнер Д. Логика неудачи. Стратегическое мышление в сложных ситуациях. М., 199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ж.Дьюи. Психология и педагогика мышления. М., 199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жемс У. Беседы с учителями о психологии. М., 1902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жемс У. Психология. М.,199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жонс Дж. Методы проектирования. М., 198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рмашев Ю.Б., Романов В.Я. Психология внимания. М., 199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ужинин В.Н. Психология общих способностей. М., 199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горова М. С. Психология индивидуальных различий. М., 199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ейгарник Б.В. Теория личности К.Левина. М., 1981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инченко В.П., Моргунов Е.Б. Человек развивающийся. М., 199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в В.В. Понимание в познании и общение. Изд.3-е, Самара 2000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ванников В. А. Психологические механизмы волевой регуляции. М., 199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ванников В.А. Воля: миф или реальность / Вестник МГУ. Серия XIV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ванников В.А. Психологические механизмы волевой регуляции. М., 1988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ард К. Эмоции человека. М., 198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ение мотивации поведения детей и подростков. М., 197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следование проблем психологии творчества. М., 198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я мышления в советской психологии / Под ред. Е.В.Шороховой. М., 1966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Йетс Ф.А. Искусство памяти. СПб., 199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винн В. Прикладная психология. СПб., 200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елли Дж. Психология личности (Теория личностных конструктов). СПб., 200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иршбаум Э. И., Еремеева А. И. Психологическая защита. М., 200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кхон К. Зеркало для человека. СПб, 199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цки Р. Память человека. М., 198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икс Ф. Пробуждающееся мышление. М.,198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зелецкий Ю. Психология принятия решений. М., 197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 И. С. В поисках себя. М., 198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н И. С. Введение в сексологию. М., 1989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 И. С. К природе национального характера. // История и психология / Под ред. Б.Ф.Поршнева, Л.И.Анцыферовой. М., 197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 И. С. Категория "Я" в психологии // Психологический журнал. 1981. № 3. Т. 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 И. С. Моральное сознание личности и регулятивные механизмы культуры // Социальная психология личности / Отв. ред. М.И.Бобнева, Е.В.Шорохова. М., 197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 И. С. Открытие Я. М., 197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 И. С. Социологическая психология. М., 199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нилова Т.В., Тихомиров О.К. Принятие решений в условиях диалога с компьютером. М., 199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ршунова Л.С., Пружинин Б.И. Воображение и рациональность. М., 1989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ул М., Скрибнер С. Культура и мышление. М., 197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ттер П. Современный психоанализ. СПб., 199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ви-Брюль Л. Сверхестественное в первобытном мышлении. М., 199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вин К. Динамическая психология. М., 200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еви-Стросс К. Первобытное мышление. М., 1994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витов Н. Фрустрация как один из видов психических состояний. / Вопросы психологии, 1967. N 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евонтин Р. Человеческая индивидуальность: наследственность и среда. М.,1993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онгард К. Акцентуированные личности. Киев, 198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онтьев А. Н. Деятельность. Сознание. Личность. М., 197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онтьев А. Н. Психология деятельности. М., 200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еонтьев А.А. Психофизиологические механизмы речи. М.,1970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еонтьев А.А. Язык, речь, речевая деятельность. М.,1969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еонтьев А.Н. Воля // Вестник МГУ. Серия XIV: Психология, 1992, N2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еонтьев А.Н. Избранные психологические произведения. В 2 тт. М., 1983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онтьев А.Н. Избранные психологические труды. М., 198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еонтьев А.Н. Лекции по общей психологии. М., 2000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онтьев А.Н. Проблемы развития психики. Изд.4, М., 198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онтьев А.Н. Философия психологии. М., 199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онтьев Д. А. Очерк психологии личности. М., 199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еонтьев Д. А. Психология смысла. М., 1999; 2003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еонтьев Д.А. Очерк психологии личности. М., 1997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бин А. В. Дифференциальная психология. М., 199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ндсей П., Норман Д. Переработка информации у человека. Введение в психологию. М.,197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исина М. И. Проблемы онтогенеза общения. М., 1986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чко А.Е. Типы акцентуаций характера и психопатий у подростков. М., 199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ичность и бытие: теория и методология. Материалы Всероссийской научно-практической конференции / Под ред. З.И.Рябикиной, В.В.Знакова. Краснодар; КубГУ, 2003.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чность и предметно-пространственная среда. Хрестоматия // Рябикина З.И. редактор-составитель. Краснодар; КубГУ. 200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огвиненко А. Д. Психология восприятия. М., 198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отман Ю. М. Декабрист в повседневной жизни // Лотман Ю.М. Беседы о русской культуре. СПб., 1994 (1999)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урия А.Р. Об историческом развитии познавательных процессов. М., 197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урия А.Р. Язык и сознание. М., 197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урия А.Р., Цветкова Л.С. Нейропсихологический анализ решения задач. М., 199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мардашвили М.К. "Дьявол играет нами, когда мы не мыслим точно" / Как я понимаю философию. М.,199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аслоу А. Новые рубежи человеческой природы. М., 1999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слоу А. Психология бытия. М., 199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ерович М.И., Шрагина Л.И. Технология творческого мышления. М., 200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рлин В.С. Психология индивидуальности. М.- Воронеж, 199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лнер Н. Физиологическая психология. М., 1973, гл. 1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дыбаев К. Психология ответственности. Л., 198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хина В.С. Феноменология развития и бытия личности. М., 200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шление: процесс, деятельность, общение / Под ред. А.В.Брушлинского. М.,198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енко Н.И. Психическая напряженность. М., 197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ссер У. Познание и реальность. М., 198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умова Н. Ф. Социологические и психологические аспекты целенаправленного поведения. М., 1988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рман Д. Память и внимание // Зрительные образы: феноменология и эксперимент. Ч.2. Душанбе, 197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орман Д. Память и научение. М., 1985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юттен Ж. Мотивация // Экспериментальная психология. Вып. 5. М., 197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лпорт Г. Становление личности. М., 200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исследования мышления в капиталистических странах / Под ред. Е.В.Шороховой. М., 196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ин Л., Джон О. Психология личности. Теория и исследования. М., 200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тренко В.Ф. Основы психосемантики. Смоленск, 199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тровский А. В. Личность. Деятельность. Коллектив. М., 198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тровский А. В. Развитие личности. Возрастная периодизация // Психология развивающейся личности / Под ред. А. В. Петровского. М., 198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тровский В.А. Личность в психологии. Ростов-на-Дону, 199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тухов В.В. Природа и культура. М., 199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тухов В.В. Психология мышления. М., 198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иаже Ж. Речь и мышление ребенка. М., 199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ддьяков Н.Н. Мышление дошкольника. М., 1977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лани М. Личностное знание. Благовещенск, 1998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омарев Я.А.. Психология творческого мышления. М.,196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блемы и методы психофизики / Под. ред. А. Г. Асмолова и М. Б. Михалевской. М., 197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творческой деятельности / Отв. ред. О.К.Тихомиров, М., 1975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я индивидуальных различий. Тексты / Под ред. Ю. Б. Гиппенрейтер, В. Я. Романова. М., 2002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сихология личности в трудах отечественных психологов. Хрестоматия. Санкт-Петербург, 200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сихология личности. Тексты / Под ред. Ю.Б.Гиппенрейтер, А.А.Пузырея. М., 198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сихология мышления. Сб. переводов с нем. и англ. М., 196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сихология памяти / Под ред. Ю.Б. Гиппенрейтер и В.Я. Романова. М., 199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сихология развивающейся личности // Под ред.  А.В.Петровского. М., 198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сихология эмоций. Тексты. М., 199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йковский Я. Экспериментальная психология эмоций. М., 197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йтман У. Познание и мышление. М., 196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ибо Т. Творческое воображение. Спб., 1901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шар Ж.Ф. Ментальная активность. Понимание, рассуждение, нахождение решений. М., 199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ок И. Введение в зрительное восприятие. В 2 кн. М., 1980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убинштейн С.Л. Бытие и сознание. Человек и мир. М., 2003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убинштейн С.Л. Основы общей психологии. В.2-х тт. М., 1993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ябикина З.И. Личность. Личностное развитие. Профессиональный рост. Краснодар; КубГУ, 199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харный Л.В. Введение в психолингвистику: Курс лекций. Л., 198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верцов А.Н. Эволюция и психика. Собр. соч.: В 3 т. М.-Л., 194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монов П.В. Мотивированный мозг. М., 198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бин Д., Грин Дж. Психолингвистика. М.,197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бодчиков В.И., Исаев Е.И. Психология человека: Введение в психологию субъективности. М., 199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ирнов А.А. Проблемы психологии памяти. М., 196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ременная психология мотивации / Под ред. Д.А.Леонтьева. М, 200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колова Е. Т. Проективные методы исследования личности. М., 1980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колова Е. Т., Николаева В. В. Особенности личности при пограничных расстройствах и соматических заболеваниях. М., 199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лсо Р.Л. Когнитивная психология. М., 199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енсер Г., Циген Т. Ассоциативная психология. М., 199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иль человека: психологический анализ. М., 199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еляу Я. Роль темперамента в психическом развитии. М., 198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бъект, личность и психология человеческого бытия / Под ред. В.В.Знакова, З.И.Рябикиной, М., 200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енденции и перспективы деятельностного подхода в психологии. Школа А.Н.Леонтьева. М., 1999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еплов Б.М. Психология индивидуальных различий. М. , 1961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инберген Н. Поведение животных. М., 1980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хомиров О.К. Понятия и принципы общей психологии. М., 199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хомиров О.К. Психология мышления. М.,198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адиции и перспективы деятельностного подхода в психологии. Школа А.Н.Леонтьева. М., 199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риандис Г., Малпасс Р., Дэвидсон Э. Психология и культура. // История зарубежной психологии. Тексты. М., 1986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абри К.Э. Основы зоопсихологии. М., 1976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рнхем А., Хейвен П. Личность и социальное поведение. «Питер»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стингер Л. Теория когнитивного диссонанса. СПб., 199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анкл В. Человек в поисках смысла. М.,199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рейд З. Введение в психоанализ. Лекции. М., 1989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рейд З. Художник и фантазирование. М., 1995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есс П. Эмоции // Экспериментальная психология. Вып 5. М., 197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омм Э. Бегство от свободы. М., 199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ромм Э. Психоанализ и этика. М., 1993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ромм Э., Хирау Р. Предисловие к антологии "Природа человека" // Глобальные проблемы и общечеловеческие ценности. М., 1990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лперн Д. Психология критического мышления. Серия "Мастера психологии".Пер.с англ.,С.Пб., 200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екхаузен Х. Мотивация и деятельность. 2, перераб. изд. СПб, 200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лл К., Линдсей Г. Теории личности. М., 199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Холодная М. А. Психология интеллекта: парадоксы исследования. Москва-Томск, 1997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рестоматия по вниманию / Под ред. В.Я. Романова, А.А. Пузырея, А.Н. Леонтьева. М.,197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рестоматия по курсу «Введение в психологию»/ Ред.-сост. Е.Е.Соколова. М.: Российское психологическое общество, 199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Хрестоматия по общей психологии. Вып.3. Субъект познания / Под ред. В. В. Петухова, Ю. Б. Дормашева, С. А. Капустина. М., 1998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рестоматия по общей психологии. Психология мышления / Под ред. Ю.Б.Гиппенрейтер и В.В. Петухова. М.,198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рестоматия по общей психологии. Психология памяти. / Под ред. Ю.Б. Гиппенрейтер и В.Я. Романова. М., 197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Хрестоматия по ощущению и восприятию / Под. ред. Ю. Б. Гиппенрейтер и М. Б. Михалевской. М., 1975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рестоматия по психологии. Психология ощущений и восприятия / Под. ред. Ю. Б. Гиппенрейтер, В. В. Любимова, М. Б. Михалевской. М., 199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Хьелл Л., Зиглер Д. Теории личности. СПб, 1999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адриков В.Д. Деятельность и способности. М., 199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Шибутани Т. Социальная психология. М., 1969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ингаров Г.Х. Эмоции и чувства как форма отражения действительности. М., 197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тенберг Р. Отточите свой интеллект. Минск, 200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психология. Под.ред. П.Фресса и Ж.Пиаже. Вып. 4. М., 1968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Эльконин Д.Б. К проблеме периодизации развития в детском возрасте // Вопр. психол., 1971, № 4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льконин Д.Б. Проблемы периодизации психического развития в детском возрасте / Вопросы психологии, 1971. N 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моциональный стресс. М., 197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риксон Э. Идентичность: юность и кризис. М., 199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фроимсон В. П. Гениальность и генетика. М., 199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Юнг К. Психологические типы. М., 1996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autoSpaceDE w:val="false"/>
        <w:spacing w:lineRule="auto" w:line="276"/>
        <w:rPr/>
      </w:pP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kubsu.ru/University/library/resources/Poisk2.php</w:t>
        </w:r>
      </w:hyperlink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электронный каталог Научной библиотеки КубГУ;</w:t>
      </w:r>
    </w:p>
    <w:p>
      <w:pPr>
        <w:pStyle w:val="Normal"/>
        <w:autoSpaceDE w:val="false"/>
        <w:spacing w:lineRule="auto" w:line="276"/>
        <w:rPr/>
      </w:pP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www.biblioclub.ru</w:t>
        </w:r>
      </w:hyperlink>
      <w:r>
        <w:rPr>
          <w:color w:val="000000"/>
          <w:sz w:val="28"/>
          <w:szCs w:val="28"/>
        </w:rPr>
        <w:t xml:space="preserve"> – электронная библиотечная система "Университетская библиотека ONLINE";</w:t>
      </w:r>
    </w:p>
    <w:p>
      <w:pPr>
        <w:pStyle w:val="Normal"/>
        <w:autoSpaceDE w:val="false"/>
        <w:spacing w:lineRule="auto" w:line="276"/>
        <w:rPr/>
      </w:pPr>
      <w:hyperlink r:id="rId13">
        <w:r>
          <w:rPr>
            <w:rStyle w:val="InternetLink"/>
            <w:bCs/>
            <w:color w:val="0000FF"/>
            <w:sz w:val="28"/>
            <w:szCs w:val="28"/>
            <w:u w:val="single"/>
          </w:rPr>
          <w:t>http://chsu.kubsu.ru/</w:t>
        </w:r>
      </w:hyperlink>
      <w:r>
        <w:rPr>
          <w:bCs/>
          <w:color w:val="000000"/>
          <w:sz w:val="28"/>
          <w:szCs w:val="28"/>
        </w:rPr>
        <w:t xml:space="preserve"> – научно-информационный журнал КубГУ «Человек. Сообщество. Управление» </w:t>
      </w:r>
    </w:p>
    <w:p>
      <w:pPr>
        <w:pStyle w:val="Normal"/>
        <w:autoSpaceDE w:val="false"/>
        <w:spacing w:lineRule="auto" w:line="276"/>
        <w:rPr>
          <w:bCs/>
          <w:color w:val="000000"/>
          <w:sz w:val="28"/>
          <w:szCs w:val="28"/>
        </w:rPr>
      </w:pPr>
      <w:hyperlink r:id="rId14">
        <w:r>
          <w:rPr>
            <w:rStyle w:val="InternetLink"/>
            <w:bCs/>
            <w:color w:val="0000FF"/>
            <w:sz w:val="28"/>
            <w:szCs w:val="28"/>
            <w:u w:val="single"/>
          </w:rPr>
          <w:t>http://e.lanbook.com/</w:t>
        </w:r>
      </w:hyperlink>
    </w:p>
    <w:p>
      <w:pPr>
        <w:pStyle w:val="Normal"/>
        <w:spacing w:lineRule="auto" w:line="276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psylib.org.ua/books/holli01/index.htm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gumer.info/bibliotek_Buks/Psihol/freydjer/index.php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76"/>
        <w:rPr/>
      </w:pPr>
      <w:hyperlink r:id="rId17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sciencedirect.com/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/>
      </w:pPr>
      <w:hyperlink r:id="rId18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scopus.com/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/>
      </w:pPr>
      <w:hyperlink r:id="rId19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elibrary.ru/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/>
      </w:pPr>
      <w:hyperlink r:id="rId20">
        <w:r>
          <w:rPr>
            <w:rStyle w:val="InternetLink"/>
            <w:bCs/>
            <w:color w:val="0000FF"/>
            <w:sz w:val="28"/>
            <w:szCs w:val="28"/>
            <w:u w:val="single"/>
          </w:rPr>
          <w:t>http://online.sagepub.com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67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center"/>
      <w:textAlignment w:val="baseline"/>
      <w:outlineLvl w:val="0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567" w:hanging="0"/>
      <w:jc w:val="center"/>
    </w:pPr>
    <w:rPr/>
  </w:style>
  <w:style w:type="paragraph" w:styleId="Style18">
    <w:name w:val="Цитата"/>
    <w:basedOn w:val="Normal"/>
    <w:qFormat/>
    <w:pPr>
      <w:shd w:fill="FFFFFF" w:val="clear"/>
      <w:spacing w:lineRule="exact" w:line="240"/>
      <w:ind w:left="278" w:right="-67" w:hanging="0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12"/>
      <w:ind w:firstLine="40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.lanbook.com/books/element.php?pl1_id=3741" TargetMode="External"/><Relationship Id="rId4" Type="http://schemas.openxmlformats.org/officeDocument/2006/relationships/hyperlink" Target="http://e.lanbook.com/books/element.php?pl1_id=3741" TargetMode="External"/><Relationship Id="rId5" Type="http://schemas.openxmlformats.org/officeDocument/2006/relationships/hyperlink" Target="http://e.lanbook.com/books/element.php?pl1_id=2409" TargetMode="External"/><Relationship Id="rId6" Type="http://schemas.openxmlformats.org/officeDocument/2006/relationships/hyperlink" Target="http://e.lanbook.com/books/element.php?pl1_id=2409" TargetMode="External"/><Relationship Id="rId7" Type="http://schemas.openxmlformats.org/officeDocument/2006/relationships/hyperlink" Target="http://e.lanbook.com/books/element.php?pl1_id=30535" TargetMode="External"/><Relationship Id="rId8" Type="http://schemas.openxmlformats.org/officeDocument/2006/relationships/hyperlink" Target="http://biblioclub.ru/index.php?page=author&amp;id=2322" TargetMode="External"/><Relationship Id="rId9" Type="http://schemas.openxmlformats.org/officeDocument/2006/relationships/hyperlink" Target="http://e.lanbook.com/books/element.php?pl1_id=13081" TargetMode="External"/><Relationship Id="rId10" Type="http://schemas.openxmlformats.org/officeDocument/2006/relationships/hyperlink" Target="http://e.lanbook.com/books/element.php?pl1_id=13081" TargetMode="External"/><Relationship Id="rId11" Type="http://schemas.openxmlformats.org/officeDocument/2006/relationships/hyperlink" Target="http://kubsu.ru/University/library/resources/Poisk2.php" TargetMode="External"/><Relationship Id="rId12" Type="http://schemas.openxmlformats.org/officeDocument/2006/relationships/hyperlink" Target="http://www.biblioclub.ru/" TargetMode="External"/><Relationship Id="rId13" Type="http://schemas.openxmlformats.org/officeDocument/2006/relationships/hyperlink" Target="http://chsu.kubsu.ru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://psylib.org.ua/books/holli01/index.htm" TargetMode="External"/><Relationship Id="rId16" Type="http://schemas.openxmlformats.org/officeDocument/2006/relationships/hyperlink" Target="http://www.gumer.info/bibliotek_Buks/Psihol/freydjer/index.php" TargetMode="External"/><Relationship Id="rId17" Type="http://schemas.openxmlformats.org/officeDocument/2006/relationships/hyperlink" Target="http://www.sciencedirect.com/" TargetMode="External"/><Relationship Id="rId18" Type="http://schemas.openxmlformats.org/officeDocument/2006/relationships/hyperlink" Target="http://www.scopus.com/" TargetMode="External"/><Relationship Id="rId19" Type="http://schemas.openxmlformats.org/officeDocument/2006/relationships/hyperlink" Target="http://www.elibrary.ru/" TargetMode="External"/><Relationship Id="rId20" Type="http://schemas.openxmlformats.org/officeDocument/2006/relationships/hyperlink" Target="http://online.sagepub.com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3:26:00Z</dcterms:created>
  <dc:creator>user</dc:creator>
  <dc:description/>
  <cp:keywords/>
  <dc:language>en-US</dc:language>
  <cp:lastModifiedBy>Нелли Гургеновна Григорян</cp:lastModifiedBy>
  <dcterms:modified xsi:type="dcterms:W3CDTF">2018-03-13T11:14:00Z</dcterms:modified>
  <cp:revision>8</cp:revision>
  <dc:subject/>
  <dc:title/>
</cp:coreProperties>
</file>