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НИСТЕРСТВО ОБРАЗОВАНИЯ И НАУКИ</w:t>
      </w:r>
    </w:p>
    <w:p>
      <w:pPr>
        <w:pStyle w:val="Style13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СИЙСКОЙ ФЕДЕРАЦИИ</w:t>
      </w:r>
    </w:p>
    <w:p>
      <w:pPr>
        <w:pStyle w:val="Style13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Style13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шего образования</w:t>
      </w:r>
    </w:p>
    <w:p>
      <w:pPr>
        <w:pStyle w:val="Style13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Кубанский государственный университет»</w:t>
      </w:r>
    </w:p>
    <w:p>
      <w:pPr>
        <w:pStyle w:val="Style13"/>
        <w:spacing w:before="0" w:after="0"/>
        <w:ind w:firstLine="68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pacing w:before="0" w:after="0"/>
        <w:ind w:firstLine="68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pacing w:before="0" w:after="0"/>
        <w:ind w:firstLine="68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pacing w:before="0" w:after="0"/>
        <w:ind w:left="4962" w:firstLine="68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pacing w:before="0" w:after="0"/>
        <w:ind w:firstLine="684"/>
        <w:jc w:val="center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  <w:lang w:val="en-US" w:eastAsia="en-US"/>
        </w:rPr>
        <w:t xml:space="preserve">                                                </w:t>
      </w:r>
      <w:r>
        <w:rPr>
          <w:rFonts w:eastAsia="HiddenHorzOCR;MS Gothic"/>
          <w:sz w:val="28"/>
          <w:szCs w:val="28"/>
          <w:lang w:val="en-US" w:eastAsia="en-US"/>
        </w:rPr>
        <w:drawing>
          <wp:inline distT="0" distB="0" distL="0" distR="0">
            <wp:extent cx="3150870" cy="1820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0870" cy="182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before="0" w:after="0"/>
        <w:ind w:hanging="5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Style13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 xml:space="preserve"> </w:t>
      </w:r>
      <w:r>
        <w:rPr>
          <w:b/>
          <w:bCs/>
          <w:caps/>
          <w:color w:val="000000"/>
          <w:sz w:val="28"/>
          <w:szCs w:val="28"/>
        </w:rPr>
        <w:t xml:space="preserve">ПРОГРАММА ВСТУПИТЕЛЬНОГО ЭКЗАМЕНА </w:t>
      </w:r>
    </w:p>
    <w:p>
      <w:pPr>
        <w:pStyle w:val="Style13"/>
        <w:jc w:val="center"/>
        <w:rPr>
          <w:cap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основной образовательной программе </w:t>
      </w:r>
    </w:p>
    <w:p>
      <w:pPr>
        <w:pStyle w:val="Style13"/>
        <w:jc w:val="center"/>
        <w:rPr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 xml:space="preserve">40.06.01 </w:t>
      </w:r>
      <w:r>
        <w:rPr>
          <w:b/>
          <w:bCs/>
          <w:color w:val="000000"/>
          <w:sz w:val="28"/>
          <w:szCs w:val="28"/>
        </w:rPr>
        <w:t>Юриспруденция</w:t>
      </w:r>
      <w:r>
        <w:rPr>
          <w:b/>
          <w:bCs/>
          <w:caps/>
          <w:color w:val="000000"/>
          <w:sz w:val="28"/>
          <w:szCs w:val="28"/>
        </w:rPr>
        <w:t xml:space="preserve"> </w:t>
      </w:r>
    </w:p>
    <w:p>
      <w:pPr>
        <w:pStyle w:val="Style13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ьность</w:t>
      </w:r>
    </w:p>
    <w:p>
      <w:pPr>
        <w:pStyle w:val="Style13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2.00.09 – уголовный процесс</w:t>
      </w:r>
    </w:p>
    <w:p>
      <w:pPr>
        <w:pStyle w:val="Style13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3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 обучения</w:t>
      </w:r>
    </w:p>
    <w:p>
      <w:pPr>
        <w:pStyle w:val="Style13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чная; Заочная.</w:t>
      </w:r>
    </w:p>
    <w:p>
      <w:pPr>
        <w:pStyle w:val="Style13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снодар – 2018</w:t>
      </w:r>
      <w:r>
        <w:br w:type="page"/>
      </w:r>
    </w:p>
    <w:p>
      <w:pPr>
        <w:pStyle w:val="Style13"/>
        <w:spacing w:before="0" w:after="0"/>
        <w:ind w:firstLine="684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Normal1"/>
        <w:spacing w:lineRule="auto" w:line="360"/>
        <w:ind w:left="72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БЩИЕ ПОЛОЖЕНИЯ</w:t>
      </w:r>
    </w:p>
    <w:p>
      <w:pPr>
        <w:pStyle w:val="Normal1"/>
        <w:spacing w:lineRule="auto" w:line="360"/>
        <w:ind w:left="72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1"/>
        <w:numPr>
          <w:ilvl w:val="0"/>
          <w:numId w:val="5"/>
        </w:numPr>
        <w:spacing w:lineRule="auto" w:line="36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Цели проведения вступительного экзамена. </w:t>
      </w:r>
    </w:p>
    <w:p>
      <w:pPr>
        <w:pStyle w:val="Normal1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Прием на обучение по программам подготовки научно-педагогических кадров в аспирантуре ФГБОУ ВО «Кубанский государственный университет» проводится по результатам вступительных испытаний, в том числе по специальным дисциплинам, соответствующим направленности (профилю) программы подготовки научно-педагогических кадров в аспирантуре. </w:t>
      </w:r>
    </w:p>
    <w:p>
      <w:pPr>
        <w:pStyle w:val="Normal1"/>
        <w:spacing w:lineRule="auto" w:line="360" w:before="100" w:after="0"/>
        <w:ind w:firstLine="720"/>
        <w:jc w:val="both"/>
        <w:rPr/>
      </w:pPr>
      <w:r>
        <w:rPr>
          <w:i/>
          <w:iCs/>
          <w:sz w:val="28"/>
        </w:rPr>
        <w:t xml:space="preserve">Цель проведения вступительных испытаний </w:t>
      </w:r>
      <w:r>
        <w:rPr>
          <w:sz w:val="28"/>
        </w:rPr>
        <w:t xml:space="preserve">по специальной дисциплине – проверка уровня базовых юридических знаний, соответствующих профилю подготовки 12.00.09 «Уголовный процесс», и творческих способностей соискателя к самостоятельному ведению научных исследований по выбранному направлению. </w:t>
      </w:r>
    </w:p>
    <w:p>
      <w:pPr>
        <w:pStyle w:val="Normal1"/>
        <w:spacing w:lineRule="auto" w:line="360"/>
        <w:ind w:firstLine="720"/>
        <w:jc w:val="both"/>
        <w:rPr>
          <w:sz w:val="28"/>
        </w:rPr>
      </w:pPr>
      <w:r>
        <w:rPr>
          <w:b/>
          <w:bCs/>
          <w:i/>
          <w:iCs/>
          <w:sz w:val="28"/>
        </w:rPr>
        <w:t xml:space="preserve">2. Нормативные основы проведения вступительного экзамена. </w:t>
      </w:r>
    </w:p>
    <w:p>
      <w:pPr>
        <w:pStyle w:val="Normal1"/>
        <w:spacing w:lineRule="auto" w:line="360" w:before="0" w:after="0"/>
        <w:ind w:firstLine="720"/>
        <w:jc w:val="both"/>
        <w:rPr>
          <w:sz w:val="28"/>
        </w:rPr>
      </w:pPr>
      <w:r>
        <w:rPr>
          <w:sz w:val="28"/>
        </w:rPr>
        <w:t xml:space="preserve">Вступительные испытания проводятся в соответствии с требованиями Федерального закона от 29 декабря 2012 г. № 273-ФЗ «Об образовании в Российской Федерации», Приказом Министерства образования и науки РФ от 26 марта 2014 г. № 233 «Об утверждении порядка приема на обучение по образовательным программам высшего образования – программам подготовки научно-педагогических кадров в аспирантуре», Правилами приема в аспирантуру ФГБОУ ВО «КубГУ», утвержденными решением ученого совета ФГБОУ ВО «КубГУ» от 26.02.2016 г. № 8. </w:t>
      </w:r>
    </w:p>
    <w:p>
      <w:pPr>
        <w:pStyle w:val="Normal1"/>
        <w:spacing w:lineRule="auto" w:line="360" w:before="0" w:after="100"/>
        <w:ind w:firstLine="720"/>
        <w:jc w:val="both"/>
        <w:rPr/>
      </w:pPr>
      <w:r>
        <w:rPr>
          <w:sz w:val="28"/>
        </w:rPr>
        <w:t xml:space="preserve">Вступительные испытания проводятся в соответствии с разработанной программой вступительного экзамена в аспирантуру </w:t>
      </w:r>
      <w:bookmarkStart w:id="0" w:name="_Hlk504392377"/>
      <w:r>
        <w:rPr>
          <w:sz w:val="28"/>
        </w:rPr>
        <w:t xml:space="preserve">по основной образовательной программе 40.06.01 «Юриспруденция» профиль 12.00.09 «Уголовный процесс». </w:t>
      </w:r>
    </w:p>
    <w:p>
      <w:pPr>
        <w:pStyle w:val="Normal1"/>
        <w:spacing w:lineRule="auto" w:line="360" w:before="0" w:after="0"/>
        <w:ind w:firstLine="720"/>
        <w:jc w:val="both"/>
        <w:rPr>
          <w:sz w:val="28"/>
        </w:rPr>
      </w:pPr>
      <w:bookmarkEnd w:id="0"/>
      <w:r>
        <w:rPr>
          <w:sz w:val="28"/>
        </w:rPr>
        <w:t>Программа вступительного экзамена по основной образовательной программе 40.06.01 «Юриспруденция» профиль 12.00.09 «Уголовный процесс» содержит перечень разделов с указанием конкретных тем, знание которых составляет минимум, необходимый для поступления в аспирантуру. Программа ориентирует поступающих на ознакомление с новейшей и классической литературой по темам, вынесенным на вступительный экзамен.</w:t>
      </w:r>
    </w:p>
    <w:p>
      <w:pPr>
        <w:pStyle w:val="Normal1"/>
        <w:spacing w:lineRule="auto" w:line="360" w:before="0" w:after="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360" w:before="0" w:after="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3. </w:t>
      </w:r>
      <w:r>
        <w:rPr>
          <w:b/>
          <w:i/>
          <w:sz w:val="28"/>
          <w:szCs w:val="28"/>
        </w:rPr>
        <w:t>Критерии оценки ответа и владения пороговым (входным) уровнем знаний, умений, опытом деятельности, требуемым для поступления в аспирантуру:</w:t>
      </w:r>
    </w:p>
    <w:p>
      <w:pPr>
        <w:pStyle w:val="Normal1"/>
        <w:spacing w:lineRule="auto" w:line="360" w:before="0" w:after="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83" w:type="dxa"/>
        <w:jc w:val="left"/>
        <w:tblInd w:w="-28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7"/>
        <w:gridCol w:w="1497"/>
        <w:gridCol w:w="2047"/>
        <w:gridCol w:w="1897"/>
        <w:gridCol w:w="1898"/>
        <w:gridCol w:w="1897"/>
      </w:tblGrid>
      <w:tr>
        <w:trPr>
          <w:trHeight w:val="631" w:hRule="exact"/>
        </w:trPr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en-US" w:bidi="ru-RU"/>
              </w:rPr>
            </w:pPr>
            <w:r>
              <w:rPr>
                <w:b/>
                <w:bCs/>
                <w:lang w:val="en-US" w:bidi="ru-RU"/>
              </w:rPr>
              <w:t>№</w:t>
            </w:r>
          </w:p>
          <w:p>
            <w:pPr>
              <w:pStyle w:val="Normal"/>
              <w:jc w:val="both"/>
              <w:rPr>
                <w:lang w:val="en-US" w:bidi="ru-RU"/>
              </w:rPr>
            </w:pPr>
            <w:r>
              <w:rPr>
                <w:b/>
                <w:bCs/>
                <w:lang w:val="en-US" w:bidi="ru-RU"/>
              </w:rPr>
              <w:t>п.п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en-US" w:bidi="ru-RU"/>
              </w:rPr>
            </w:pPr>
            <w:r>
              <w:rPr>
                <w:b/>
                <w:bCs/>
                <w:lang w:val="en-US" w:bidi="ru-RU"/>
              </w:rPr>
              <w:t>Индекс</w:t>
            </w:r>
          </w:p>
          <w:p>
            <w:pPr>
              <w:pStyle w:val="Normal"/>
              <w:jc w:val="both"/>
              <w:rPr>
                <w:lang w:val="en-US" w:bidi="ru-RU"/>
              </w:rPr>
            </w:pPr>
            <w:r>
              <w:rPr>
                <w:b/>
                <w:bCs/>
                <w:lang w:val="en-US" w:bidi="ru-RU"/>
              </w:rPr>
              <w:t>компетенции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bidi="ru-RU"/>
              </w:rPr>
            </w:pPr>
            <w:r>
              <w:rPr>
                <w:b/>
                <w:bCs/>
                <w:lang w:bidi="ru-RU"/>
              </w:rPr>
              <w:t>Содержание компетенции (или ее части)</w:t>
            </w:r>
          </w:p>
        </w:tc>
        <w:tc>
          <w:tcPr>
            <w:tcW w:w="56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b/>
                <w:bCs/>
                <w:lang w:bidi="ru-RU"/>
              </w:rPr>
              <w:t>Уровень (пороговых) входных знаний, умений и опыта деятельности</w:t>
            </w:r>
          </w:p>
        </w:tc>
      </w:tr>
      <w:tr>
        <w:trPr>
          <w:trHeight w:val="461" w:hRule="exact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bidi="ru-RU"/>
              </w:rPr>
            </w:pPr>
            <w:r>
              <w:rPr>
                <w:b/>
                <w:bCs/>
                <w:lang w:val="en-US" w:bidi="ru-RU"/>
              </w:rPr>
              <w:t>знать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bidi="ru-RU"/>
              </w:rPr>
            </w:pPr>
            <w:r>
              <w:rPr>
                <w:b/>
                <w:bCs/>
                <w:lang w:val="en-US" w:bidi="ru-RU"/>
              </w:rPr>
              <w:t>уметь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bidi="ru-RU"/>
              </w:rPr>
            </w:pPr>
            <w:r>
              <w:rPr>
                <w:b/>
                <w:bCs/>
                <w:lang w:val="en-US" w:bidi="ru-RU"/>
              </w:rPr>
              <w:t>владеть</w:t>
            </w:r>
          </w:p>
        </w:tc>
      </w:tr>
      <w:tr>
        <w:trPr>
          <w:trHeight w:val="2770" w:hRule="exac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en-US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bidi="ru-RU"/>
              </w:rPr>
            </w:pPr>
            <w:r>
              <w:rPr>
                <w:b/>
                <w:bCs/>
                <w:lang w:val="en-US" w:bidi="ru-RU"/>
              </w:rPr>
              <w:t>УК-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bidi="ru-RU"/>
              </w:rPr>
            </w:pPr>
            <w:r>
              <w:rPr>
                <w:lang w:bidi="ru-RU"/>
              </w:rPr>
              <w:t>Способность к критическому анализу и оценке современных научных достижений, генерированию новых идей при решении исследовательских и практических задач, в том числе в междисциплинарных облас</w:t>
              <w:softHyphen/>
              <w:t>тях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bidi="ru-RU"/>
              </w:rPr>
              <w:t>ос</w:t>
            </w:r>
            <w:r>
              <w:rPr>
                <w:lang w:bidi="ru-RU"/>
              </w:rPr>
              <w:t>новные методы научно-исследовательской деятельност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bidi="ru-RU"/>
              </w:rPr>
              <w:t>выделять и систематизировать основные идеи в научных текстах; критически оценивать любую поступающую информацию, вне зависимости от источника; избегать ав</w:t>
              <w:softHyphen/>
              <w:t>томатического приме</w:t>
              <w:softHyphen/>
              <w:t>нения стандартных формул и приемов при решении задач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bidi="ru-RU"/>
              </w:rPr>
              <w:t>навыками сбора, обработки, анализа и систематизации информации по теме исследования; навыками выбора методов и средств решения задач ис</w:t>
              <w:softHyphen/>
              <w:t>следования</w:t>
            </w:r>
          </w:p>
        </w:tc>
      </w:tr>
      <w:tr>
        <w:trPr>
          <w:trHeight w:val="2770" w:hRule="exac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bidi="ru-RU"/>
              </w:rPr>
            </w:pPr>
            <w:r>
              <w:rPr>
                <w:lang w:val="en-US" w:bidi="ru-RU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bidi="ru-RU"/>
              </w:rPr>
            </w:pPr>
            <w:r>
              <w:rPr>
                <w:b/>
                <w:bCs/>
                <w:lang w:val="en-US" w:bidi="ru-RU"/>
              </w:rPr>
              <w:t>ОПК-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bidi="ru-RU"/>
              </w:rPr>
              <w:t>Владение методологией научно- исследовательской деятельности в области юриспруденци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bidi="ru-RU"/>
              </w:rPr>
              <w:t>Теоретико-методологические основы юриспруденции; базовые методы и методики исследования, применяемые в юриспруденци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bidi="ru-RU"/>
              </w:rPr>
              <w:t>применять теоретические положения и научные правовые категории для анализа правовых и частноправовых отношений;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bidi="ru-RU"/>
              </w:rPr>
              <w:t>систематическими знаниями по направлению деятельности; углубленными знаниями по выбранной направленности подготовки, базовыми навыками проведения научно</w:t>
              <w:softHyphen/>
              <w:t>исследовательских работ по предло</w:t>
              <w:softHyphen/>
              <w:t>женной теме.</w:t>
            </w:r>
          </w:p>
        </w:tc>
      </w:tr>
    </w:tbl>
    <w:p>
      <w:pPr>
        <w:pStyle w:val="Normal1"/>
        <w:spacing w:lineRule="auto" w:line="360" w:before="0" w:after="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360" w:before="0" w:after="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360" w:before="0" w:after="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360" w:before="0" w:after="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360" w:before="0" w:after="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4. Организационные начала проведения вступительного экзамена.</w:t>
      </w:r>
    </w:p>
    <w:p>
      <w:pPr>
        <w:pStyle w:val="Normal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Heading1"/>
        <w:ind w:firstLine="709"/>
        <w:jc w:val="both"/>
        <w:rPr/>
      </w:pPr>
      <w:r>
        <w:rPr>
          <w:szCs w:val="28"/>
        </w:rPr>
        <w:t>Для проведения вступительных испытаний в ФГБОУ ВО «КубГУ» приказом ректора создаются экзаменационные и апелляционные комисс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тупительные испытания проводятся в сочетании устной и письменной форм по билетам. Все поступающие получают билеты одновременно и готовятся 1 час, после чего отвечают членам экзаменационной комиссии. Результаты проведения вступительного испытания оформляются протоколом на каждого отдельного поступающего, где фиксируются вопросы экзаменаторов к поступающем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овень знаний поступающего оценивается по пятибалльной систем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ки ответ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«Оценка «5» (отлично)»</w:t>
      </w:r>
      <w:r>
        <w:rPr>
          <w:sz w:val="28"/>
          <w:szCs w:val="28"/>
        </w:rPr>
        <w:t xml:space="preserve"> выставляется поступающему, при условии владения соответствующим пороговым (входным) уровнем компетенций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 xml:space="preserve">Знать: </w:t>
      </w:r>
      <w:r>
        <w:rPr>
          <w:sz w:val="28"/>
          <w:szCs w:val="28"/>
        </w:rPr>
        <w:t>сформированные и систематические знания основных методов научно-исследовательской деятельности, теоретико-методологических основ юриспруденции; базовых методов и методик исследования, применяемых в юриспруденции; базовых концепций и теорий в области уголовно-процессуального пра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Уметь:</w:t>
      </w:r>
      <w:r>
        <w:rPr>
          <w:sz w:val="28"/>
          <w:szCs w:val="28"/>
        </w:rPr>
        <w:t xml:space="preserve"> сформированное умение выделять и систематизировать основные идеи в научных текстах; критически оценивать любую поступающую информацию, вне зависимости от источника; избегать автоматического применения стандартных формул и приемов при решении задач; сформированное умение применять теоретические положения и научные правовые категории для анализа правовых и частно-правовых отношений; осуществлять отбор материала, характеризующего достижения науки в сфере уголовно-процессуального права, и проводить его анализ, систематизировать, анализировать, давать оценку правовым явлениям и процесса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Владеть:</w:t>
      </w:r>
      <w:r>
        <w:rPr>
          <w:sz w:val="28"/>
          <w:szCs w:val="28"/>
        </w:rPr>
        <w:t xml:space="preserve"> успешное и систематическое применение навыков сбора, обработки, анализа и систематизации информации; навыками выбора методов и средств решения задач исследования; успешное и систематическое применение навыков использования знаний по выбранному направлению подготовки; успешное владение базовыми навыками проведения научно-исследовательских работ по предложенной теме; успешное и систематическое владение навыками применения различных методов исследования к изучению отношений, явлений и процессов в сфере уголовно-процессуального права; сформированное владение навыками разработки правовых норм и предложений по их усовершенствова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«Оценка «4» (хорошо)»</w:t>
      </w:r>
      <w:r>
        <w:rPr>
          <w:sz w:val="28"/>
          <w:szCs w:val="28"/>
        </w:rPr>
        <w:t xml:space="preserve"> выставляется поступающему, при условии владения соответствующим пороговым (входным) уровнем компетенций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Знать:</w:t>
      </w:r>
      <w:r>
        <w:rPr>
          <w:sz w:val="28"/>
          <w:szCs w:val="28"/>
        </w:rPr>
        <w:t xml:space="preserve"> сформированные, но содержащие отдельные пробелы знания основных методов научно-исследовательской деятельности, теоретико-методологических основ юриспруденции; базовых методов и методик исследования, применяемых в юриспруденции; базовых концепций и теорий в области уголовно-процессуального законодательст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Уметь:</w:t>
      </w:r>
      <w:r>
        <w:rPr>
          <w:sz w:val="28"/>
          <w:szCs w:val="28"/>
        </w:rPr>
        <w:t xml:space="preserve"> в целом успешное, но содержащее отдельные пробелы умение выделять и систематизировать основные идеи в научных текстах; критически оценивать любую поступающую информацию, вне зависимости от источника; избегать автоматического применения стандартных формул и приемов при решении задач; применять теоретические положения и научные правовые категории для анализа правовых и частноправовых отношений; осуществлять отбор материала, характеризующего достижения науки в сфере уголовно-процессуального права, и проводить его анализ, систематизировать, анализировать, давать оценку правовым явлениям и процесса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Владеть:</w:t>
      </w:r>
      <w:r>
        <w:rPr>
          <w:sz w:val="28"/>
          <w:szCs w:val="28"/>
        </w:rPr>
        <w:t xml:space="preserve"> в целом успешное, но содержащее отдельные пробелы применение навыков сбора, обработки, анализа и систематизации информации; навыками выбора методов и средств решения задач исследования; в целом успешное, но содержащее отдельные пробелы применение навыков использования знаний по выбранному направлению подготовки; успешное владение базовыми навыками проведения научно-исследовательских работ по предложенной теме; в целом успешное, но содержащее отдельные пробелы владение навыком применение различных методов исследования к изучению отношений, явлений и процессов в сфере уголовно-процессуального права; не в полной мере сформированное владение навыками разработки правовых норм и предложений по их усовершенствова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«Оценка «3» (удовлетворительно)»</w:t>
      </w:r>
      <w:r>
        <w:rPr>
          <w:sz w:val="28"/>
          <w:szCs w:val="28"/>
        </w:rPr>
        <w:t xml:space="preserve"> выставляется поступающему, при условии владения соответствующим пороговым (входным) уровнем компетенций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Знать:</w:t>
      </w:r>
      <w:r>
        <w:rPr>
          <w:sz w:val="28"/>
          <w:szCs w:val="28"/>
        </w:rPr>
        <w:t xml:space="preserve"> общие, но не структурированные знания основных методов научно-исследовательской деятельности, теоретико-методологических основ юриспруденции; базовых методов и методик исследования, применяемых в юриспруденции; базовых концепций и теорий в области уголовно-процессуального законодательст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Уметь:</w:t>
      </w:r>
      <w:r>
        <w:rPr>
          <w:sz w:val="28"/>
          <w:szCs w:val="28"/>
        </w:rPr>
        <w:t xml:space="preserve"> в целом успешное, но не систематическое умение выделять и систематизировать основные идеи в научных текстах; критически оценивать любую поступающую информацию, вне зависимости от источника; избегать автоматического применения стандартных формул и приемов при решении задач; в целом успешное, но не систематическое умение применять теоретические положения и научные правовые категории для анализа правовых и частноправовых отношений; осуществлять отбор материала, характеризующего достижения науки в сфере уголовно-процессуального права, и проводить его анализ, систематизировать, анализировать, давать оценку правовым явлениям и процесса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Владеть:</w:t>
      </w:r>
      <w:r>
        <w:rPr>
          <w:sz w:val="28"/>
          <w:szCs w:val="28"/>
        </w:rPr>
        <w:t xml:space="preserve"> в целом успешное, но не систематическое применение навыков сбора, обработки, анализа и систематизации информации; навыками выбора методов и средств решения задач исследования; в целом успешное, но не систематическое применение навыков использования знаний по выбранному направлению подготовки; успешное владение базовыми навыками проведения научно-исследовательских работ по предложенной теме; в целом успешное, но не систематическое владение навыками применения различных методов исследования к изучению отношений, явлений и процессов в сфере уголовно-процессуального права; в целом успешное, но не систематическое владение навыками разработки правовых норм и предложений по их усовершенствова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Оценка «2» (неудовлетворительно)»</w:t>
      </w:r>
      <w:r>
        <w:rPr>
          <w:sz w:val="28"/>
          <w:szCs w:val="28"/>
        </w:rPr>
        <w:t xml:space="preserve"> выставляется поступающему, при условии владения соответствующим пороговым (входным) уровнем компетенций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Знать:</w:t>
      </w:r>
      <w:r>
        <w:rPr>
          <w:sz w:val="28"/>
          <w:szCs w:val="28"/>
        </w:rPr>
        <w:t xml:space="preserve"> фрагментарные знания основных методов научно-исследовательской деятельности, теоретико-методологических основ юриспруденции; базовых методов и методик исследования, применяемых в юриспруденции; базовых концепций и теорий в области уголовно-процессуального пра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Уметь:</w:t>
      </w:r>
      <w:r>
        <w:rPr>
          <w:sz w:val="28"/>
          <w:szCs w:val="28"/>
        </w:rPr>
        <w:t xml:space="preserve"> фрагментарные умения выделять и систематизировать основные идеи в научных текстах; критически оценивать любую поступающую информацию, вне зависимости от источника; избегать автоматического применения стандартных формул и приемов при решении задач; фрагментарные умения применять теоретические положения и научные правовые категории для анализа правовых и частно-правовых отношений; осуществлять отбор материала, характеризующего достижения науки в сфере уголовно-процессуального права, и проводить его анализ, систематизировать, анализировать, давать оценку правовым явлениям и процесса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Владеть:</w:t>
      </w:r>
      <w:r>
        <w:rPr>
          <w:sz w:val="28"/>
          <w:szCs w:val="28"/>
        </w:rPr>
        <w:t xml:space="preserve"> фрагментарные навыки сбора, обработки, анализа и систематизации информации; выбора методов и средств решения задач исследования; фрагментарное применение навыков использования знаний по выбранному направлению подготовки; фрагментарное владение базовыми навыками проведения научно-исследовательских работ по предложенной теме; фрагментарное владение навыками применения различных методов исследования к изучению отношений, явлений и процессов в сфере уголовно-процессуального права; фрагментарное владение навыками разработки правовых норм и предложений по их усовершенствованию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ле подведения итогов поступающему предоставляется информация о результатах вступительного испытания и причине(ах) уменьшения количества баллов.</w:t>
      </w:r>
    </w:p>
    <w:p>
      <w:pPr>
        <w:pStyle w:val="Normal1"/>
        <w:spacing w:lineRule="auto" w:line="360" w:before="0" w:after="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1"/>
        <w:spacing w:lineRule="auto" w:line="360" w:before="0" w:after="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Default"/>
        <w:spacing w:lineRule="auto" w:line="27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ОДЕРЖАТЕЛЬНАЯ ЧАСТЬ ВСТУПИТЕЛЬНОГО ЭКЗАМЕНА</w:t>
      </w:r>
    </w:p>
    <w:p>
      <w:pPr>
        <w:pStyle w:val="Default"/>
        <w:spacing w:lineRule="auto" w:line="27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 АСПИРАНТУРУ</w:t>
      </w:r>
    </w:p>
    <w:p>
      <w:pPr>
        <w:pStyle w:val="Normal1"/>
        <w:spacing w:lineRule="auto" w:line="276" w:before="0" w:after="0"/>
        <w:ind w:left="72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ПО ОСНОВНОЙ ОБРАЗОВАТЕЛЬНОЙ ПРОГРАММЕ 40.06.01 «ЮРИСПРУДЕНЦИЯ» ПРОФИЛЬ 12.00.09 «УГОЛОВНЫЙ ПРОЦЕСС»</w:t>
      </w:r>
    </w:p>
    <w:p>
      <w:pPr>
        <w:pStyle w:val="Normal1"/>
        <w:spacing w:lineRule="auto" w:line="360" w:before="0" w:after="0"/>
        <w:ind w:left="72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1"/>
        <w:numPr>
          <w:ilvl w:val="0"/>
          <w:numId w:val="2"/>
        </w:numPr>
        <w:spacing w:lineRule="auto" w:line="36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ука уголовного процесса</w:t>
      </w:r>
    </w:p>
    <w:p>
      <w:pPr>
        <w:pStyle w:val="Normal1"/>
        <w:spacing w:lineRule="auto" w:line="360" w:before="0" w:after="0"/>
        <w:ind w:left="72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дмет, система, методологические основы и задачи науки уголовного процесса. Механизм уголовно-процессуального регулирования уголовно-процессуальных отношений. Роль следственной, судебной практики и практики прокурорского надзора в развитии уголовно-процессуального законодательства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оссийская дореволюционная наука уголовного процесса. Суждения ее представителей о предмете, формах, типах уголовного процесса, о судебной власти и ее отличительных чертах, понятии доказательств, защите, обвинении, о суде присяжных. Судебная реформа 1864 г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новные этапы развития науки уголовного процесса. Взгляды представителей науки уголовного процесса на понятия уголовного процесса и правосудия, принципы уголовного процесса, уголовно-процессуальную форму, уголовно-процессуальные гарантии, уголовно-процессуальные функции, механизм принуждения в уголовном процессе, на субъекты уголовного процесса (понятие, классификация), понятие доказательств, предмет, пределы доказывания, процесс доказывания, суд присяжных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головный процесс и смежные отрасли знаний (уголовное право, криминология, криминалистика, теория оперативно-розыскной деятельности, судебная психология, судебная этика). Соотношение уголовно-процессуальной, оперативно-розыскной и административной деятельности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временная система науки уголовного процесса. Общенаучная методология и частные методы уголовно-процессуальной науки. Основные направления исследований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авосудие и уголовный процесс. Роль уголовного процесса в обеспечении законности и правопорядка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головно-процессуальная деятельность и ее участники. Уголовно-процессуальные функции: понятие и виды. Проблемы развития уголовно-процессуальных функций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rPr>
          <w:b/>
          <w:b/>
          <w:szCs w:val="28"/>
        </w:rPr>
      </w:pPr>
      <w:r>
        <w:rPr>
          <w:b/>
          <w:szCs w:val="28"/>
        </w:rPr>
        <w:t>2. Наука уголовного процесса о назначении,</w:t>
      </w:r>
    </w:p>
    <w:p>
      <w:pPr>
        <w:pStyle w:val="Heading1"/>
        <w:keepNext w:val="false"/>
        <w:rPr>
          <w:b/>
          <w:b/>
          <w:szCs w:val="28"/>
        </w:rPr>
      </w:pPr>
      <w:r>
        <w:rPr>
          <w:b/>
          <w:szCs w:val="28"/>
        </w:rPr>
        <w:t>задачах и системе стадий уголовного судопроизводств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обусловленность и назначение современного уголовного судопроизводства. Соотношение уголовного процесса, судопроизводства и правосудия. Проблема обеспечения публичного интереса, состоящего в защите личности, общества и государства от преступных проявлений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влиянии на назначение современного уголовного судо-производства России доктрины «должной правовой процедуры», признающей решающую роль соблюдения правовых процедур в состязательной модели судопроизводства и доктрины «контроля над преступностью», нацеленной на то, чтобы каждый совершивший преступление был подвергнут справедливому наказанию, даже если при этом будут осуждены отдельные невиновные лица и нарушены права и свободы отдельных граждан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ука уголовного процесса о назначении и задачах уголовного судопроизводства. Реализация назначения уголовного судо-производства путем решения взаимосвязанных и взаимообусловленных задач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роблема соответствия конституционному предписанию о государственной защите прав и свобод человека и гражданина (ч. 1 ст. 45 Конституции РФ) таких задач уголовного судопроизводства, как быстрое и полное раскрытие преступлений, изобличение виновных и обеспечение правильного применения закона, с тем чтобы каждый совершивший преступление был подвергнут справедливому наказанию и ни один невиновный не был привлечен к уголовной ответственности и осужден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задач раскрытия преступлений и изобличения виновных на основе взаимодействия с органами и должностными лицами, уполномоченными осуществлять оперативно-розыскную деятельность (ст. 2 ФЗ «Об оперативно-розыскной деятельности»), при сочетании гласных и негласных методов и средств оперативной работы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головно-процессуальная наука о стадиях процесса и его особых производствах. Задачи, вытекающие из назначения уголовного судопроизводства, круг участников, порядок выполняемых процессуальных действий и характерные процессуальные отношения, итоговые процессуальные решения стадий. Досудебное и судебное производство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numPr>
          <w:ilvl w:val="0"/>
          <w:numId w:val="4"/>
        </w:numPr>
        <w:ind w:left="0" w:firstLine="720"/>
        <w:rPr>
          <w:b/>
          <w:b/>
          <w:szCs w:val="28"/>
        </w:rPr>
      </w:pPr>
      <w:r>
        <w:rPr>
          <w:b/>
          <w:szCs w:val="28"/>
        </w:rPr>
        <w:t>Уголовно-процессуальное право и уголовно-процессуальный закон</w:t>
      </w:r>
    </w:p>
    <w:p>
      <w:pPr>
        <w:pStyle w:val="Normal"/>
        <w:ind w:left="72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головно-процессуальное право, его предмет и метод регулирования. Системные свойства уголовно-процессуального права и проблемы его совершенствования на современном этапе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головно-процессуальные правовые отношения, их особенности. Механизм уголовно-процессуального регулирования уголовно-процессуальных правовых отношений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головно-процессуальные правовые нормы, их виды и структура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головно-процессуальная форма: понятие, сущность, значение, особенности. Вопрос о единстве и дифференциации уголовно-процессуальной формы. Виды, содержание и форма уголовно-процессуальных актов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 и значение уголовно-процессуальных гарантий. Виды уголовно-процессуальных гарантий. Конституционное право граждан на судебную защиту. Личность в уголовном судопроизводстве. Гарантии прав и законных интересов граждан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равственные начала уголовного судопроизводства. Сущность и основные проблемы судебной этики. Нравственные требования, предъявляемые к должностным лицам, осуществляющим уголовное судопроизводство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головно-процессуальный закон: его содержание, соотношение с уголовно-процессуальным правом. Роль уголовно-процессуального закона в укреплении законности и правопорядка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Российской Федерации, общепризнанные принципы и нормы международного права и международные договоры как источники уголовно-процессуального права России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головно-процессуальный кодекс Российской Федерации (далее – УПК РФ): общая характеристика, структура и содержание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решений Конституционного Суда РФ и Пленума Верховного Суда РФ в системе уголовно-процессуального регулирования. Акты Европейского Суда по правам человека и их значение для уголовного судопроизводства России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ебная реформа и ее реализация в уголовно-процессуальном законодательстве. Роль следственной и судебной практики в развитии уголовно-процессуального законодательства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йствие уголовно-процессуального закона во времени, в пространстве и по кругу лиц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numPr>
          <w:ilvl w:val="0"/>
          <w:numId w:val="4"/>
        </w:numPr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Уголовно-процессуальные гарантии</w:t>
      </w:r>
    </w:p>
    <w:p>
      <w:pPr>
        <w:pStyle w:val="Normal"/>
        <w:ind w:left="1080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Понятие и значение уголовно-процессуальных гарантий. Виды уголовно-процессуальных гарантий. Конституционное право граждан на судебную защиту. Личность в уголовном процессе. Гарантии прав и законных интересов граждан, юридических лиц.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1"/>
        <w:keepNext w:val="false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5. Уголовно-процессуальное право:</w:t>
      </w:r>
    </w:p>
    <w:p>
      <w:pPr>
        <w:pStyle w:val="Heading1"/>
        <w:keepNext w:val="false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сущность, система, источники</w:t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нятие, структура и система уголовно-процессуального права. Соотношение материального и процессуального права в системе российского права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блемы совершенствования уголовно-процессуального права на современном этапе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сточники уголовно-процессуального права, их сущность и система. Значение Конституции РФ и общепринятых норм международного права для формирования уголовно-процессуального права. Практика применения Конституции РФ в деятельности органов, осуществляющих уголовное судопроизводство. Решения Конституционного Суда РФ и правоприменительная практика. Значение разъяснений Пленума Верховного Суда РФ, Европейского суда по правам человека и ведомственных нормативных актов для уголовно-процессуальной деятельности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1"/>
        <w:keepNext w:val="false"/>
        <w:rPr>
          <w:b/>
          <w:b/>
          <w:szCs w:val="28"/>
        </w:rPr>
      </w:pPr>
      <w:r>
        <w:rPr>
          <w:b/>
          <w:bCs/>
          <w:color w:val="000000"/>
          <w:szCs w:val="28"/>
        </w:rPr>
        <w:t>6. Принципы уголовного процесса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нятие принципов уголовного процесса и их юридическое значение. Система принципов, их классификация. Содержание принципов уголовного процесса, их соотношение с общими условиями предварительного расследования и общими условиями судебного разбирательства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ституция РФ и принципы уголовного процесса. Реализация принципов на различных стадиях уголовного процесса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Разумный срок уголовного судопроизводства. Законность при производстве по уголовному делу. Осуществление правосудия только судом. Уважение чести и достоинства личности. Неприкосновенность личности. Охрана прав и свобод человека и гражданина в уголовном судопроизводстве. Неприкосновенность жилища. Тайна переписки, телефонных и иных переговоров, почтовых, телеграфных и иных сообщений. Презумпция невиновности. Состязательность сторон. Обеспечение подозреваемому и обвиняемому права на защиту. Свобода оценки доказательств. Язык уголовного судопроизводства. Право на обжалование процессуальных действий и решен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 и виды уголовного преследования, обязанность его осуществления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1"/>
        <w:keepNext w:val="false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7. Этические начала в уголовном процессе</w:t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нятие и предмет судебной этики. Проблемы взаимодействия права и морали в уголовном процессе. Нравственное содержание назначения и принципов уголовного судопроизводства. Нравственные начала в отношениях государственных органов и личности в уголовном процессе. Нравственность и уголовно-процессуальное принуждение. Этика доказывания. Роль нравственных начал на различных стадиях процесса.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1"/>
        <w:keepNext w:val="false"/>
        <w:rPr>
          <w:b/>
          <w:b/>
          <w:szCs w:val="28"/>
        </w:rPr>
      </w:pPr>
      <w:r>
        <w:rPr>
          <w:b/>
          <w:bCs/>
          <w:color w:val="000000"/>
          <w:szCs w:val="28"/>
        </w:rPr>
        <w:t>8. Участники уголовного процесса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частники уголовного процесса: понятие, проблемы классификации. Развитие законодательства, определяющего круг участников уголовного судопроизводства. Современные проблемы определения круга участников уголовного судопроизводства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уд как участник уголовного процесса. Состав суда. Единоличные действия судьи как участника уголовного процесса. Присяжные заседатели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курор в уголовном процессе: функции и полномочия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ледователь и руководитель следственного органа в уголовном процессе, их процессуальное положение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рган дознания, начальник органа дознания, начальник подразделения дознания и дознаватель: особенности их правового положения в уголовном процессе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терпевший, частный обвинитель, гражданский истец, их представители. Процессуальное положение данных лиц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цессуальное положение участников уголовного судопроизводства со стороны защиты (подозреваемый, обвиняемый, законные представители несовершеннолетнего подозреваемого и обвиняемого, защитник, гражданский ответчик, представитель гражданского ответчика)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цессуальное положение иных участников уголовного судопроизводства (свидетель, эксперт, специалист, переводчик, понятой). Адвокат свидетеля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1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8.1 Основания прекращения уголовного дела </w:t>
        <w:br/>
        <w:t>и уголовного преследования</w:t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снования прекращения уголовного дела. Основания прекращения уголовного преследования. Классификация оснований прекращения уголовного дела и уголовного преследов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лномочия должностных лиц по прекращению уголовных дел. Порядок прекращения уголовных дел (уголовного преследования) по не-реабилитирующим основаниям. Производство о назначении меры уголовно-правового характера при освобождении от уголовной ответственности (судебный штраф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законности прекращения уголовного дела и уголовного преследования в стадии предварительного расследования. Особенности прекращения уголовного дела, уголовного преследования в судебном разбирательстве первой инстан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9. Гражданский иск в уголовном процессе</w:t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нятие, основания, природа гражданского иска в уголовном процессе. Доказывание по гражданскому иску. Процессуальный порядок производства по гражданскому иску. Разрешение гражданского иска. Гражданский иск и иные правовые средства возмещения вреда, причиненного преступлением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1"/>
        <w:keepNext w:val="false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10. Научно-технический прогресс и уголовный процесс</w:t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>Проблемы апробации и критерии допустимости использования достижений научно-технического прогресса в уголовном процессе. Понятие, цель, задачи и субъекты применения технических средств в уголовном процессе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ехнические средства обнаружения, фиксации и изъятия следов преступления и вещественных доказательств. Применение технических средств для закрепления в материалах уголовного дела сведений, получаемых в ходе производства процессуальных действий. Технические средства исследования материальных объектов. Технические средства, предназначенные для составления протоколов следственных и судебных действий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>Условия и общие правила применения технических средств в уголовном процессе. Роль специалиста при применении технических средств. Гарантии прав участников уголовного процесса при применении технических средств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оцессуальные особенности применения отдельных видов технических средств: фотографирования, аудио- и видеозаписи. Применение персонального компьютера в уголовном процессе. Проблемы проведения психофизиологических исследований на полиграфе и использования полученных сведений в уголовном процессе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идеоконференцсвязь в уголовном процессе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1"/>
        <w:keepNext w:val="false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11. Доказательства в уголовном процессе</w:t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етодологические основы теории доказательств. Назначение уголовного судопроизводства и доказывание. Доказательственное право и теория доказательств. Вероятность и достоверность в уголовно-процессуальном доказывании при принятии процессуальных решений. Проблемы теории доказательств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мет и пределы доказывания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нятие доказательств, их классификация. Проблемы определения относимости и допустимости доказательств в правоприменительной практике. Недопустимые доказательства. Достаточность доказательств, их достоверность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цесс доказывания: понятие и система. Познавательные методы в процессе доказывания. Логика уголовно-процессуального доказывания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убъекты доказывания. Бремя доказывания по уголовному делу по делам частного, частно-публичного и публичного обвинения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бирание (формирование), проверка и оценка доказательств. Содержание оценки доказательств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делы и условия использования результатов оперативно-розыскной деятельности в уголовном процессе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зумпция и преюдиция в доказывании по уголовным делам. Презумпция невиновности в процессе доказывания и проблемы ее реализация в уголовных делах, прекращаемых на стадии предварительного следствия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обенности процесса доказывания на различных стадиях уголовного судопроизводства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1"/>
        <w:keepNext w:val="false"/>
        <w:spacing w:lineRule="auto" w:line="48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12. Меры уголовно-процессуального принуждения</w:t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ы процессуального принуждения: понятие, значение, вид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Задержание: понятие, условия, основания и мотивы, сроки, процессуальный порядок применения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ы пресечения: понятие, виды, основания и порядок применения. Проблемы обеспечения законности и обоснованности применения мер пресечения. Судебный порядок избрания мер пресечения в виде заключения под стражу, домашнего ареста и залога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ные меры процессуального принуждения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1"/>
        <w:rPr>
          <w:b/>
          <w:b/>
          <w:bCs/>
          <w:color w:val="000000"/>
          <w:szCs w:val="28"/>
        </w:rPr>
      </w:pPr>
      <w:r>
        <w:rPr>
          <w:b/>
          <w:color w:val="000000"/>
          <w:szCs w:val="28"/>
        </w:rPr>
        <w:t xml:space="preserve">13. </w:t>
      </w:r>
      <w:r>
        <w:rPr>
          <w:b/>
          <w:bCs/>
          <w:color w:val="000000"/>
          <w:szCs w:val="28"/>
        </w:rPr>
        <w:t>Ходатайства и жалобы</w:t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Лица, имеющие право заявить ходатайство. Заявление, рассмотрение и разрешение ходатайства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аво обжалования. Рассмотрение жалобы руководителем следственного органа, прокурором и судом. Жалоба и представление на приговор, определение, постановление суда. Проблемы обеспечения прав личности при заявлении, рассмотрении и разрешении ходатайств и жалоб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1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14. Процессуальные сроки, процессуальные издержки</w:t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ды процессуальных сроков и порядок их исчисления. Продление и восстановление пропущенного срока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цессуальные издержки: понятие и виды. Порядок взыскания процессуальных издержек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1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15. Реабилитация</w:t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нятие, сущность и значение реабилитации в уголовном процессе. Основания возникновения права на реабилитацию. Признание права на реабилитацию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мещение имущественного и морального вреда. Обжалование решения о производстве выплат. Восстановление иных прав реабилитированного. Возмещение вреда юридическим лицам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16. Возбуждение уголовного дела</w:t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ущность, задачи и значение стадии возбуждения уголовного дела, круг участников, процессуальные документы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воды и основания к возбуждению уголовного дела. Порядок и сроки проверки и рассмотрения сообщений о преступлениях. Проблемы приема, рассмотрения и проверки сообщений о преступлениях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иды решений, принимаемых в стадии возбуждения уголовного дела. Форма, структура и содержание этих решений. Особенности возбуждения дел частно-публичного и частного обвинения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каз в возбуждении уголовного дела. Обстоятельства, исключающие производство по уголовному делу. Гарантии прав личности при отказе в возбуждении уголовного дела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облемы обеспечения законности и обоснованности процессуальной деятельности в стадии возбуждения уголовных дел.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1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17. Предварительное расследование</w:t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едварительное расследование: сущность, значение, формы. Соотношение предварительного следствия и дознания. Правовые основы и формы взаимодействия следователя и органа дознания. Пределы и условия использования результатов оперативно-розыскной деятельности при производстве предварительного расследования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щие условия предварительного расследования. Подследственность и ее виды: территориальная, предметная, персональная, альтернативная, по связи дел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единение и выделение уголовных дел. Производство неотложных следственных действий. Восстановление уголовных дел. Обязательность рассмотрения ходатайств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еры попечения о детях, об иждивенцах подозреваемого, обвиняемого и меры по обеспечению сохранности его имущества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едопустимость разглашения данных предварительного расследования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едварительное следствие. Срок предварительного следствия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оизводство предварительного следствия следственной группой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щие правила производства следственных действий. Судебный порядок получения разрешения на производство следственных действий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отокол следственного действия: его содержание и значение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ледственные действия: понятие и классификация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смотр и его виды, освидетельствование, следственный эксперимент, обыск, выемка, наложение ареста на почтово-телеграфные отправления. Контроль и запись переговоров. Получение информации о соединениях между абонентами и (или) абонентскими устройствами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опрос, очная ставка. Опознание, проверка показаний на месте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оизводство судебной экспертизы. Права подозреваемого, обвиняемого, потерпевшего, свидетеля при назначении и производстве экспертизы. Права и ответственность эксперта. Виды экспертиз. Особенности производства повторной, дополнительной, комплексной и комиссионной экспертизы. Допрос эксперта и его значение. Получение образцов для сравнительного исследования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влечение в качестве обвиняемого: сущность и значение. Дискуссионность вопроса о соотношении понятий «привлечение в качестве обвиняемого» и «привлечение к уголовной ответственности». Привлечение в качестве обвиняемого и презумпция невиновности. Внутреннее убеждение следователя при решении вопроса о привлечении в качестве обвиняемого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остановление предварительного следствия: понятие и значение. Основания и условия приостановления. Розыск обвиняемого. Меры по установлению лица, подлежащего привлечению в качестве обвиняемого. Возобновление приостановленного предварительного следствия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Формы окончания предварительного расследования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екращение уголовного дела: понятие и основания прекращения. Основания прекращения уголовного преследования. Соотношение понятий «прекращение уголовного дела» и «прекращение уголовного преследования». Отмена постановления о прекращении уголовного дела и уголовного преследования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кончание предварительного следствия с обвинительным заключением. Окончание дознания с обвинительным актом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отношение ведомственного контроля, прокурорского надзора и судебного контроля за соблюдением законов на досудебных стадиях уголовного процесса.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1"/>
        <w:rPr>
          <w:b/>
          <w:b/>
          <w:szCs w:val="28"/>
        </w:rPr>
      </w:pPr>
      <w:r>
        <w:rPr>
          <w:b/>
          <w:bCs/>
          <w:color w:val="000000"/>
          <w:szCs w:val="28"/>
        </w:rPr>
        <w:t xml:space="preserve">17.1 </w:t>
      </w:r>
      <w:r>
        <w:rPr>
          <w:b/>
          <w:szCs w:val="28"/>
        </w:rPr>
        <w:t>Сокращенная форма дознан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>Понятие и сущность сокращенной формы дознания. Основания и порядок применения сокращенной формы дознания. Прекращение сокращенной формы дознания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ава участников сокращенной формы дознания. Особенности доказывания при сокращенной форме дознания. Прокурорский надзор за законностью деятельности дознавателя при сокращенной форме дознания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Heading1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17.2 Досудебное соглашение о сотрудничестве</w:t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>Понятие и сущность досудебного соглашения о сотрудничестве. Полномочия должностных лиц по заключению досудебного соглашения о сотрудничестве. Основания и условия заключения досудебного соглашения о сотрудничестве. Порядок заключения досудебного соглашения о сотрудничестве. Отказ и прекращение досудебного соглашения о сотрудничестве. Проблемы процессуального положения и статуса подозреваемого и обвиняемого при заключении с ними досудебного соглашения о сотрудничестве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1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18. Производство в суде первой инстанции</w:t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лномочия судьи по поступившему в суд уголовному делу. Подготовка к судебному заседанию: сущность и значение этой стадии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удебное разбирательство – центральная стадия уголовного процесса, ее сущность и значение. Соотношение судебного разбирательства и предварительного расследования. Общие условия судебного разбирательства. Этапы судебного разбирательства. Проблемы повышения эффективности судебного следствия. Проблемы оценки доказательств судом первой инстанции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говор – акт правосудия. Виды приговоров и основания их постановления. Структура и содержание приговора. Законность, обоснованность и справедливость приговора. Определения суда, его виды. Частное определение (постановление) суда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1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19. Особый порядок судебного разбирательства</w:t>
      </w:r>
      <w:r>
        <w:rPr>
          <w:szCs w:val="28"/>
        </w:rPr>
        <w:t xml:space="preserve"> </w:t>
      </w:r>
      <w:r>
        <w:rPr>
          <w:b/>
          <w:bCs/>
          <w:color w:val="000000"/>
          <w:szCs w:val="28"/>
        </w:rPr>
        <w:t>при согласии обвиняемого</w:t>
      </w:r>
      <w:r>
        <w:rPr>
          <w:szCs w:val="28"/>
        </w:rPr>
        <w:t xml:space="preserve"> </w:t>
      </w:r>
      <w:r>
        <w:rPr>
          <w:b/>
          <w:bCs/>
          <w:color w:val="000000"/>
          <w:szCs w:val="28"/>
        </w:rPr>
        <w:t>с предъявленным ему обвинением</w:t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Основания применения особого порядка принятия судебного решения. Порядок заявления ходатайства. Порядок постановления приговора и порядок его обжалования. Проблемы обеспечения прав обвиняемого при производстве судебного разбирательства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1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20. Особенности производства у мирового судьи</w:t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стория становления и развития института мировых судей в России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збуждение уголовного дела частного обвинения. Полномочия мирового судьи по уголовному делу частного обвинения. Проблемы реализации принципа состязательности по уголовным делам частного обвинения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лномочия мирового судьи по уголовному делу с обвинительным актом. Порядок рассмотрения уголовного дела в судебном заседании. Приговор мирового судьи. Обжалование приговора и постановления мирового судьи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1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21. Особенности производства в суде</w:t>
      </w:r>
    </w:p>
    <w:p>
      <w:pPr>
        <w:pStyle w:val="Heading1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с участием присяжных заседателей</w:t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стория становления и развития судопроизводства с участием присяжных заседателей в России. Порядок производства в суде с участием присяжных заседателей, его отличия от обычного порядка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Этапы производства в суде с участием присяжных заседателей, их характеристика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ормирование коллегии присяжных заседателей. Обеспечение прав присяжных заседателей, право на применение мер безопасности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блемы доказательственной деятельности сторон в судебном разбирательстве с участием присяжных заседателей. Ограничения на представление доказательств присяжным заседателям. Полномочия председательствующего по исключению доказательств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ердикт коллегии присяжных заседателей: понятие, структура и содержание. Приговор, его отличие от вердикта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1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22. Производство в суде второй инстанции</w:t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рядок и сроки обжалования приговоров. Пределы рассмотрения уголовного дела судом апелляционной или кассационной инстанции. Участники, наделенные правом апелляционного и кассационного обжалования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ущность и значение стадии апелляционного производства. Основные черты апелляционного производства. Понятие апелляционных оснований и их виды. Порядок рассмотрения уголовного дела судом апелляционной инстанции. Проблемы обеспечения прав личности при рассмотрении уголовного дела судом апелляционной инстанции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ущность и значение стадии кассационного производства. Основные черты кассационного производства, его отличия от апелляционного производства. Понятие кассационных оснований и их виды. Порядок рассмотрения уголовного дела судом апелляционной инстанции. Проблемы обеспечения прав личности при рассмотрении уголовного дела судом апелляционной инстанции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блемы совершенствования системы стадий, предназначенных для пересмотра судебных решений.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1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23. Исполнение приговора</w:t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ущность и значение стадии исполнения приговора. Процессуальные проблемы, возникающие на стадии исполнения приговора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ступление приговора в законную силу и обращение его к исполнению. Вопросы, разрешаемые судом на стадии исполнения приговора. Производство по рассмотрению и разрешению вопросов, связанных с исполнением приговора. Проблемы обеспечения прав личности на стадии исполнения приговора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1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24. Производство в суде кассационной инстанции</w:t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ущность и значение производства в суде кассационной инстанции. Предмет судебного разбирательства в кассационном порядке. Порядок подачи и рассмотрения кассационной жалобы, представления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роки и порядок рассмотрения уголовного дела по кассационной жалобе, представлению в судебном заседании кассационной инстанции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шения суда кассационной инстанции. Пределы прав суда кассационной инстанции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</w:p>
    <w:p>
      <w:pPr>
        <w:pStyle w:val="Heading1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25. Производство в суде надзорной инстанции</w:t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ущность и значение пересмотра судебных решений в порядке надзора. Порядок и срок подачи надзорных жалобы, представления, их содержание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рядок и сроки рассмотрения надзорных жалобы, представления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снования отмены или изменения судебных решений в порядке надзора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рядок и срок рассмотрения уголовного дела по надзорной жалобе, представлению в судебном заседании Президиума Верховного Суда Российской Федерации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лномочия и пределы прав Президиума Верховного Суда Российской Федерации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Heading1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26. Возобновление производства по уголовному делу</w:t>
      </w:r>
    </w:p>
    <w:p>
      <w:pPr>
        <w:pStyle w:val="Heading1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ввиду новых или вновь открывшихся обстоятельств</w:t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снования и сроки возобновления производства по уголовному делу ввиду новых или вновь открывшихся обстоятельств. 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озбуждение производства. Действия прокурора по окончании проверки или расследования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рядок разрешения судом вопросов о возобновления производства по уголовному делу. Решения суда по заключению прокурора. Производство по уголовному делу после отмены судебных решений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1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27. Пересмотр вступивших в законную силу приговоров,</w:t>
      </w:r>
    </w:p>
    <w:p>
      <w:pPr>
        <w:pStyle w:val="Heading1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определений и постановлений суда</w:t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ущность и значение производства в надзорной инстанции. Процессуальные особенности надзорного производства. Изменения надзорного производства с 1 января 2013 г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зобновление производства по уголовному делу ввиду новых или вновь открывшихся обстоятельств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блемы реализации прав личности при пересмотре судебных решений, вступивших в законную силу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1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28. Особенности производства по уголовным делам</w:t>
      </w:r>
    </w:p>
    <w:p>
      <w:pPr>
        <w:pStyle w:val="Heading1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в отношении несовершеннолетних</w:t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щая характеристика особенностей производства по уголовным делам в отношении несовершеннолетних. Предмет доказывания по уголовным делам в отношении несовершеннолетних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обенности производства предварительного расследования и судебного разбирательства по уголовным делам в отношении несовершеннолетних. Процессуальные гарантии реализации прав несовершеннолетних, вовлеченных в уголовное судопроизводство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1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29. Производство о применении принудительных мер </w:t>
      </w:r>
    </w:p>
    <w:p>
      <w:pPr>
        <w:pStyle w:val="Heading1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медицинского характера</w:t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нования для производства о применении принудительных мер медицинского характера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блемные вопросы предварительного следствия при производстве по делам об общественно опасных деяниях невменяемых, а также о преступлениях лиц, заболевших душевной болезнью после совершения преступления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удебное разбирательство по делам об общественно опасных деяниях невменяемых, а также о преступлениях лиц, заболевших душевной болезнью после совершения преступления. Разрешение судом уголовного дела. Прекращение, изменение и продление применения принудительной меры медицинского характера.</w:t>
      </w:r>
    </w:p>
    <w:p>
      <w:pPr>
        <w:pStyle w:val="Heading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1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30. Особенности производства по уголовным делам</w:t>
      </w:r>
    </w:p>
    <w:p>
      <w:pPr>
        <w:pStyle w:val="Heading1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в отношении отдельных категорий лиц</w:t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тегории лиц, в отношении которых применяется особый порядок производства по уголовным делам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цессуальные особенности предварительного расследования в отношении данной категории лиц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Рассмотрение уголовного дела в отношении члена Совета Федерации, депутата Государственной Думы, судьи федерального суда иных специальных субъектов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1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31. Международное сотрудничество</w:t>
      </w:r>
    </w:p>
    <w:p>
      <w:pPr>
        <w:pStyle w:val="Heading1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в сфере уголовного судопроизводства</w:t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еждународные нормативные правовые акты, регламентирующие сотрудничество государств в сфере уголовного судопроизводства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блемы взаимодействия судов, прокуроров, следователей и органов дознания с соответствующими компетентными органами и должностными лицами иностранных государств, и международными организациями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дача лица для уголовного преследования или исполнения приговора. Передача лица, осужденного к лишению свободы, для отбывания наказания в государстве, гражданином которого оно является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1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32. Уголовный процесс зарубежных государств</w:t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щая характеристика уголовного процесса государств континентальной и англо-саксонской системы права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дификация уголовно-процессуального законодательства в государствах Европы. Принципы уголовного процесса зарубежных государств. Доказательственное право. Предварительное (досудебное) производство. Полицейское расследование. Процессуальные полномочия органов внутренних дел (общественной безопасности) зарубежных государст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Контрольные функции суда при осуществлении предварительного производства. Процессуальное положение обвиняемого в предварительном производстве. Судебное разбирательство. Суд присяжных. Формы пересмотра приговоров. Соотношение апелляции и кассации. Проблемы дифференциации уголовного судопроизводства; упрощенные и ускоренные процедуры.</w:t>
      </w:r>
    </w:p>
    <w:p>
      <w:pPr>
        <w:pStyle w:val="Normal1"/>
        <w:spacing w:before="0" w:after="0"/>
        <w:ind w:firstLine="709"/>
        <w:jc w:val="center"/>
        <w:rPr>
          <w:b/>
          <w:b/>
          <w:caps/>
          <w:color w:val="000000"/>
          <w:sz w:val="28"/>
          <w:szCs w:val="32"/>
        </w:rPr>
      </w:pPr>
      <w:r>
        <w:rPr>
          <w:b/>
          <w:caps/>
          <w:color w:val="000000"/>
          <w:sz w:val="28"/>
          <w:szCs w:val="32"/>
        </w:rPr>
      </w:r>
      <w:r>
        <w:br w:type="page"/>
      </w:r>
    </w:p>
    <w:p>
      <w:pPr>
        <w:pStyle w:val="Heading1"/>
        <w:rPr>
          <w:b/>
          <w:b/>
          <w:caps/>
          <w:color w:val="000000"/>
          <w:szCs w:val="32"/>
        </w:rPr>
      </w:pPr>
      <w:r>
        <w:rPr>
          <w:b/>
          <w:caps/>
          <w:color w:val="000000"/>
          <w:szCs w:val="32"/>
        </w:rPr>
        <w:t>СПИСОК РЕКОМЕНДУЕМЫХ ИСТОЧНИКОВ</w:t>
      </w:r>
    </w:p>
    <w:p>
      <w:pPr>
        <w:pStyle w:val="Normal"/>
        <w:ind w:firstLine="709"/>
        <w:jc w:val="center"/>
        <w:rPr>
          <w:b/>
          <w:b/>
          <w:caps/>
          <w:color w:val="000000"/>
          <w:sz w:val="28"/>
          <w:szCs w:val="32"/>
        </w:rPr>
      </w:pPr>
      <w:r>
        <w:rPr>
          <w:b/>
          <w:caps/>
          <w:color w:val="000000"/>
          <w:sz w:val="28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32"/>
        </w:rPr>
      </w:pPr>
      <w:r>
        <w:rPr>
          <w:b/>
          <w:color w:val="000000"/>
          <w:sz w:val="28"/>
          <w:szCs w:val="32"/>
        </w:rPr>
        <w:t>Нормативные правовые акты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32"/>
        </w:rPr>
      </w:pPr>
      <w:r>
        <w:rPr>
          <w:b/>
          <w:color w:val="000000"/>
          <w:sz w:val="28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Конституция Российской Федерации (принята всенародным голосованием 12.12.1993) (в ред. от 21.07.2014 № 11-ФКЗ) // Собрание законодательства РФ. 04.08.2014. № 31. ст. 4398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32"/>
        </w:rPr>
        <w:t>Уголовный кодекс Российской Федерации от 13.06.1996 № 63-ФЗ (ред. от 31.12.2017) // СПС «КонсультантПлюс»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Уголовно-процессуальный кодекс Российской Федерации от 18.12.2001 № 174-ФЗ (ред. от 31.12.2017) // СПС «КонсультантПлюс»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Всеобщая декларация прав человека. 10 декабря 1948 г. // Международное право в документах. М., 2002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Декларация прав и свобод человека и гражданина России. 22 ноября 1991 г. // Международное право в документах. М., 2002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Международный пакт о гражданских и политических правах. 16 декабря 1966 г. // Международное право в документах. М., 2002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32"/>
        </w:rPr>
        <w:t>Европейская конвенция о защите прав человека и основных свобод. 4 ноября 1950 г. // Международное право в документах. М., 2002.</w:t>
      </w:r>
    </w:p>
    <w:p>
      <w:pPr>
        <w:pStyle w:val="Style14"/>
        <w:spacing w:lineRule="auto" w:line="360" w:before="0" w:after="0"/>
        <w:ind w:left="0" w:right="0" w:firstLine="709"/>
        <w:jc w:val="both"/>
        <w:rPr/>
      </w:pPr>
      <w:r>
        <w:rPr>
          <w:color w:val="000000"/>
          <w:sz w:val="28"/>
          <w:szCs w:val="32"/>
        </w:rPr>
        <w:t>Об оперативно-розыскной деятельности: ФЗ РФ № 144–ФЗ от 12 августа 1995 г. // Собрание законодательства РФ. 1995. № 33. Ст. 3349 (с изм. и доп.).</w:t>
      </w:r>
    </w:p>
    <w:p>
      <w:pPr>
        <w:pStyle w:val="Style14"/>
        <w:spacing w:lineRule="auto" w:line="360" w:before="0" w:after="0"/>
        <w:ind w:left="0" w:right="0" w:firstLine="709"/>
        <w:jc w:val="both"/>
        <w:rPr/>
      </w:pPr>
      <w:r>
        <w:rPr>
          <w:color w:val="000000"/>
          <w:sz w:val="28"/>
          <w:szCs w:val="32"/>
        </w:rPr>
        <w:t>О государственной защите судей, должностных лиц правоохранительных и контролирующих органов: ФЗ РФ № 77–ФЗ от 20 апреля 1995 г. // Собрание законодательства РФ. 1995. № 17. Ст. 1455. (с изм. и доп.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32"/>
        </w:rPr>
        <w:t>О медицинском освидетельствовании подозреваемых или обвиняемых в совершении преступлений: постановление Правительства РФ от 14 января 2011 г. № 3. Доступ из справ. -правовой системы «КонсультантПлюс».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autoSpaceDE w:val="false"/>
        <w:spacing w:lineRule="auto" w:line="360"/>
        <w:ind w:firstLine="709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Инструкция о порядке предоставления результатов оперативно-розыскной деятельности органу дознания, следователю, прокурору или в суд: п</w:t>
      </w:r>
      <w:r>
        <w:rPr>
          <w:iCs/>
          <w:color w:val="000000"/>
          <w:sz w:val="28"/>
          <w:szCs w:val="32"/>
        </w:rPr>
        <w:t>риказ МО России, ФСБ России, ФСИН России, МВД России, ФСО России, ФТС России, СВР России от 17 апр. 2007 г. № 368/185/164/481/32/184/97/147 // Российская газета. 2007. 16 ма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color w:val="000000"/>
          <w:sz w:val="28"/>
          <w:szCs w:val="32"/>
        </w:rPr>
      </w:pPr>
      <w:r>
        <w:rPr>
          <w:bCs/>
          <w:color w:val="000000"/>
          <w:sz w:val="28"/>
          <w:szCs w:val="32"/>
        </w:rPr>
        <w:t xml:space="preserve">Об утверждении Инструкции по организации взаимодействия подразделений и служб внутренних дел в расследовании и раскрытии преступлений </w:t>
      </w:r>
      <w:r>
        <w:rPr>
          <w:color w:val="000000"/>
          <w:sz w:val="28"/>
          <w:szCs w:val="32"/>
        </w:rPr>
        <w:t>(с изм. и доп.):</w:t>
      </w:r>
      <w:r>
        <w:rPr>
          <w:bCs/>
          <w:color w:val="000000"/>
          <w:sz w:val="28"/>
          <w:szCs w:val="32"/>
        </w:rPr>
        <w:t xml:space="preserve"> приказ МВД РФ от 20 июня 1996 г. № 334</w:t>
      </w:r>
      <w:r>
        <w:rPr>
          <w:color w:val="000000"/>
          <w:sz w:val="28"/>
          <w:szCs w:val="32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color w:val="000000"/>
          <w:sz w:val="28"/>
          <w:szCs w:val="32"/>
        </w:rPr>
      </w:pPr>
      <w:r>
        <w:rPr>
          <w:b/>
          <w:color w:val="000000"/>
          <w:sz w:val="28"/>
          <w:szCs w:val="32"/>
        </w:rPr>
        <w:t>Монографии, учебники, учебные пособия, комментарии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color w:val="000000"/>
          <w:sz w:val="28"/>
          <w:szCs w:val="32"/>
        </w:rPr>
      </w:pPr>
      <w:r>
        <w:rPr>
          <w:b/>
          <w:color w:val="000000"/>
          <w:sz w:val="28"/>
          <w:szCs w:val="32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iCs/>
          <w:spacing w:val="-5"/>
          <w:sz w:val="28"/>
          <w:szCs w:val="28"/>
        </w:rPr>
      </w:pPr>
      <w:r>
        <w:rPr>
          <w:i/>
          <w:iCs/>
          <w:spacing w:val="-5"/>
          <w:sz w:val="28"/>
          <w:szCs w:val="28"/>
        </w:rPr>
        <w:t xml:space="preserve">Азаров В.А., Константинова В.А. </w:t>
      </w:r>
      <w:r>
        <w:rPr>
          <w:iCs/>
          <w:spacing w:val="-5"/>
          <w:sz w:val="28"/>
          <w:szCs w:val="28"/>
        </w:rPr>
        <w:t>Промежуточные решения суда первой инстанции при осуществлении правосудия по уголовным делам</w:t>
      </w:r>
      <w:r>
        <w:rPr>
          <w:color w:val="000000"/>
          <w:sz w:val="28"/>
          <w:szCs w:val="32"/>
        </w:rPr>
        <w:t>: монография. М., 2013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iCs/>
          <w:spacing w:val="-5"/>
          <w:sz w:val="28"/>
          <w:szCs w:val="28"/>
        </w:rPr>
      </w:pPr>
      <w:r>
        <w:rPr>
          <w:i/>
          <w:iCs/>
          <w:spacing w:val="-5"/>
          <w:sz w:val="28"/>
          <w:szCs w:val="28"/>
        </w:rPr>
        <w:t xml:space="preserve">Александров А.С., Быков В.М., Глебов В.Г. и др. </w:t>
      </w:r>
      <w:r>
        <w:rPr>
          <w:iCs/>
          <w:spacing w:val="-5"/>
          <w:sz w:val="28"/>
          <w:szCs w:val="28"/>
        </w:rPr>
        <w:t>Уголовный процесс: учебник для бакалавров / отв. ред. А.П. Кругликов. М., 2015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iCs/>
          <w:spacing w:val="-5"/>
          <w:sz w:val="28"/>
          <w:szCs w:val="28"/>
        </w:rPr>
      </w:pPr>
      <w:r>
        <w:rPr>
          <w:i/>
          <w:iCs/>
          <w:spacing w:val="-5"/>
          <w:sz w:val="28"/>
          <w:szCs w:val="28"/>
        </w:rPr>
        <w:t xml:space="preserve">Аширова Л.М., Бурылева Е.В., Васильева Е.Г. и др. </w:t>
      </w:r>
      <w:r>
        <w:rPr>
          <w:iCs/>
          <w:spacing w:val="-5"/>
          <w:sz w:val="28"/>
          <w:szCs w:val="28"/>
        </w:rPr>
        <w:t>Взаимосвязь уголовного и уголовно-процессуального права: монография / под общ. ред. М.Б. Костровой. М., 2013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iCs/>
          <w:spacing w:val="-5"/>
          <w:sz w:val="28"/>
          <w:szCs w:val="28"/>
        </w:rPr>
      </w:pPr>
      <w:r>
        <w:rPr>
          <w:i/>
          <w:iCs/>
          <w:spacing w:val="-5"/>
          <w:sz w:val="28"/>
          <w:szCs w:val="28"/>
        </w:rPr>
        <w:t xml:space="preserve">Баев О.Я., Баев М.О. </w:t>
      </w:r>
      <w:r>
        <w:rPr>
          <w:iCs/>
          <w:spacing w:val="-5"/>
          <w:sz w:val="28"/>
          <w:szCs w:val="28"/>
        </w:rPr>
        <w:t>Злоупотребление правом в досудебном производстве по уголовным делам: монография. М., 2015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i/>
          <w:i/>
          <w:iCs/>
          <w:spacing w:val="-5"/>
          <w:sz w:val="28"/>
          <w:szCs w:val="28"/>
        </w:rPr>
      </w:pPr>
      <w:r>
        <w:rPr>
          <w:i/>
          <w:iCs/>
          <w:spacing w:val="-5"/>
          <w:sz w:val="28"/>
          <w:szCs w:val="28"/>
        </w:rPr>
        <w:t xml:space="preserve">Бакиров А.А. </w:t>
      </w:r>
      <w:r>
        <w:rPr>
          <w:iCs/>
          <w:spacing w:val="-5"/>
          <w:sz w:val="28"/>
          <w:szCs w:val="28"/>
        </w:rPr>
        <w:t>Уголовно-процессуальные аспекты производства обыска и выемки: монография / под науч. ред. З.Д. Еникеева. М., 2012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iCs/>
          <w:spacing w:val="-5"/>
          <w:sz w:val="28"/>
          <w:szCs w:val="28"/>
        </w:rPr>
      </w:pPr>
      <w:r>
        <w:rPr>
          <w:i/>
          <w:iCs/>
          <w:spacing w:val="-5"/>
          <w:sz w:val="28"/>
          <w:szCs w:val="28"/>
        </w:rPr>
        <w:t xml:space="preserve">Барыгина А.А. </w:t>
      </w:r>
      <w:r>
        <w:rPr>
          <w:iCs/>
          <w:spacing w:val="-5"/>
          <w:sz w:val="28"/>
          <w:szCs w:val="28"/>
        </w:rPr>
        <w:t>Особенности оценки отдельных видов доказательств в уголовном судопроизводстве. М., 2013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iCs/>
          <w:spacing w:val="-5"/>
          <w:sz w:val="28"/>
          <w:szCs w:val="28"/>
        </w:rPr>
      </w:pPr>
      <w:r>
        <w:rPr>
          <w:i/>
          <w:iCs/>
          <w:spacing w:val="-5"/>
          <w:sz w:val="28"/>
          <w:szCs w:val="28"/>
        </w:rPr>
        <w:t xml:space="preserve">Бедняков И.Л., Жирова М.Ю., Закотянская А.Ф. и др. </w:t>
      </w:r>
      <w:r>
        <w:rPr>
          <w:iCs/>
          <w:spacing w:val="-5"/>
          <w:sz w:val="28"/>
          <w:szCs w:val="28"/>
        </w:rPr>
        <w:t>Уголовный процесс: учебник / под ред. Лазаревой В.А. М., 2015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iCs/>
          <w:spacing w:val="-5"/>
          <w:sz w:val="28"/>
          <w:szCs w:val="28"/>
        </w:rPr>
      </w:pPr>
      <w:r>
        <w:rPr>
          <w:i/>
          <w:iCs/>
          <w:spacing w:val="-5"/>
          <w:sz w:val="28"/>
          <w:szCs w:val="28"/>
        </w:rPr>
        <w:t xml:space="preserve">Безлепкин Б.Т. </w:t>
      </w:r>
      <w:r>
        <w:rPr>
          <w:iCs/>
          <w:spacing w:val="-5"/>
          <w:sz w:val="28"/>
          <w:szCs w:val="28"/>
        </w:rPr>
        <w:t xml:space="preserve"> Комментарий к УПК РФ (постатейный) (с учетом ФЗ № 105-ФЗ,128-ФЗ, 130-ФЗ) М., 2015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iCs/>
          <w:spacing w:val="-5"/>
          <w:sz w:val="28"/>
          <w:szCs w:val="28"/>
        </w:rPr>
      </w:pPr>
      <w:r>
        <w:rPr>
          <w:i/>
          <w:iCs/>
          <w:spacing w:val="-5"/>
          <w:sz w:val="28"/>
          <w:szCs w:val="28"/>
        </w:rPr>
        <w:t xml:space="preserve">Бобров В.К., Божьев В. П., Булатов Б. Б. и др. </w:t>
      </w:r>
      <w:r>
        <w:rPr>
          <w:iCs/>
          <w:spacing w:val="-5"/>
          <w:sz w:val="28"/>
          <w:szCs w:val="28"/>
        </w:rPr>
        <w:t>Уголовный процесс: учебник для академического бакалавриата / под ред. В. П. Божьева. М., 2015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iCs/>
          <w:spacing w:val="-5"/>
          <w:sz w:val="28"/>
          <w:szCs w:val="28"/>
        </w:rPr>
      </w:pPr>
      <w:r>
        <w:rPr>
          <w:i/>
          <w:iCs/>
          <w:spacing w:val="-5"/>
          <w:sz w:val="28"/>
          <w:szCs w:val="28"/>
        </w:rPr>
        <w:t xml:space="preserve">Бозров В.М., Костовская Н.В. </w:t>
      </w:r>
      <w:r>
        <w:rPr>
          <w:iCs/>
          <w:spacing w:val="-5"/>
          <w:sz w:val="28"/>
          <w:szCs w:val="28"/>
        </w:rPr>
        <w:t>Судебное решение и оценка доказательств по уголовному делу</w:t>
      </w:r>
      <w:r>
        <w:rPr>
          <w:color w:val="000000"/>
          <w:sz w:val="28"/>
          <w:szCs w:val="32"/>
        </w:rPr>
        <w:t>: монография. М., 2013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i/>
          <w:i/>
          <w:iCs/>
          <w:spacing w:val="-5"/>
          <w:sz w:val="28"/>
          <w:szCs w:val="28"/>
        </w:rPr>
      </w:pPr>
      <w:r>
        <w:rPr>
          <w:i/>
          <w:iCs/>
          <w:spacing w:val="-5"/>
          <w:sz w:val="28"/>
          <w:szCs w:val="28"/>
        </w:rPr>
        <w:t xml:space="preserve">Бородинова Т.Г. </w:t>
      </w:r>
      <w:r>
        <w:rPr>
          <w:iCs/>
          <w:spacing w:val="-5"/>
          <w:sz w:val="28"/>
          <w:szCs w:val="28"/>
        </w:rPr>
        <w:t>Теоретические и правовые основы формирования института пересмотра приговоров в уголовно-процессуальном праве России: монография / под ред. Г.И. Загорского. М., 2014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i/>
          <w:iCs/>
          <w:spacing w:val="-5"/>
          <w:sz w:val="28"/>
          <w:szCs w:val="28"/>
        </w:rPr>
        <w:t xml:space="preserve">Булатов Б.Б. </w:t>
      </w:r>
      <w:r>
        <w:rPr>
          <w:iCs/>
          <w:spacing w:val="-5"/>
          <w:sz w:val="28"/>
          <w:szCs w:val="28"/>
        </w:rPr>
        <w:t>Процессуальное положение лиц, в отношении которых осуществляется обвинительная деятельность:</w:t>
      </w:r>
      <w:r>
        <w:rPr>
          <w:color w:val="000000"/>
          <w:sz w:val="28"/>
          <w:szCs w:val="32"/>
        </w:rPr>
        <w:t xml:space="preserve"> монография. М., 2013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iCs/>
          <w:spacing w:val="-5"/>
          <w:sz w:val="28"/>
          <w:szCs w:val="28"/>
        </w:rPr>
      </w:pPr>
      <w:r>
        <w:rPr>
          <w:i/>
          <w:color w:val="000000"/>
          <w:sz w:val="28"/>
          <w:szCs w:val="32"/>
        </w:rPr>
        <w:t>Быков В.М., Колдин С.В.</w:t>
      </w:r>
      <w:r>
        <w:rPr>
          <w:color w:val="000000"/>
          <w:sz w:val="28"/>
          <w:szCs w:val="32"/>
        </w:rPr>
        <w:t xml:space="preserve"> Защита прав потерпевшего в уголовном процессе России (досудебное производство): монография. М., 2013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iCs/>
          <w:spacing w:val="-5"/>
          <w:sz w:val="28"/>
          <w:szCs w:val="28"/>
        </w:rPr>
      </w:pPr>
      <w:r>
        <w:rPr>
          <w:i/>
          <w:iCs/>
          <w:spacing w:val="-5"/>
          <w:sz w:val="28"/>
          <w:szCs w:val="28"/>
        </w:rPr>
        <w:t xml:space="preserve">Ведерникова О.Н., Ворожцов С.А., Давыдов В.А. и др. </w:t>
      </w:r>
      <w:r>
        <w:rPr>
          <w:iCs/>
          <w:spacing w:val="-5"/>
          <w:sz w:val="28"/>
          <w:szCs w:val="28"/>
        </w:rPr>
        <w:t xml:space="preserve"> Научно-практический комментарий к Уголовно-процессуальному кодексу Российской Федерации (постатейный) / отв. ред. В.М. Лебедев; рук. авт. кол. В.А. Давыдов. М., 2014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iCs/>
          <w:spacing w:val="-5"/>
          <w:sz w:val="28"/>
          <w:szCs w:val="28"/>
        </w:rPr>
      </w:pPr>
      <w:r>
        <w:rPr>
          <w:iCs/>
          <w:spacing w:val="-5"/>
          <w:sz w:val="28"/>
          <w:szCs w:val="28"/>
        </w:rPr>
        <w:t>Взаимосвязь уголовного и уголовно-процессуального права: монография / под общ. ред. М.Б. Костровой. М., 2013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iCs/>
          <w:spacing w:val="-5"/>
          <w:sz w:val="28"/>
          <w:szCs w:val="28"/>
        </w:rPr>
      </w:pPr>
      <w:r>
        <w:rPr>
          <w:i/>
          <w:iCs/>
          <w:spacing w:val="-5"/>
          <w:sz w:val="28"/>
          <w:szCs w:val="28"/>
        </w:rPr>
        <w:t xml:space="preserve">Виницкий Л.В., Маганкова А.А. </w:t>
      </w:r>
      <w:r>
        <w:rPr>
          <w:iCs/>
          <w:spacing w:val="-5"/>
          <w:sz w:val="28"/>
          <w:szCs w:val="28"/>
        </w:rPr>
        <w:t xml:space="preserve">Справедливость приговора суда первой инстанции в современном уголовном процессе России: </w:t>
      </w:r>
      <w:r>
        <w:rPr>
          <w:color w:val="000000"/>
          <w:sz w:val="28"/>
          <w:szCs w:val="32"/>
        </w:rPr>
        <w:t>монография. М., 2014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iCs/>
          <w:spacing w:val="-5"/>
          <w:sz w:val="28"/>
          <w:szCs w:val="28"/>
        </w:rPr>
      </w:pPr>
      <w:r>
        <w:rPr>
          <w:i/>
          <w:iCs/>
          <w:spacing w:val="-5"/>
          <w:sz w:val="28"/>
          <w:szCs w:val="28"/>
        </w:rPr>
        <w:t>Володина Л.М., Воскобитова Л.А., Матвеев С.В. и др.</w:t>
      </w:r>
      <w:r>
        <w:rPr>
          <w:iCs/>
          <w:spacing w:val="-5"/>
          <w:sz w:val="28"/>
          <w:szCs w:val="28"/>
        </w:rPr>
        <w:t xml:space="preserve"> Уголовный процесс: учебник для бакалавров / отв. ред. Воскобитова Л.А. М., 2015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iCs/>
          <w:spacing w:val="-5"/>
          <w:sz w:val="28"/>
          <w:szCs w:val="28"/>
        </w:rPr>
      </w:pPr>
      <w:r>
        <w:rPr>
          <w:i/>
          <w:iCs/>
          <w:spacing w:val="-5"/>
          <w:sz w:val="28"/>
          <w:szCs w:val="28"/>
        </w:rPr>
        <w:t xml:space="preserve">Гладышева О.В. </w:t>
      </w:r>
      <w:r>
        <w:rPr>
          <w:iCs/>
          <w:spacing w:val="-5"/>
          <w:sz w:val="28"/>
          <w:szCs w:val="28"/>
        </w:rPr>
        <w:t xml:space="preserve"> Теоретические основы обеспечения законных интересов личности в уголовном судопроизводстве: монография. М., 2012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iCs/>
          <w:spacing w:val="-5"/>
          <w:sz w:val="28"/>
          <w:szCs w:val="28"/>
        </w:rPr>
      </w:pPr>
      <w:r>
        <w:rPr>
          <w:i/>
          <w:iCs/>
          <w:spacing w:val="-5"/>
          <w:sz w:val="28"/>
          <w:szCs w:val="28"/>
        </w:rPr>
        <w:t xml:space="preserve">Гладышева О.В., Саркисян Т.Б. </w:t>
      </w:r>
      <w:r>
        <w:rPr>
          <w:iCs/>
          <w:spacing w:val="-5"/>
          <w:sz w:val="28"/>
          <w:szCs w:val="28"/>
        </w:rPr>
        <w:t xml:space="preserve"> Согласительные процедуры в уголовном судопроизводстве и их применение в стадии предварительного расследования: монография. М., 2013.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textAlignment w:val="baseline"/>
        <w:rPr>
          <w:color w:val="000000"/>
          <w:sz w:val="28"/>
          <w:szCs w:val="32"/>
        </w:rPr>
      </w:pPr>
      <w:r>
        <w:rPr>
          <w:i/>
          <w:color w:val="000000"/>
          <w:sz w:val="28"/>
          <w:szCs w:val="32"/>
        </w:rPr>
        <w:t xml:space="preserve">Гладышева О.В., Семенцов В.А. </w:t>
      </w:r>
      <w:r>
        <w:rPr>
          <w:color w:val="000000"/>
          <w:sz w:val="28"/>
          <w:szCs w:val="32"/>
        </w:rPr>
        <w:t xml:space="preserve"> Уголовно-процессуальное право. Общая часть и досудебное производство: учеб. пособие. М., 2013.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textAlignment w:val="baseline"/>
        <w:rPr>
          <w:color w:val="000000"/>
          <w:sz w:val="28"/>
          <w:szCs w:val="32"/>
        </w:rPr>
      </w:pPr>
      <w:r>
        <w:rPr>
          <w:i/>
          <w:color w:val="000000"/>
          <w:sz w:val="28"/>
          <w:szCs w:val="32"/>
        </w:rPr>
        <w:t xml:space="preserve">Дилбандян С.А. </w:t>
      </w:r>
      <w:r>
        <w:rPr>
          <w:color w:val="000000"/>
          <w:sz w:val="28"/>
          <w:szCs w:val="32"/>
        </w:rPr>
        <w:t>Обеспечение прав и законных</w:t>
      </w:r>
      <w:r>
        <w:rPr>
          <w:i/>
          <w:color w:val="000000"/>
          <w:sz w:val="28"/>
          <w:szCs w:val="32"/>
        </w:rPr>
        <w:t xml:space="preserve"> </w:t>
      </w:r>
      <w:r>
        <w:rPr>
          <w:color w:val="000000"/>
          <w:sz w:val="28"/>
          <w:szCs w:val="32"/>
        </w:rPr>
        <w:t>интересов личности в досудебном производстве уголовного процесса России и Республики Армения (сравнительно-правовой анализ). М., 2012.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textAlignment w:val="baseline"/>
        <w:rPr/>
      </w:pPr>
      <w:r>
        <w:rPr>
          <w:i/>
          <w:color w:val="000000"/>
          <w:sz w:val="28"/>
          <w:szCs w:val="32"/>
        </w:rPr>
        <w:t xml:space="preserve">Еникеев З.Д. </w:t>
      </w:r>
      <w:r>
        <w:rPr>
          <w:color w:val="000000"/>
          <w:sz w:val="28"/>
          <w:szCs w:val="32"/>
        </w:rPr>
        <w:t>Избранные труды. М., 2012.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textAlignment w:val="baseline"/>
        <w:rPr>
          <w:color w:val="000000"/>
          <w:sz w:val="28"/>
          <w:szCs w:val="32"/>
        </w:rPr>
      </w:pPr>
      <w:r>
        <w:rPr>
          <w:i/>
          <w:color w:val="000000"/>
          <w:sz w:val="28"/>
          <w:szCs w:val="32"/>
        </w:rPr>
        <w:t xml:space="preserve">Еникеев З.Д. </w:t>
      </w:r>
      <w:r>
        <w:rPr>
          <w:color w:val="000000"/>
          <w:sz w:val="28"/>
          <w:szCs w:val="32"/>
        </w:rPr>
        <w:t>Вопросы уголовного судопроизводства в решениях Конституционного Суда Российской Федерации: науч.-практ. пособие / З.Д. Еникеев, Е.Г. Васильева, Р.М. Шагеева, Е.В. Ежова. 2-е изд., перераб. и доп. М., 2014.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textAlignment w:val="baseline"/>
        <w:rPr>
          <w:color w:val="000000"/>
          <w:sz w:val="28"/>
          <w:szCs w:val="32"/>
        </w:rPr>
      </w:pPr>
      <w:r>
        <w:rPr>
          <w:i/>
          <w:color w:val="000000"/>
          <w:sz w:val="28"/>
          <w:szCs w:val="32"/>
        </w:rPr>
        <w:t xml:space="preserve">Загорский Г.И. </w:t>
      </w:r>
      <w:r>
        <w:rPr>
          <w:color w:val="000000"/>
          <w:sz w:val="28"/>
          <w:szCs w:val="32"/>
        </w:rPr>
        <w:t xml:space="preserve"> Актуальные проблемы судебного разбирательства по уголовным делам: учеб. -практ. пособие. М., 2015.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textAlignment w:val="baseline"/>
        <w:rPr>
          <w:i/>
          <w:i/>
          <w:color w:val="000000"/>
          <w:sz w:val="28"/>
          <w:szCs w:val="32"/>
        </w:rPr>
      </w:pPr>
      <w:r>
        <w:rPr>
          <w:i/>
          <w:color w:val="000000"/>
          <w:sz w:val="28"/>
          <w:szCs w:val="32"/>
        </w:rPr>
        <w:t xml:space="preserve">Зайцева Е.А., Садовский А.И. </w:t>
      </w:r>
      <w:r>
        <w:rPr>
          <w:color w:val="000000"/>
          <w:sz w:val="28"/>
          <w:szCs w:val="32"/>
        </w:rPr>
        <w:t>Формирование доказательств следователем с использованием специальных познаний и научно-технических средств: монография. Волгоград, 2013.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textAlignment w:val="baseline"/>
        <w:rPr>
          <w:color w:val="000000"/>
          <w:sz w:val="28"/>
          <w:szCs w:val="32"/>
        </w:rPr>
      </w:pPr>
      <w:r>
        <w:rPr>
          <w:i/>
          <w:color w:val="000000"/>
          <w:sz w:val="28"/>
          <w:szCs w:val="32"/>
        </w:rPr>
        <w:t xml:space="preserve">Закотянская А.Ф. </w:t>
      </w:r>
      <w:r>
        <w:rPr>
          <w:color w:val="000000"/>
          <w:sz w:val="28"/>
          <w:szCs w:val="32"/>
        </w:rPr>
        <w:t>Обжалование и пересмотр решений суда в ходе досудебного производства: монография. М., 2013.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textAlignment w:val="baseline"/>
        <w:rPr>
          <w:color w:val="000000"/>
          <w:sz w:val="28"/>
          <w:szCs w:val="32"/>
        </w:rPr>
      </w:pPr>
      <w:r>
        <w:rPr>
          <w:i/>
          <w:color w:val="000000"/>
          <w:sz w:val="28"/>
          <w:szCs w:val="32"/>
        </w:rPr>
        <w:t xml:space="preserve">Клещина Е.Н., Шаров Д.В. </w:t>
      </w:r>
      <w:r>
        <w:rPr>
          <w:color w:val="000000"/>
          <w:sz w:val="28"/>
          <w:szCs w:val="32"/>
        </w:rPr>
        <w:t>Участие потерпевшего в уголовном судопроизводстве: монография. М., 2012.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textAlignment w:val="baseline"/>
        <w:rPr>
          <w:color w:val="000000"/>
          <w:sz w:val="28"/>
          <w:szCs w:val="32"/>
        </w:rPr>
      </w:pPr>
      <w:r>
        <w:rPr>
          <w:i/>
          <w:color w:val="000000"/>
          <w:sz w:val="28"/>
          <w:szCs w:val="32"/>
        </w:rPr>
        <w:t xml:space="preserve">Кондрат И.Н. </w:t>
      </w:r>
      <w:r>
        <w:rPr>
          <w:color w:val="000000"/>
          <w:sz w:val="28"/>
          <w:szCs w:val="32"/>
        </w:rPr>
        <w:t>Охрана прав участников уголовного процесса в досудебном производстве: международные стандарты и механизм реализации в Российской Федерации. М., 2013.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textAlignment w:val="baseline"/>
        <w:rPr>
          <w:color w:val="000000"/>
          <w:sz w:val="28"/>
          <w:szCs w:val="32"/>
        </w:rPr>
      </w:pPr>
      <w:r>
        <w:rPr>
          <w:i/>
          <w:color w:val="000000"/>
          <w:sz w:val="28"/>
          <w:szCs w:val="32"/>
        </w:rPr>
        <w:t>Коновалов С.И., Баев А.А.</w:t>
      </w:r>
      <w:r>
        <w:rPr>
          <w:color w:val="000000"/>
          <w:sz w:val="28"/>
          <w:szCs w:val="32"/>
        </w:rPr>
        <w:t xml:space="preserve"> Представитель как субъект осуществления квалифицированной юридической помощи в уголовном судопроизводстве: монография. Ростов н/Д, 2014.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textAlignment w:val="baseline"/>
        <w:rPr/>
      </w:pPr>
      <w:r>
        <w:rPr>
          <w:i/>
          <w:color w:val="000000"/>
          <w:sz w:val="28"/>
          <w:szCs w:val="32"/>
        </w:rPr>
        <w:t xml:space="preserve">Коновалов С.И., Соболь А.В. </w:t>
      </w:r>
      <w:r>
        <w:rPr>
          <w:color w:val="000000"/>
          <w:sz w:val="28"/>
          <w:szCs w:val="32"/>
        </w:rPr>
        <w:t xml:space="preserve"> Участники уголовного судопроизводства, не имеющие юридического интереса к результатам расследования преступления: монография. Ростов н/Д, 2013.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textAlignment w:val="baseline"/>
        <w:rPr/>
      </w:pPr>
      <w:r>
        <w:rPr>
          <w:i/>
          <w:color w:val="000000"/>
          <w:sz w:val="28"/>
          <w:szCs w:val="28"/>
        </w:rPr>
        <w:t xml:space="preserve">Костенко Р.В. </w:t>
      </w:r>
      <w:r>
        <w:rPr>
          <w:sz w:val="28"/>
          <w:szCs w:val="28"/>
        </w:rPr>
        <w:t>Оценка уголовно-процессуальных доказательств: монография. М., 2012.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Кот М.В. </w:t>
      </w:r>
      <w:r>
        <w:rPr>
          <w:sz w:val="28"/>
        </w:rPr>
        <w:t>Основные признаки и особенности суда присяжных. Краснодар, 2017.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textAlignment w:val="baseline"/>
        <w:rPr>
          <w:color w:val="000000"/>
          <w:sz w:val="28"/>
          <w:szCs w:val="32"/>
        </w:rPr>
      </w:pPr>
      <w:r>
        <w:rPr>
          <w:i/>
          <w:color w:val="000000"/>
          <w:sz w:val="28"/>
          <w:szCs w:val="32"/>
        </w:rPr>
        <w:t xml:space="preserve">Лазарева В.А., Иванов В.В., Утарбаев А.К. </w:t>
      </w:r>
      <w:r>
        <w:rPr>
          <w:color w:val="000000"/>
          <w:sz w:val="28"/>
          <w:szCs w:val="32"/>
        </w:rPr>
        <w:t>Защита прав личности в уголовном процессе России: учеб. пособие. 2-е изд., перераб. и доп. М., 2014.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textAlignment w:val="baseline"/>
        <w:rPr/>
      </w:pPr>
      <w:r>
        <w:rPr>
          <w:i/>
          <w:color w:val="000000"/>
          <w:sz w:val="28"/>
          <w:szCs w:val="32"/>
        </w:rPr>
        <w:t xml:space="preserve">Мельников В.Ю. </w:t>
      </w:r>
      <w:r>
        <w:rPr>
          <w:color w:val="000000"/>
          <w:sz w:val="28"/>
          <w:szCs w:val="32"/>
        </w:rPr>
        <w:t>Права личности в уголовном процессе Российской Федерации: монография. М., 2012.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textAlignment w:val="baseline"/>
        <w:rPr/>
      </w:pPr>
      <w:r>
        <w:rPr>
          <w:i/>
          <w:color w:val="000000"/>
          <w:sz w:val="28"/>
          <w:szCs w:val="32"/>
        </w:rPr>
        <w:t xml:space="preserve">Мельников В.Ю. </w:t>
      </w:r>
      <w:r>
        <w:rPr>
          <w:color w:val="000000"/>
          <w:sz w:val="28"/>
          <w:szCs w:val="32"/>
        </w:rPr>
        <w:t>Соблюдение и защита прав личности от преступных посягательств: монография. М., 2012.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textAlignment w:val="baseline"/>
        <w:rPr/>
      </w:pPr>
      <w:r>
        <w:rPr>
          <w:i/>
          <w:color w:val="000000"/>
          <w:sz w:val="28"/>
          <w:szCs w:val="32"/>
        </w:rPr>
        <w:t xml:space="preserve">Мельников В.Ю. </w:t>
      </w:r>
      <w:r>
        <w:rPr>
          <w:color w:val="000000"/>
          <w:sz w:val="28"/>
          <w:szCs w:val="32"/>
        </w:rPr>
        <w:t>Механизм обеспечения, реализации и защиты прав человека в уголовном судопроизводстве: монография. М., 2013.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textAlignment w:val="baseline"/>
        <w:rPr/>
      </w:pPr>
      <w:r>
        <w:rPr>
          <w:i/>
          <w:color w:val="000000"/>
          <w:sz w:val="28"/>
          <w:szCs w:val="32"/>
        </w:rPr>
        <w:t xml:space="preserve">Насонова И.А., Арепьева Т.А. </w:t>
      </w:r>
      <w:r>
        <w:rPr>
          <w:color w:val="000000"/>
          <w:sz w:val="28"/>
          <w:szCs w:val="32"/>
        </w:rPr>
        <w:t>Начальник подразделения дознания как участник уголовного судопроизводства: монография. М., 2014.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textAlignment w:val="baseline"/>
        <w:rPr>
          <w:color w:val="000000"/>
          <w:sz w:val="28"/>
          <w:szCs w:val="32"/>
        </w:rPr>
      </w:pPr>
      <w:r>
        <w:rPr>
          <w:i/>
          <w:color w:val="000000"/>
          <w:sz w:val="28"/>
          <w:szCs w:val="32"/>
        </w:rPr>
        <w:t xml:space="preserve">Насонова И.А., Бурова Ю.В. </w:t>
      </w:r>
      <w:r>
        <w:rPr>
          <w:color w:val="000000"/>
          <w:sz w:val="28"/>
          <w:szCs w:val="32"/>
        </w:rPr>
        <w:t>Процессуальный порядок окончания предварительного следствия с составлением обвинительного заключения: монография / под ред. О.А. Зайцева. М., 2012.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textAlignment w:val="baseline"/>
        <w:rPr>
          <w:color w:val="000000"/>
          <w:sz w:val="28"/>
          <w:szCs w:val="32"/>
        </w:rPr>
      </w:pPr>
      <w:r>
        <w:rPr>
          <w:i/>
          <w:color w:val="000000"/>
          <w:sz w:val="28"/>
          <w:szCs w:val="32"/>
        </w:rPr>
        <w:t xml:space="preserve">Петрухина А.Н. </w:t>
      </w:r>
      <w:r>
        <w:rPr>
          <w:color w:val="000000"/>
          <w:sz w:val="28"/>
          <w:szCs w:val="32"/>
        </w:rPr>
        <w:t>Оценка заключения эксперта в уголовном судопроизводстве: монография. М., 2013.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textAlignment w:val="baseline"/>
        <w:rPr/>
      </w:pPr>
      <w:r>
        <w:rPr>
          <w:i/>
          <w:color w:val="000000"/>
          <w:sz w:val="28"/>
          <w:szCs w:val="32"/>
        </w:rPr>
        <w:t xml:space="preserve">Подлесных С.Н. </w:t>
      </w:r>
      <w:r>
        <w:rPr>
          <w:color w:val="000000"/>
          <w:sz w:val="28"/>
          <w:szCs w:val="32"/>
        </w:rPr>
        <w:t>Пробелы в уголовно-процессуальном праве: монография. М., 2013.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textAlignment w:val="baseline"/>
        <w:rPr/>
      </w:pPr>
      <w:r>
        <w:rPr>
          <w:i/>
          <w:color w:val="000000"/>
          <w:sz w:val="28"/>
          <w:szCs w:val="32"/>
        </w:rPr>
        <w:t xml:space="preserve">Потапов В.Д. </w:t>
      </w:r>
      <w:r>
        <w:rPr>
          <w:color w:val="000000"/>
          <w:sz w:val="28"/>
          <w:szCs w:val="32"/>
        </w:rPr>
        <w:t>Основные начала проверки судебных решений в контрольно-проверочных стадиях и производствах уголовного судопроизводства России: монография. М., 2012.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textAlignment w:val="baseline"/>
        <w:rPr>
          <w:color w:val="000000"/>
          <w:sz w:val="28"/>
          <w:szCs w:val="32"/>
        </w:rPr>
      </w:pPr>
      <w:r>
        <w:rPr>
          <w:i/>
          <w:color w:val="000000"/>
          <w:sz w:val="28"/>
          <w:szCs w:val="32"/>
        </w:rPr>
        <w:t xml:space="preserve">Рагулин А.В. </w:t>
      </w:r>
      <w:r>
        <w:rPr>
          <w:color w:val="000000"/>
          <w:sz w:val="28"/>
          <w:szCs w:val="32"/>
        </w:rPr>
        <w:t>Профессиональные права адвоката-защитника в Российской Федерации и зарубежных государствах: монография. М., 2012.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textAlignment w:val="baseline"/>
        <w:rPr>
          <w:color w:val="000000"/>
          <w:sz w:val="28"/>
          <w:szCs w:val="32"/>
        </w:rPr>
      </w:pPr>
      <w:r>
        <w:rPr>
          <w:i/>
          <w:color w:val="000000"/>
          <w:sz w:val="28"/>
          <w:szCs w:val="32"/>
        </w:rPr>
        <w:t xml:space="preserve">Россинский С.Б. </w:t>
      </w:r>
      <w:r>
        <w:rPr>
          <w:color w:val="000000"/>
          <w:sz w:val="28"/>
          <w:szCs w:val="32"/>
        </w:rPr>
        <w:t>Результаты «невербальных» следственных и судебных действий как вид доказательств по уголовному делу: монография. М., 2015.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textAlignment w:val="baseline"/>
        <w:rPr>
          <w:color w:val="000000"/>
          <w:sz w:val="28"/>
          <w:szCs w:val="32"/>
        </w:rPr>
      </w:pPr>
      <w:r>
        <w:rPr>
          <w:i/>
          <w:color w:val="000000"/>
          <w:sz w:val="28"/>
          <w:szCs w:val="32"/>
        </w:rPr>
        <w:t xml:space="preserve">Россинский С.Б. </w:t>
      </w:r>
      <w:r>
        <w:rPr>
          <w:color w:val="000000"/>
          <w:sz w:val="28"/>
          <w:szCs w:val="32"/>
        </w:rPr>
        <w:t>Механизм формирования результатов «невербальных» следственных и судебных действий в уголовном судопроизводстве: монография. М., 2015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color w:val="000000"/>
          <w:sz w:val="28"/>
          <w:szCs w:val="32"/>
        </w:rPr>
      </w:pPr>
      <w:r>
        <w:rPr>
          <w:i/>
          <w:color w:val="000000"/>
          <w:sz w:val="28"/>
          <w:szCs w:val="32"/>
        </w:rPr>
        <w:t xml:space="preserve">Рыжаков А.П. </w:t>
      </w:r>
      <w:r>
        <w:rPr>
          <w:color w:val="000000"/>
          <w:sz w:val="28"/>
          <w:szCs w:val="32"/>
        </w:rPr>
        <w:t xml:space="preserve"> Субъекты (участники) уголовного процесса. М., 2013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color w:val="000000"/>
          <w:sz w:val="28"/>
          <w:szCs w:val="32"/>
        </w:rPr>
      </w:pPr>
      <w:r>
        <w:rPr>
          <w:i/>
          <w:color w:val="000000"/>
          <w:sz w:val="28"/>
          <w:szCs w:val="32"/>
        </w:rPr>
        <w:t xml:space="preserve">Рябцева Е.В. </w:t>
      </w:r>
      <w:r>
        <w:rPr>
          <w:color w:val="000000"/>
          <w:sz w:val="28"/>
          <w:szCs w:val="32"/>
        </w:rPr>
        <w:t>Злоупотребление правом в уголовном судопроизводстве. М., 2014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color w:val="000000"/>
          <w:sz w:val="28"/>
          <w:szCs w:val="32"/>
        </w:rPr>
      </w:pPr>
      <w:r>
        <w:rPr>
          <w:i/>
          <w:color w:val="000000"/>
          <w:sz w:val="28"/>
          <w:szCs w:val="32"/>
        </w:rPr>
        <w:t xml:space="preserve">Самойлов Ж.В. </w:t>
      </w:r>
      <w:r>
        <w:rPr>
          <w:color w:val="000000"/>
          <w:sz w:val="28"/>
          <w:szCs w:val="32"/>
        </w:rPr>
        <w:t>Процессуальное положение гражданского истца на стадии предварительного расследования в российском уголовном судопроизводстве: монография. М., 2013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color w:val="000000"/>
          <w:sz w:val="28"/>
          <w:szCs w:val="32"/>
        </w:rPr>
      </w:pPr>
      <w:r>
        <w:rPr>
          <w:i/>
          <w:color w:val="000000"/>
          <w:sz w:val="28"/>
          <w:szCs w:val="32"/>
        </w:rPr>
        <w:t xml:space="preserve">Семенцов В.А. </w:t>
      </w:r>
      <w:r>
        <w:rPr>
          <w:color w:val="000000"/>
          <w:sz w:val="28"/>
          <w:szCs w:val="32"/>
        </w:rPr>
        <w:t xml:space="preserve"> Избранные статьи по уголовному процессу: монография. Краснодар, 2013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color w:val="000000"/>
          <w:sz w:val="28"/>
          <w:szCs w:val="32"/>
        </w:rPr>
      </w:pPr>
      <w:r>
        <w:rPr>
          <w:i/>
          <w:color w:val="000000"/>
          <w:sz w:val="28"/>
          <w:szCs w:val="32"/>
        </w:rPr>
        <w:t xml:space="preserve">Семенцов В.А., Аваков О.О. </w:t>
      </w:r>
      <w:r>
        <w:rPr>
          <w:color w:val="000000"/>
          <w:sz w:val="28"/>
          <w:szCs w:val="32"/>
        </w:rPr>
        <w:t xml:space="preserve"> Направления судебной деятельности в досудебных стадиях уголовного судопроизводства: монография. М., 2013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i/>
          <w:color w:val="000000"/>
          <w:sz w:val="28"/>
          <w:szCs w:val="32"/>
        </w:rPr>
        <w:t xml:space="preserve">Семенцов В.А., Белохортов И.И. </w:t>
      </w:r>
      <w:r>
        <w:rPr>
          <w:color w:val="000000"/>
          <w:sz w:val="28"/>
          <w:szCs w:val="32"/>
        </w:rPr>
        <w:t xml:space="preserve"> Оценка доказательств судом первой инстанции по уголовному делу: монография. М., 2012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color w:val="000000"/>
          <w:sz w:val="28"/>
          <w:szCs w:val="32"/>
        </w:rPr>
      </w:pPr>
      <w:r>
        <w:rPr>
          <w:i/>
          <w:color w:val="000000"/>
          <w:sz w:val="28"/>
          <w:szCs w:val="32"/>
        </w:rPr>
        <w:t xml:space="preserve">Семенцов В.А., Гладышева О.В., Лукожев Х.М. </w:t>
      </w:r>
      <w:r>
        <w:rPr>
          <w:color w:val="000000"/>
          <w:sz w:val="28"/>
          <w:szCs w:val="32"/>
        </w:rPr>
        <w:t>Гарантии прав участников уголовного судопроизводства: проблемы и возможные пути их решения: монография. М., 2013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iCs/>
          <w:color w:val="000000"/>
          <w:sz w:val="28"/>
          <w:szCs w:val="32"/>
        </w:rPr>
        <w:t xml:space="preserve">Семенцов В.А., Лошкобанова Я.В. </w:t>
      </w:r>
      <w:r>
        <w:rPr>
          <w:iCs/>
          <w:color w:val="000000"/>
          <w:sz w:val="28"/>
          <w:szCs w:val="32"/>
        </w:rPr>
        <w:t>Проблемы обеспечения прав и законных интересов подозреваемого, обвиняемого и потерпевшего при заключении досудебного соглашения о сотрудничестве. М., 2016</w:t>
      </w:r>
    </w:p>
    <w:p>
      <w:pPr>
        <w:pStyle w:val="Style14"/>
        <w:spacing w:lineRule="auto" w:line="360" w:before="0" w:after="0"/>
        <w:ind w:left="0" w:right="0" w:firstLine="709"/>
        <w:jc w:val="both"/>
        <w:rPr/>
      </w:pPr>
      <w:r>
        <w:rPr>
          <w:i/>
          <w:color w:val="000000"/>
          <w:sz w:val="28"/>
          <w:szCs w:val="32"/>
        </w:rPr>
        <w:t xml:space="preserve">Семенцов В.А., Май Д.Б. </w:t>
      </w:r>
      <w:r>
        <w:rPr>
          <w:color w:val="000000"/>
          <w:sz w:val="28"/>
          <w:szCs w:val="32"/>
        </w:rPr>
        <w:t>Полномочия прокурора в досудебном производстве по уголовно-процессуальному законодательству России и Вьетнама: монография. М., 2012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iCs/>
          <w:color w:val="000000"/>
          <w:sz w:val="28"/>
          <w:szCs w:val="32"/>
        </w:rPr>
        <w:t xml:space="preserve">Семенцов В.А., Науменко О.А. </w:t>
      </w:r>
      <w:r>
        <w:rPr>
          <w:iCs/>
          <w:color w:val="000000"/>
          <w:sz w:val="28"/>
          <w:szCs w:val="32"/>
        </w:rPr>
        <w:t>Обеспечение прав личности при производстве дознания. М., 2016.</w:t>
      </w:r>
    </w:p>
    <w:p>
      <w:pPr>
        <w:pStyle w:val="Normal"/>
        <w:spacing w:lineRule="auto" w:line="360"/>
        <w:ind w:firstLine="709"/>
        <w:jc w:val="both"/>
        <w:rPr>
          <w:iCs/>
          <w:color w:val="000000"/>
          <w:sz w:val="28"/>
          <w:szCs w:val="32"/>
        </w:rPr>
      </w:pPr>
      <w:r>
        <w:rPr>
          <w:i/>
          <w:iCs/>
          <w:color w:val="000000"/>
          <w:sz w:val="28"/>
          <w:szCs w:val="32"/>
        </w:rPr>
        <w:t xml:space="preserve">Синенко С.А. </w:t>
      </w:r>
      <w:r>
        <w:rPr>
          <w:iCs/>
          <w:color w:val="000000"/>
          <w:sz w:val="28"/>
          <w:szCs w:val="32"/>
        </w:rPr>
        <w:t>Обеспечение прав и законных интересов потерпевшего в уголовном судопроизводстве: монография. Хабаровск, 2013.</w:t>
      </w:r>
    </w:p>
    <w:p>
      <w:pPr>
        <w:pStyle w:val="Normal"/>
        <w:spacing w:lineRule="auto" w:line="360"/>
        <w:ind w:firstLine="709"/>
        <w:jc w:val="both"/>
        <w:rPr>
          <w:iCs/>
          <w:color w:val="000000"/>
          <w:sz w:val="28"/>
          <w:szCs w:val="32"/>
        </w:rPr>
      </w:pPr>
      <w:r>
        <w:rPr>
          <w:i/>
          <w:iCs/>
          <w:color w:val="000000"/>
          <w:sz w:val="28"/>
          <w:szCs w:val="32"/>
        </w:rPr>
        <w:t xml:space="preserve">Смирнов А.В., Калиновский К.Б. </w:t>
      </w:r>
      <w:r>
        <w:rPr>
          <w:iCs/>
          <w:color w:val="000000"/>
          <w:sz w:val="28"/>
          <w:szCs w:val="32"/>
        </w:rPr>
        <w:t>Уголовный процесс: учеб. (Вступит. статья В.Д. Зорькина) М., 2015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i/>
          <w:sz w:val="28"/>
          <w:szCs w:val="28"/>
        </w:rPr>
        <w:t>Смолькова И.В.</w:t>
      </w:r>
      <w:r>
        <w:rPr>
          <w:sz w:val="28"/>
          <w:szCs w:val="28"/>
        </w:rPr>
        <w:t xml:space="preserve"> Великие и выдающиеся, знаменитые и известные личности об уголовном судопроизводстве.</w:t>
      </w:r>
      <w:r>
        <w:rPr>
          <w:bCs/>
          <w:sz w:val="28"/>
          <w:szCs w:val="28"/>
        </w:rPr>
        <w:t xml:space="preserve"> М., 2012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i/>
          <w:sz w:val="28"/>
          <w:szCs w:val="28"/>
        </w:rPr>
        <w:t xml:space="preserve">Смолькова И.В. </w:t>
      </w:r>
      <w:r>
        <w:rPr>
          <w:sz w:val="28"/>
          <w:szCs w:val="28"/>
        </w:rPr>
        <w:t>Избранные статьи. Иркутск, 2014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Соловьев А.Б.</w:t>
      </w:r>
      <w:r>
        <w:rPr>
          <w:sz w:val="28"/>
          <w:szCs w:val="28"/>
        </w:rPr>
        <w:t xml:space="preserve"> Получение и использование доказательств на предварительном следствии: монография. М., 2012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Струкова В.В.</w:t>
      </w:r>
      <w:r>
        <w:rPr>
          <w:sz w:val="28"/>
          <w:szCs w:val="28"/>
        </w:rPr>
        <w:t xml:space="preserve"> Уголовное преследование, осуществляемое в частном порядке (теоретические основы и механизм реализации): монография. Курск, 2014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ория уголовного процесса: презумпции и преюдиции: монография / под ред. Н.А. Колоколова. М., 2012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Титова В.Н. </w:t>
      </w:r>
      <w:r>
        <w:rPr>
          <w:sz w:val="28"/>
          <w:szCs w:val="28"/>
        </w:rPr>
        <w:t>Проблемы реализации норм уголовно-процессуального законодательства о возмещении ущерба, причиненного преступлением: монография. М., 2013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Туганов Ю.Н., Аулов В.К., Карикова Е.А.</w:t>
      </w:r>
      <w:r>
        <w:rPr>
          <w:sz w:val="28"/>
          <w:szCs w:val="28"/>
        </w:rPr>
        <w:t xml:space="preserve"> Основания отмены и изменения судебных решений по уголовным делам в практике апелляционной, кассационной и надзорной инстанции: монография. М., 2014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головно-процессуальное законодательство РФ 2001–2011 гг.: сб. науч. ст. / под ред. И.Б. Михайловской. М., 2013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головный процесс. Проблемные лекции / под ред. В.Т. Томина, И.А. Зинченко. М., 2013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головный процесс: учеб. / под ред. В.А. Лазаревой. М., 2015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Францифоров Ю.В., Манова Н.С.</w:t>
      </w:r>
      <w:r>
        <w:rPr>
          <w:sz w:val="28"/>
          <w:szCs w:val="28"/>
        </w:rPr>
        <w:t xml:space="preserve"> Уголовный процесс: учеб. и практикум. М., 2015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Химичева О.В., Плоткина Ю.Б.</w:t>
      </w:r>
      <w:r>
        <w:rPr>
          <w:color w:val="000000"/>
          <w:sz w:val="28"/>
          <w:szCs w:val="28"/>
        </w:rPr>
        <w:t xml:space="preserve"> Применение в стадии предварительного расследования мер пресечения, избираемых по решению суда:</w:t>
      </w:r>
      <w:r>
        <w:rPr>
          <w:sz w:val="28"/>
          <w:szCs w:val="28"/>
          <w:lang w:eastAsia="en-US"/>
        </w:rPr>
        <w:t xml:space="preserve"> монография. </w:t>
      </w:r>
      <w:r>
        <w:rPr>
          <w:sz w:val="28"/>
          <w:szCs w:val="28"/>
        </w:rPr>
        <w:t>М., 2012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iCs/>
          <w:color w:val="000000"/>
          <w:sz w:val="28"/>
          <w:szCs w:val="32"/>
        </w:rPr>
        <w:t>Шейфер С.А</w:t>
      </w:r>
      <w:r>
        <w:rPr>
          <w:iCs/>
          <w:color w:val="000000"/>
          <w:sz w:val="28"/>
          <w:szCs w:val="32"/>
        </w:rPr>
        <w:t>. Досудебное производство в России: этапы развития следственной, судебной и прокурорской власти. М., 2013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iCs/>
          <w:color w:val="000000"/>
          <w:sz w:val="28"/>
          <w:szCs w:val="32"/>
        </w:rPr>
        <w:t>Шейфер С.А.</w:t>
      </w:r>
      <w:r>
        <w:rPr>
          <w:iCs/>
          <w:color w:val="000000"/>
          <w:sz w:val="28"/>
          <w:szCs w:val="32"/>
        </w:rPr>
        <w:t xml:space="preserve"> Собирание доказательств по уголовному делу: проблемы законодательства, теории и практики. М. 2015.</w:t>
      </w:r>
    </w:p>
    <w:p>
      <w:pPr>
        <w:pStyle w:val="Normal"/>
        <w:spacing w:lineRule="auto" w:line="360"/>
        <w:ind w:firstLine="709"/>
        <w:jc w:val="both"/>
        <w:rPr>
          <w:iCs/>
          <w:color w:val="000000"/>
          <w:sz w:val="28"/>
          <w:szCs w:val="32"/>
        </w:rPr>
      </w:pPr>
      <w:r>
        <w:rPr>
          <w:i/>
          <w:iCs/>
          <w:color w:val="000000"/>
          <w:sz w:val="28"/>
          <w:szCs w:val="32"/>
        </w:rPr>
        <w:t>Шмарев А.И., Шмарева Т.А.</w:t>
      </w:r>
      <w:r>
        <w:rPr>
          <w:iCs/>
          <w:color w:val="000000"/>
          <w:sz w:val="28"/>
          <w:szCs w:val="32"/>
        </w:rPr>
        <w:t xml:space="preserve"> Особый порядок принятия судебного решения при согласии обвиняемого с предъявленным ему обвинением: монография, М., 2013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iCs/>
          <w:color w:val="000000"/>
          <w:sz w:val="28"/>
          <w:szCs w:val="32"/>
        </w:rPr>
        <w:t>Щерба С.П., Чащин И.В.</w:t>
      </w:r>
      <w:r>
        <w:rPr>
          <w:iCs/>
          <w:color w:val="000000"/>
          <w:sz w:val="28"/>
          <w:szCs w:val="32"/>
        </w:rPr>
        <w:t xml:space="preserve"> Преюдиция в уголовном процессе России и зарубежных стран. М., 2013.</w:t>
      </w:r>
    </w:p>
    <w:p>
      <w:pPr>
        <w:pStyle w:val="Normal"/>
        <w:spacing w:lineRule="auto" w:line="360"/>
        <w:ind w:firstLine="709"/>
        <w:jc w:val="both"/>
        <w:rPr>
          <w:iCs/>
          <w:color w:val="000000"/>
          <w:sz w:val="28"/>
          <w:szCs w:val="32"/>
        </w:rPr>
      </w:pPr>
      <w:r>
        <w:rPr>
          <w:iCs/>
          <w:color w:val="000000"/>
          <w:sz w:val="28"/>
          <w:szCs w:val="32"/>
        </w:rPr>
      </w:r>
    </w:p>
    <w:p>
      <w:pPr>
        <w:pStyle w:val="Normal"/>
        <w:spacing w:lineRule="auto" w:line="360"/>
        <w:ind w:firstLine="709"/>
        <w:jc w:val="both"/>
        <w:rPr>
          <w:iCs/>
          <w:color w:val="000000"/>
          <w:sz w:val="28"/>
          <w:szCs w:val="32"/>
        </w:rPr>
      </w:pPr>
      <w:r>
        <w:rPr>
          <w:iCs/>
          <w:color w:val="000000"/>
          <w:sz w:val="28"/>
          <w:szCs w:val="32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kern w:val="2"/>
          <w:sz w:val="28"/>
          <w:szCs w:val="28"/>
          <w:lang w:eastAsia="en-US"/>
        </w:rPr>
      </w:pPr>
      <w:r>
        <w:rPr>
          <w:b/>
          <w:bCs/>
          <w:kern w:val="2"/>
          <w:sz w:val="28"/>
          <w:szCs w:val="28"/>
          <w:lang w:eastAsia="en-US"/>
        </w:rPr>
        <w:t>Перечень электронных ресурсов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kern w:val="2"/>
          <w:sz w:val="28"/>
          <w:szCs w:val="28"/>
          <w:lang w:eastAsia="en-US"/>
        </w:rPr>
      </w:pPr>
      <w:r>
        <w:rPr>
          <w:b/>
          <w:bCs/>
          <w:kern w:val="2"/>
          <w:sz w:val="28"/>
          <w:szCs w:val="28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Справочно-правовая система «Консультант Плюс» (</w:t>
      </w:r>
      <w:hyperlink r:id="rId3">
        <w:r>
          <w:rPr>
            <w:rStyle w:val="InternetLink"/>
            <w:rFonts w:eastAsia="Calibri"/>
            <w:color w:val="0563C1"/>
            <w:sz w:val="28"/>
            <w:szCs w:val="28"/>
            <w:u w:val="single"/>
            <w:lang w:eastAsia="en-US"/>
          </w:rPr>
          <w:t>http://www.consultant.ru</w:t>
        </w:r>
      </w:hyperlink>
      <w:r>
        <w:rPr>
          <w:rFonts w:eastAsia="Calibri"/>
          <w:sz w:val="28"/>
          <w:szCs w:val="28"/>
          <w:lang w:eastAsia="en-US"/>
        </w:rPr>
        <w:t xml:space="preserve">) 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Справочно-правовая система «Гарант» (</w:t>
      </w:r>
      <w:hyperlink r:id="rId4">
        <w:r>
          <w:rPr>
            <w:rStyle w:val="InternetLink"/>
            <w:rFonts w:eastAsia="Calibri"/>
            <w:color w:val="0563C1"/>
            <w:sz w:val="28"/>
            <w:szCs w:val="28"/>
            <w:u w:val="single"/>
            <w:lang w:eastAsia="en-US"/>
          </w:rPr>
          <w:t>http://www.</w:t>
        </w:r>
        <w:r>
          <w:rPr>
            <w:rStyle w:val="InternetLink"/>
            <w:rFonts w:eastAsia="Calibri"/>
            <w:color w:val="0563C1"/>
            <w:sz w:val="28"/>
            <w:szCs w:val="28"/>
            <w:u w:val="single"/>
            <w:lang w:val="en-US" w:eastAsia="en-US"/>
          </w:rPr>
          <w:t>gar</w:t>
        </w:r>
        <w:r>
          <w:rPr>
            <w:rStyle w:val="InternetLink"/>
            <w:rFonts w:eastAsia="Calibri"/>
            <w:color w:val="0563C1"/>
            <w:sz w:val="28"/>
            <w:szCs w:val="28"/>
            <w:u w:val="single"/>
            <w:lang w:eastAsia="en-US"/>
          </w:rPr>
          <w:t>ant.ru</w:t>
        </w:r>
      </w:hyperlink>
      <w:r>
        <w:rPr>
          <w:rFonts w:eastAsia="Calibri"/>
          <w:sz w:val="28"/>
          <w:szCs w:val="28"/>
          <w:lang w:eastAsia="en-US"/>
        </w:rPr>
        <w:t>)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Справочно-правовая система «УИС Россия» (</w:t>
      </w:r>
      <w:hyperlink r:id="rId5">
        <w:r>
          <w:rPr>
            <w:rStyle w:val="InternetLink"/>
            <w:rFonts w:eastAsia="Calibri"/>
            <w:color w:val="0563C1"/>
            <w:sz w:val="28"/>
            <w:szCs w:val="28"/>
            <w:u w:val="single"/>
            <w:lang w:eastAsia="en-US"/>
          </w:rPr>
          <w:t>http://uisrussia.msu.ru</w:t>
        </w:r>
      </w:hyperlink>
      <w:r>
        <w:rPr>
          <w:rFonts w:eastAsia="Calibri"/>
          <w:sz w:val="28"/>
          <w:szCs w:val="28"/>
          <w:lang w:eastAsia="en-US"/>
        </w:rPr>
        <w:t>)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Университетская библиотека ФГБОУ ВО «КубГУ» (</w:t>
      </w:r>
      <w:hyperlink r:id="rId6">
        <w:r>
          <w:rPr>
            <w:rStyle w:val="InternetLink"/>
            <w:rFonts w:eastAsia="Calibri"/>
            <w:color w:val="0563C1"/>
            <w:sz w:val="28"/>
            <w:szCs w:val="28"/>
            <w:u w:val="single"/>
            <w:lang w:eastAsia="en-US"/>
          </w:rPr>
          <w:t>www.biblioclub.ru</w:t>
        </w:r>
      </w:hyperlink>
      <w:r>
        <w:rPr>
          <w:rFonts w:eastAsia="Calibri"/>
          <w:sz w:val="28"/>
          <w:szCs w:val="28"/>
          <w:lang w:eastAsia="en-US"/>
        </w:rPr>
        <w:t>)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Национальная электронная библиотека (</w:t>
      </w:r>
      <w:hyperlink r:id="rId7">
        <w:r>
          <w:rPr>
            <w:rStyle w:val="InternetLink"/>
            <w:rFonts w:eastAsia="Calibri"/>
            <w:color w:val="0563C1"/>
            <w:sz w:val="28"/>
            <w:szCs w:val="28"/>
            <w:u w:val="single"/>
            <w:lang w:eastAsia="en-US"/>
          </w:rPr>
          <w:t>http://нэб.рф</w:t>
        </w:r>
      </w:hyperlink>
      <w:r>
        <w:rPr>
          <w:rFonts w:eastAsia="Calibri"/>
          <w:sz w:val="28"/>
          <w:szCs w:val="28"/>
          <w:lang w:eastAsia="en-US"/>
        </w:rPr>
        <w:t>)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Электронная библиотечная система eLIBRARY.RU (</w:t>
      </w:r>
      <w:hyperlink r:id="rId8">
        <w:r>
          <w:rPr>
            <w:rStyle w:val="InternetLink"/>
            <w:rFonts w:eastAsia="Calibri"/>
            <w:color w:val="0563C1"/>
            <w:sz w:val="28"/>
            <w:szCs w:val="28"/>
            <w:u w:val="single"/>
            <w:lang w:eastAsia="en-US"/>
          </w:rPr>
          <w:t>http://www.elibrary.ru</w:t>
        </w:r>
      </w:hyperlink>
      <w:r>
        <w:rPr>
          <w:rFonts w:eastAsia="Calibri"/>
          <w:sz w:val="28"/>
          <w:szCs w:val="28"/>
          <w:lang w:eastAsia="en-US"/>
        </w:rPr>
        <w:t>)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Электронная библиотечная система издательства «Лань» (</w:t>
      </w:r>
      <w:hyperlink r:id="rId9">
        <w:r>
          <w:rPr>
            <w:rStyle w:val="InternetLink"/>
            <w:rFonts w:eastAsia="Calibri"/>
            <w:color w:val="0563C1"/>
            <w:sz w:val="28"/>
            <w:szCs w:val="28"/>
            <w:u w:val="single"/>
            <w:lang w:eastAsia="en-US"/>
          </w:rPr>
          <w:t>http://e.lanbook.com</w:t>
        </w:r>
      </w:hyperlink>
      <w:r>
        <w:rPr>
          <w:rFonts w:eastAsia="Calibri"/>
          <w:sz w:val="28"/>
          <w:szCs w:val="28"/>
          <w:lang w:eastAsia="en-US"/>
        </w:rPr>
        <w:t>)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Электронная библиотечная система «Юрайт» (</w:t>
      </w:r>
      <w:hyperlink r:id="rId10">
        <w:r>
          <w:rPr>
            <w:rStyle w:val="InternetLink"/>
            <w:rFonts w:eastAsia="Calibri"/>
            <w:color w:val="0563C1"/>
            <w:sz w:val="28"/>
            <w:szCs w:val="28"/>
            <w:u w:val="single"/>
            <w:lang w:eastAsia="en-US"/>
          </w:rPr>
          <w:t>http://www.biblio-online.ru</w:t>
        </w:r>
      </w:hyperlink>
      <w:r>
        <w:rPr>
          <w:rFonts w:eastAsia="Calibri"/>
          <w:sz w:val="28"/>
          <w:szCs w:val="28"/>
          <w:lang w:eastAsia="en-US"/>
        </w:rPr>
        <w:t>)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Электронная Библиотека Диссертаций РГБ (</w:t>
      </w:r>
      <w:hyperlink r:id="rId11">
        <w:r>
          <w:rPr>
            <w:rStyle w:val="InternetLink"/>
            <w:rFonts w:eastAsia="Calibri"/>
            <w:color w:val="0563C1"/>
            <w:sz w:val="28"/>
            <w:szCs w:val="28"/>
            <w:u w:val="single"/>
            <w:lang w:eastAsia="en-US"/>
          </w:rPr>
          <w:t>https://dvs.rsl.ru</w:t>
        </w:r>
      </w:hyperlink>
      <w:r>
        <w:rPr>
          <w:rFonts w:eastAsia="Calibri"/>
          <w:sz w:val="28"/>
          <w:szCs w:val="28"/>
          <w:lang w:eastAsia="en-US"/>
        </w:rPr>
        <w:t>)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Электронная коллекция Оксфордского Российского Фонда (</w:t>
      </w:r>
      <w:hyperlink r:id="rId12">
        <w:r>
          <w:rPr>
            <w:rStyle w:val="InternetLink"/>
            <w:rFonts w:eastAsia="Calibri"/>
            <w:color w:val="0563C1"/>
            <w:sz w:val="28"/>
            <w:szCs w:val="28"/>
            <w:u w:val="single"/>
            <w:lang w:eastAsia="en-US"/>
          </w:rPr>
          <w:t>http://www.oxfordrussia.ru</w:t>
        </w:r>
      </w:hyperlink>
      <w:r>
        <w:rPr>
          <w:rFonts w:eastAsia="Calibri"/>
          <w:sz w:val="28"/>
          <w:szCs w:val="28"/>
          <w:lang w:eastAsia="en-US"/>
        </w:rPr>
        <w:t xml:space="preserve">) 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0" w:firstLine="709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КиберЛенинка (</w:t>
      </w:r>
      <w:hyperlink r:id="rId13">
        <w:r>
          <w:rPr>
            <w:rStyle w:val="InternetLink"/>
            <w:rFonts w:eastAsia="Calibri"/>
            <w:color w:val="0563C1"/>
            <w:sz w:val="28"/>
            <w:szCs w:val="28"/>
            <w:u w:val="single"/>
            <w:lang w:eastAsia="en-US"/>
          </w:rPr>
          <w:t>http://cyberleninka.ru</w:t>
        </w:r>
      </w:hyperlink>
      <w:r>
        <w:rPr>
          <w:rFonts w:eastAsia="Calibri"/>
          <w:sz w:val="28"/>
          <w:szCs w:val="28"/>
          <w:lang w:eastAsia="en-US"/>
        </w:rPr>
        <w:t>)</w:t>
      </w:r>
    </w:p>
    <w:p>
      <w:pPr>
        <w:pStyle w:val="Normal"/>
        <w:ind w:firstLine="709"/>
        <w:jc w:val="both"/>
        <w:rPr>
          <w:rFonts w:eastAsia="Calibri"/>
          <w:bCs/>
          <w:i/>
          <w:i/>
          <w:sz w:val="28"/>
          <w:szCs w:val="28"/>
          <w:highlight w:val="yellow"/>
          <w:lang w:eastAsia="en-US"/>
        </w:rPr>
      </w:pPr>
      <w:r>
        <w:rPr>
          <w:rFonts w:eastAsia="Calibri"/>
          <w:bCs/>
          <w:i/>
          <w:sz w:val="28"/>
          <w:szCs w:val="28"/>
          <w:highlight w:val="yellow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rFonts w:eastAsia="Calibri"/>
          <w:bCs/>
          <w:i/>
          <w:i/>
          <w:iCs/>
          <w:color w:val="000000"/>
          <w:sz w:val="28"/>
          <w:szCs w:val="32"/>
          <w:highlight w:val="yellow"/>
          <w:lang w:eastAsia="en-US"/>
        </w:rPr>
      </w:pPr>
      <w:r>
        <w:rPr>
          <w:rFonts w:eastAsia="Calibri"/>
          <w:bCs/>
          <w:i/>
          <w:iCs/>
          <w:color w:val="000000"/>
          <w:sz w:val="28"/>
          <w:szCs w:val="32"/>
          <w:highlight w:val="yellow"/>
          <w:lang w:eastAsia="en-US"/>
        </w:rPr>
      </w:r>
      <w:r>
        <w:br w:type="page"/>
      </w:r>
    </w:p>
    <w:p>
      <w:pPr>
        <w:pStyle w:val="Normal1"/>
        <w:spacing w:lineRule="auto" w:line="360" w:before="0" w:after="100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ПРИМЕРНЫЙ ПЕРЕЧЕНЬ ВОПРОСОВ К ВСТУПИТЕЛЬНОМУ ЭКЗАМЕНУ </w:t>
      </w:r>
      <w:r>
        <w:rPr>
          <w:b/>
          <w:sz w:val="28"/>
        </w:rPr>
        <w:t>ПО ОСНОВНОЙ ОБРАЗОВАТЕЛЬНОЙ ПРОГРАММЕ 40.06.01 «ЮРИСПРУДЕНЦИЯ» ПРОФИЛЬ 12.00.09 «УГОЛОВНЫЙ ПРОЦЕСС»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Понятие, предмет, система и задачи науки уголовного процесс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ериодизация и основные исторические тенденции развития науки уголовного процесс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Современная система и основные направления развития науки уголовного процесс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нятие и система стадий уголовного судопроизводст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 Уголовно-процессуальное право, его предмет и метод регулиров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6. Уголовно-процессуальные правоотношения, их особен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7. Уголовно-процессуальные правовые нормы, их виды и структур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Процессуальная форма, ее дифференциац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9. Уголовно-процессуальные гарантии. Нравственные начала уголовного судопроизводст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0. Конституция Российской Федерации как источник уголовно-процессуального пра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1. Общепризнанные принципы и нормы международного права и международные договоры как источники уголовно-процессуального права Росс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2. Уголовно-процессуальный кодекс Российской Федерации: общая характеристика, структура и содержани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3. Значение решений Конституционного Суда РФ и Пленума Верховного Суда РФ для уголовного судопроизводст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4. Действие уголовно-процессуального закона во времени, в пространстве и по кругу лиц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5. Понятие, значение и система принципов уголовного судопроизводств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Осуществление правосудия только судо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7. Неприкосновенность личности, охрана прав и свобод человека и граждани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8. Неприкосновенность жилища, тайна переписки, телефонных и иных переговоров, почтовых, телеграфных и иных сообщен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 Презумпция невиновн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 Принцип состязательности сторон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1. Обеспечение подозреваемому и обвиняемому права на защит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 Свобода оценки доказательств и язык уголовного судопроизводст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3. Процессуальный срок: понятие, порядок исчисления и продления. Разумный срок уголовного судопроизводст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4. Понятие и классификация участников уголовного судопроизводст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5. Особая роль суда в уголовном судопроизводстве. Полномочия суда в ходе досудебного производства. Состав суда. Подсудность уголовных де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6. Прокурор в уголовном судопроизводстве, его полномоч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7. Полномочия следователя и руководителя следственного орган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8. Орган дознания, начальник подразделения дознания, дознавател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9. Потерпевший, частный обвинитель, гражданский истец и представител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0. Понятие и виды уголовного преследования, обязанность его осуществл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1. Подозреваемый и обвиняемый: понятие и процессуальное положение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2. Гражданский ответчик и его представител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3. Процессуальное положение свидетеля и понятог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4. Процессуальное положение эксперта и специалис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5. Обстоятельства, исключающие участие в уголовном судопроизводстве. Недопустимость участия в производстве по уголовному делу лиц, подлежащих отвод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6. Ходатайства и жалобы участников уголовного судопроизводства. Разрешение ходатайств и рассмотрение жалоб в досудебном производстве и в судебных стадия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7. Процессуальные издержки: понятие и порядок взыск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8. Понятие, содержание и значение теории доказательств и доказательственного права в уголовном судопроизводств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9. Предмет и пределы доказывания по уголовному дел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0. Понятие доказательств и их свойства: относимость, допустимость, достоверность и достаточност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1. Основания и порядок признания доказательств недопустимы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2. Классификация доказательств и ее значение: прямые и косвенные, первоначальные и производные, личные и вещественные, обвинительные и оправдательные. Особенности использования косвенных доказательств в уголовном судопроизводств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3. Процесс доказывания и его структура. Понятие и способы собирания доказательств. Проверка доказательств. Понятие и значение оценки доказательств. Субъекты доказыв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4. Преюдиция: понятие и значение в доказыван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5. Показания подозреваемого, обвиняемого, потерпевшего, свидетеля: понятие, значение и особенности оценк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6. Заключение и показания эксперта, заключение и показания специалис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7. Вещественные доказательства: понятие, порядок приобщения к уголовному делу и хран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8. Протоколы следственных и судебных действий, иные документ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9. Понятие и классификация мер принужд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0. Основания применения мер принуждения. Гарантии прав граждан при применении мер принужд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1. Задержание подозреваемого: понятие, условия, основания и мотивы примен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2. Порядок задержания подозреваемого. Личный обыск подозреваемого. Основания освобождения подозреваемог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3. Понятие, виды и значение мер пресечения. Основания и порядок их избр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4. Подписка о невыезде и личное поручительств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5. Наблюдение командования воинской части, присмотр за несовершеннолетним подозреваемым или обвиняемы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6. Залог и домашний арес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7. Заключение под стражу. Сроки содержания под страж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8. Обязательство о явке и привод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9. Временное отстранение от должности и наложение ареста на имуществ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60. Денежное взыскание как мера уголовно-процессуального принужд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61. Понятие и основания возникновения права на реабилитацию. Виды вреда, подлежащие возмещению физическим и юридическим лица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62. Сущность, задачи и значение стадии возбуждения уголовного дел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3. Поводы и основания к возбуждению уголовного дел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64. Порядок и сроки проверки и рассмотрения сообщений о преступления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65. Виды решений, принимаемых в стадии возбуждения уголовного дела. Форма, структура и содержание этих реше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66. Особенности возбуждения дел частно-публичного и частного обвин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67. Отказ в возбуждении уголовного дела. Обстоятельства, исключающие производство по уголовному дел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8. Предварительное расследование и его формы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69. Подследственность и ее виды: территориальная, предметная, персональная, альтернативная, по связи де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0. Соединение и выделение уголовных де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1. Производство неотложных следственных действ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2. Общие правила производства следственных действ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73. Судебный порядок получения разрешения на производство следственных действ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74. Протокол следственного действия: его содержание и значени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5. Следственные действия: понятие и классификац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6. Осмотр и его вид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7. Освидетельствование и следственный эксперимен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78. Обыск, выемка, наложение ареста на почтово-телеграфные отправл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79. Контроль и запись переговоров. Получение информации о соединениях между абонентами и (или) абонентскими устройства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0. Допрос, очная ставк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1. Опознание, проверка показаний на мест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2. Производство судебной экспертиз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83. Права подозреваемого, обвиняемого, потерпевшего, свидетеля при назначении и производстве экспертиз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84. Особенности производства повторной, дополнительной, комплексной и комиссионной экспертиз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5. Получение образцов для сравнительного исследов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6. Привлечение в качестве обвиняемог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87. Предъявление обвинения и допрос обвиняемого. Изменение и дополнение обвин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88. Основания, порядок и сроки приостановления и возобновления предварительного расследов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89. Действия следователя после приостановления предварительного следствия. Розыск подозреваемого, обвиняемог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0. Основания и процессуальный порядок прекращения уголовного дела и уголовного преследов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91. Ознакомление обвиняемого и его защитника с материалами уголовного дел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92. Обвинительное заключение. Его содержание и значение. Хронологический, систематический и смешанный способ составления обвинительного заключ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93. Действия и решения прокурора по уголовному делу, поступившему с обвинительным заключение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94. Порядок производства дознания, его сроки. Значение обвинительного ак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95. Понятие и значение стадии подготовки уголовного дела к судебному заседа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96. Порядок проведения предварительного слушания. Разрешение ходатайств об исключении доказательст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97. Понятие, задачи и значение стадии судебного разбирательст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98. Непосредственность и устность как общие условия судебного разбирательств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9. Гласность судебного разбирательст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00. Неизменность состава суда, пределы судебного разбирательст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01. Полномочия председательствующего в судебном заседании. Секретарь судебного заседания, его права и обязан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02. Участие подсудимого, его защитника, законных представителей в судебном разбирательстве, их права и обязан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03. Участие государственного обвинителя в судебном разбирательстве. Отказ государственного обвинителя от обвинения и его процессуальные последств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04. Протокол судебного заседания, его содержание, значение. Принесение замечаний на протокол судебного заседания; порядок их рассмотр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5. Подготовительная часть судебного засед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06. Судебное следствие. Особенности исследования доказательств стороной обвинения и стороной защиты. Роль председательствующего в судебном следств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07. Судебные прения и реплики. Последнее слово подсудимог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8. Понятие, значение и виды приговор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09. Законность, обоснованность и справедливость приговора, его мотивированност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10. Вопросы, разрешаемые судом при постановлении приговора. Порядок постановления приговора. Содержание и форма приговора. Провозглашение приговор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1. Особый порядок принятия судебного решения при согласии обвиняемого с предъявленным ему обвинение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12. Особый порядок принятия судебного решения при заключении досудебного соглашения о сотрудничеств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3. Особенности производства у мирового судь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14. Особенности судебного разбирательства у мирового судь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5. Особый порядок судебного разбирательст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16. Права и обязанности присяжного заседателя. Отбор присяжных заседателей в суд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17. Особенности судебного следствия. Вопросы, подлежащие разрешению коллегией присяжных заседател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18. Обязательность вердикта коллегии присяжных заседател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19. Апелляционное обжалование судебных решений, не вступивших в законную сил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20. Свобода обжалования, сроки, порядок принесения жалобы и представл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1. Апелляционный порядок рассмотрения уголовного дел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22. Решения суда апелляционной инстанции. Основания отмены или изменения приговор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23. Понятие, значение, задачи и субъекты стадии исполнения приговор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24. Вопросы, рассматриваемые в стадии исполнения приговора, порядок их разреш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25. Понятие и значение пересмотра приговоров, определений и постановлений, вступивших в законную силу. Общие черты кассационного и надзорного производст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26. Кассационный порядок проверки приговоров и иных решений. Сроки рассмотрения уголовного дела судом кассационной инстан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27. Решения суда кассационной инстанции. Виды кассационного определ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28. Суды надзорной инстанции. Порядок рассмотрения дел в надзорной инстанции. Сроки рассмотрения надзорных жалоб, представлений. Основания отмены или изменения судебных решений в порядке надзор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29. Полномочия Президиума Верховного Суда Российской Федерации при пересмотре судебных решений в порядке надзора. Виды реше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30. Основания и сроки возобновления производства по уголовному делу ввиду новых или вновь открывшихся обстоятельст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31. Возбуждение производства. Действия прокурора по проверке обстоятельств, окончание проверки или расследования вновь открывшихся обстоятельст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32. Суды, рассматривающие и разрешающие вопрос о возобновлении производства ввиду новых или вновь открывшихся обстоятельств. Решения суда при установлении новых обстоятельст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33. Обстоятельства, подлежащие доказыванию по делам несовершеннолетни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34. Особенности предварительного расследования, избрания мер пресечения в отношении несовершеннолетни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35. Судебное разбирательство по делам несовершеннолетних. Участие защитника и законного представителя несовершеннолетнего обвиняемого, их права и обязан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36. Основания и условия применения принудительных мер медицинского характера. Обстоятельства, подлежащие доказыва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37. Судебное разбирательство по делам об общественно-опасных деяниях невменяемых и лиц, заболевших душевной болезнью после совершения преступл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38. Категории лиц, в отношении которых применяется особый порядок производства по уголовным дела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39. Особенности возбуждения уголовного дела, задержания, избрания меры пресечения и производства отдельных следственных действий в отношении лиц, перечисленных в ст. 447 УПК РФ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40. Порядок взаимодействия судов, прокуроров, следователей и органов дознания с соответствующими компетентными органами и должностными лицами иностранных государств, и международными организациями. Направление запроса о правовой помощ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41. Исполнение в Российской Федерации запроса о правовой помощи. Выдача лица для уголовного преследования или исполнения приговора.</w:t>
      </w:r>
    </w:p>
    <w:sectPr>
      <w:footerReference w:type="default" r:id="rId14"/>
      <w:footerReference w:type="first" r:id="rId15"/>
      <w:type w:val="nextPage"/>
      <w:pgSz w:w="11906" w:h="16838"/>
      <w:pgMar w:left="1767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verflowPunct w:val="false"/>
      <w:autoSpaceDE w:val="false"/>
      <w:spacing w:lineRule="auto" w:line="360"/>
      <w:jc w:val="center"/>
      <w:textAlignment w:val="baselin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  <w:b w:val="false"/>
    </w:rPr>
  </w:style>
  <w:style w:type="character" w:styleId="WW8Num32z1">
    <w:name w:val="WW8Num3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Основной текст (11)_"/>
    <w:qFormat/>
    <w:rPr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firstLine="851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overflowPunct w:val="false"/>
      <w:autoSpaceDE w:val="false"/>
      <w:ind w:left="360" w:firstLine="360"/>
      <w:jc w:val="center"/>
      <w:textAlignment w:val="baseline"/>
    </w:pPr>
    <w:rPr>
      <w:b/>
      <w:sz w:val="22"/>
      <w:szCs w:val="20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Цитаты"/>
    <w:basedOn w:val="Normal1"/>
    <w:qFormat/>
    <w:pPr>
      <w:ind w:left="36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overflowPunct w:val="true"/>
      <w:autoSpaceDE w:val="true"/>
      <w:spacing w:lineRule="auto" w:line="276" w:before="480" w:after="0"/>
      <w:ind w:left="0" w:hanging="0"/>
      <w:jc w:val="left"/>
      <w:textAlignment w:val="auto"/>
      <w:outlineLvl w:val="9"/>
    </w:pPr>
    <w:rPr>
      <w:rFonts w:ascii="Cambria" w:hAnsi="Cambria" w:eastAsia="Times New Roman" w:cs="Times New Roman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111">
    <w:name w:val="Основной текст (11)"/>
    <w:basedOn w:val="Normal"/>
    <w:qFormat/>
    <w:pPr>
      <w:shd w:fill="FFFFFF" w:val="clear"/>
      <w:spacing w:lineRule="exact" w:line="480"/>
      <w:jc w:val="both"/>
    </w:pPr>
    <w:rPr>
      <w:b/>
      <w:bCs/>
      <w:sz w:val="26"/>
      <w:szCs w:val="26"/>
      <w:shd w:fill="FFFFFF" w:val="clea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http://www.garant.ru/" TargetMode="External"/><Relationship Id="rId5" Type="http://schemas.openxmlformats.org/officeDocument/2006/relationships/hyperlink" Target="http://uisrussia.msu.ru/" TargetMode="External"/><Relationship Id="rId6" Type="http://schemas.openxmlformats.org/officeDocument/2006/relationships/hyperlink" Target="http://www.biblioclub.ru/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http://www.elibrary.ru/" TargetMode="External"/><Relationship Id="rId9" Type="http://schemas.openxmlformats.org/officeDocument/2006/relationships/hyperlink" Target="http://e.lanbook.com/" TargetMode="External"/><Relationship Id="rId10" Type="http://schemas.openxmlformats.org/officeDocument/2006/relationships/hyperlink" Target="http://www.biblio-online.ru/" TargetMode="External"/><Relationship Id="rId11" Type="http://schemas.openxmlformats.org/officeDocument/2006/relationships/hyperlink" Target="https://dvs.rsl.ru/" TargetMode="External"/><Relationship Id="rId12" Type="http://schemas.openxmlformats.org/officeDocument/2006/relationships/hyperlink" Target="http://www.oxfordrussia.ru/" TargetMode="External"/><Relationship Id="rId13" Type="http://schemas.openxmlformats.org/officeDocument/2006/relationships/hyperlink" Target="http://cyberleninka.ru/" TargetMode="Externa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1:38:00Z</dcterms:created>
  <dc:creator>aud264</dc:creator>
  <dc:description/>
  <cp:keywords/>
  <dc:language>en-US</dc:language>
  <cp:lastModifiedBy>Нелли Гургеновна Григорян</cp:lastModifiedBy>
  <cp:lastPrinted>2017-03-28T15:40:00Z</cp:lastPrinted>
  <dcterms:modified xsi:type="dcterms:W3CDTF">2018-03-13T11:10:00Z</dcterms:modified>
  <cp:revision>18</cp:revision>
  <dc:subject/>
  <dc:title>МИНИСТЕРСТВО ОБРАЗОВАНИЯ И НАУКИ РОССИЙСКОЙ ФЕДЕРАЦИИ</dc:title>
</cp:coreProperties>
</file>