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/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8"/>
        <w:spacing w:before="0" w:after="0"/>
        <w:jc w:val="center"/>
        <w:rPr/>
      </w:pPr>
      <w:r>
        <w:rPr>
          <w:color w:val="000000"/>
          <w:sz w:val="28"/>
          <w:szCs w:val="28"/>
        </w:rPr>
        <w:t>высшего  образования</w:t>
      </w:r>
    </w:p>
    <w:p>
      <w:pPr>
        <w:pStyle w:val="Style8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Style8"/>
        <w:spacing w:lineRule="auto" w:line="360"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HiddenHorzOCR;MS Mincho"/>
          <w:sz w:val="28"/>
          <w:szCs w:val="28"/>
        </w:rPr>
        <w:drawing>
          <wp:inline distT="0" distB="0" distL="0" distR="0">
            <wp:extent cx="385064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hanging="5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грамма вступительного экзамена</w:t>
      </w:r>
    </w:p>
    <w:p>
      <w:pPr>
        <w:pStyle w:val="Style8"/>
        <w:spacing w:before="0" w:after="0"/>
        <w:ind w:hanging="5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8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аспирантов</w:t>
      </w:r>
    </w:p>
    <w:p>
      <w:pPr>
        <w:pStyle w:val="Style8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</w:t>
      </w:r>
    </w:p>
    <w:p>
      <w:pPr>
        <w:pStyle w:val="Style8"/>
        <w:spacing w:before="0" w:after="0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.02 Конституционное право; конституционный судебный процесс; муниципальное право</w:t>
      </w:r>
    </w:p>
    <w:p>
      <w:pPr>
        <w:pStyle w:val="Style8"/>
        <w:spacing w:before="0" w:after="0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 / заочная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Style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0" w:name="bookmark5"/>
      <w:r>
        <w:rPr>
          <w:b/>
          <w:sz w:val="28"/>
          <w:szCs w:val="28"/>
        </w:rPr>
        <w:tab/>
        <w:t>ВВЕДЕНИЕ</w:t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1" w:name="bookmark5"/>
      <w:r>
        <w:rPr>
          <w:sz w:val="28"/>
          <w:szCs w:val="28"/>
        </w:rPr>
        <w:tab/>
        <w:t>Содержанием специальности 12.00.02 – «Конституционное право; конституционный судебный процесс; муниципальное право</w:t>
      </w:r>
      <w:bookmarkEnd w:id="1"/>
      <w:r>
        <w:rPr>
          <w:sz w:val="28"/>
          <w:szCs w:val="28"/>
        </w:rPr>
        <w:t>» являются конституционно-правовые и муниципально-правовые понятия, категории, концепции и институты, характеризующие сущностные черты и особенности конституционного права, конституционного судебного процесса, муниципального права Российской Федерации и в зарубежных странах, их источников и состояний, законность в этой сфере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Предмет научных исследований, проводимых в рамках данной специальности, составляют теория, история и практика конституционно-правового и муниципально-правового регулирования; нормы конституционного и муниципального права России и зарубежных стран, определяющие содержание институтов конституционного права, судебного конституционного процесса, муниципального права; правовой статус субъектов конституционно-правовых отношений, конституционно-судебных процессуальных правоотношений и муниципально-правовых отношений; разграничение компетенции между органами федеральной государственной власти, органами государственной власти субъектов Федерации, органами местного самоуправления сфере конституционного и муниципального законодательства; формы и методы конституционного контроля, конституционного правосудия, их соотношения с деятельностью органов государственного надзора, управления и контроля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Метод научных исследований представляет собой систему философских, общенаучных и специально-юридических средств и способов познания, обеспечивающих</w:t>
      </w:r>
      <w:r>
        <w:rPr>
          <w:bCs/>
          <w:szCs w:val="28"/>
        </w:rPr>
        <w:t xml:space="preserve"> объективность, историзм и компаративизм конституционного права; конституционного судебного процесса; муниципального права. </w:t>
      </w:r>
      <w:r>
        <w:rPr>
          <w:szCs w:val="28"/>
        </w:rPr>
        <w:t>В их числе принципы: развития предмета исследования, его логической определенности, исторической конкретности и диалектической связи между логическим и историческим способами познания, системности и всесторонности исследования; общенаучные подходы: системный, генетический, деятельностный; методы анализа и синтеза, теоретического моделирования, культурно-исторического анализа, исторической реконструкции, аналогии, экстраполяции, юридической интерпретации и другие исследовательские средства современной социогуманитаристик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2" w:name="bookmark6"/>
      <w:r>
        <w:rPr>
          <w:b/>
          <w:sz w:val="28"/>
          <w:szCs w:val="28"/>
        </w:rPr>
        <w:tab/>
        <w:t>ОБЛАСТИ ИССЛЕДОВАНИЙ:</w:t>
      </w:r>
      <w:bookmarkEnd w:id="2"/>
    </w:p>
    <w:p>
      <w:pPr>
        <w:pStyle w:val="Normal"/>
        <w:keepNext w:val="true"/>
        <w:keepLines/>
        <w:spacing w:lineRule="auto" w:line="360"/>
        <w:jc w:val="both"/>
        <w:rPr/>
      </w:pPr>
      <w:bookmarkStart w:id="3" w:name="bookmark7"/>
      <w:r>
        <w:rPr>
          <w:b/>
          <w:sz w:val="28"/>
          <w:szCs w:val="28"/>
        </w:rPr>
        <w:tab/>
        <w:t>1. Конституционное право:</w:t>
      </w:r>
      <w:bookmarkEnd w:id="3"/>
    </w:p>
    <w:p>
      <w:pPr>
        <w:pStyle w:val="TextBody"/>
        <w:tabs>
          <w:tab w:val="clear" w:pos="708"/>
          <w:tab w:val="left" w:pos="495" w:leader="none"/>
        </w:tabs>
        <w:spacing w:lineRule="auto" w:line="360"/>
        <w:rPr/>
      </w:pPr>
      <w:r>
        <w:rPr>
          <w:szCs w:val="28"/>
        </w:rPr>
        <w:tab/>
        <w:t>1.1. Предмет, формы и методы конституционного регулирования общественных отношений. Конституционно-правовые отношения и их субъекты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  <w:t>1.2. Конституционно-правовые нормы, их особенности и виды. Источники конституционного права.</w:t>
      </w:r>
    </w:p>
    <w:p>
      <w:pPr>
        <w:pStyle w:val="TextBody"/>
        <w:tabs>
          <w:tab w:val="clear" w:pos="708"/>
          <w:tab w:val="left" w:pos="476" w:leader="none"/>
        </w:tabs>
        <w:spacing w:lineRule="auto" w:line="360"/>
        <w:rPr/>
      </w:pPr>
      <w:r>
        <w:rPr>
          <w:szCs w:val="28"/>
        </w:rPr>
        <w:tab/>
        <w:t>1.3. Институты и система конституционного права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  <w:t>1.4. Наука конституционного права: система, источники, роль в решении проблем укрепления и развития российской государственности, теории и практики конституционализма.</w:t>
      </w:r>
    </w:p>
    <w:p>
      <w:pPr>
        <w:pStyle w:val="TextBody"/>
        <w:tabs>
          <w:tab w:val="clear" w:pos="708"/>
          <w:tab w:val="left" w:pos="3803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1.5. Ответственность в конституционном праве: основания, субъекты, процедурные формы применения, санкции.</w:t>
      </w:r>
    </w:p>
    <w:p>
      <w:pPr>
        <w:pStyle w:val="TextBody"/>
        <w:tabs>
          <w:tab w:val="clear" w:pos="708"/>
          <w:tab w:val="left" w:pos="501" w:leader="none"/>
        </w:tabs>
        <w:spacing w:lineRule="auto" w:line="360"/>
        <w:rPr/>
      </w:pPr>
      <w:r>
        <w:rPr>
          <w:szCs w:val="28"/>
        </w:rPr>
        <w:tab/>
        <w:t>1.6. Теория основного закона (конституции) в конституционном праве.</w:t>
      </w:r>
    </w:p>
    <w:p>
      <w:pPr>
        <w:pStyle w:val="TextBody"/>
        <w:tabs>
          <w:tab w:val="clear" w:pos="708"/>
          <w:tab w:val="left" w:pos="534" w:leader="none"/>
        </w:tabs>
        <w:spacing w:lineRule="auto" w:line="360"/>
        <w:rPr/>
      </w:pPr>
      <w:r>
        <w:rPr>
          <w:szCs w:val="28"/>
        </w:rPr>
        <w:tab/>
        <w:t>1.7. Теория прав и свобод человека в конституционном праве. Пределы реализации прав и свобод человека и гражданина. Конституционно-правовое регулирование ограничения прав и свобод человека и гражданина.</w:t>
      </w:r>
    </w:p>
    <w:p>
      <w:pPr>
        <w:pStyle w:val="TextBody"/>
        <w:tabs>
          <w:tab w:val="clear" w:pos="708"/>
          <w:tab w:val="left" w:pos="534" w:leader="none"/>
        </w:tabs>
        <w:spacing w:lineRule="auto" w:line="360"/>
        <w:rPr/>
      </w:pPr>
      <w:r>
        <w:rPr>
          <w:szCs w:val="28"/>
        </w:rPr>
        <w:tab/>
        <w:t xml:space="preserve">1.8. Гражданство Российской Федерации. Правовой статус иностранных граждан, лиц без гражданства. </w:t>
      </w:r>
    </w:p>
    <w:p>
      <w:pPr>
        <w:pStyle w:val="TextBody"/>
        <w:tabs>
          <w:tab w:val="clear" w:pos="708"/>
          <w:tab w:val="left" w:pos="2733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1.9. Основы конституционного строя Российской Федерации и зарубежных стран.</w:t>
      </w:r>
    </w:p>
    <w:p>
      <w:pPr>
        <w:pStyle w:val="TextBody"/>
        <w:tabs>
          <w:tab w:val="clear" w:pos="708"/>
          <w:tab w:val="left" w:pos="606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1.10. Федеративное устройство России. Конституционно-правовые основы национальной и региональной политики в Российской Федерации.</w:t>
      </w:r>
    </w:p>
    <w:p>
      <w:pPr>
        <w:pStyle w:val="TextBody"/>
        <w:tabs>
          <w:tab w:val="clear" w:pos="708"/>
          <w:tab w:val="left" w:pos="606" w:leader="none"/>
        </w:tabs>
        <w:spacing w:lineRule="auto" w:line="360"/>
        <w:rPr>
          <w:szCs w:val="28"/>
        </w:rPr>
      </w:pPr>
      <w:r>
        <w:rPr>
          <w:szCs w:val="28"/>
        </w:rPr>
        <w:tab/>
        <w:t>1.11. Гарантии прав национальных меньшинств.</w:t>
      </w:r>
    </w:p>
    <w:p>
      <w:pPr>
        <w:pStyle w:val="TextBody"/>
        <w:tabs>
          <w:tab w:val="clear" w:pos="708"/>
          <w:tab w:val="left" w:pos="606" w:leader="none"/>
        </w:tabs>
        <w:spacing w:lineRule="auto" w:line="360"/>
        <w:rPr/>
      </w:pPr>
      <w:r>
        <w:rPr>
          <w:szCs w:val="28"/>
        </w:rPr>
        <w:tab/>
        <w:t>1.12. Статус коренных малочисленных народов.</w:t>
      </w:r>
    </w:p>
    <w:p>
      <w:pPr>
        <w:pStyle w:val="TextBody"/>
        <w:tabs>
          <w:tab w:val="clear" w:pos="708"/>
          <w:tab w:val="left" w:pos="2733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13.  Территориальная организация публичной власти.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14. Конституционно-правовой статус институтов гражданского общества.</w:t>
      </w:r>
    </w:p>
    <w:p>
      <w:pPr>
        <w:pStyle w:val="TextBody"/>
        <w:tabs>
          <w:tab w:val="clear" w:pos="708"/>
          <w:tab w:val="left" w:pos="635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15. Конституционные гарантии и механизмы их реализации.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16. Место конституционного законодательства в системе законодательства Российской Федерации.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/>
        <w:rPr/>
      </w:pPr>
      <w:r>
        <w:rPr>
          <w:szCs w:val="28"/>
        </w:rPr>
        <w:tab/>
        <w:t>1.17. Соотношение федерального конституционного законодательства и конституционного (уставного) законодательства субъектов Российской Федерации.</w:t>
      </w:r>
    </w:p>
    <w:p>
      <w:pPr>
        <w:pStyle w:val="TextBody"/>
        <w:tabs>
          <w:tab w:val="clear" w:pos="708"/>
          <w:tab w:val="left" w:pos="635" w:leader="none"/>
        </w:tabs>
        <w:spacing w:lineRule="auto" w:line="360"/>
        <w:rPr/>
      </w:pPr>
      <w:r>
        <w:rPr>
          <w:szCs w:val="28"/>
        </w:rPr>
        <w:tab/>
        <w:t>1.18. Конституционное законодательство зарубежных стран.</w:t>
      </w:r>
    </w:p>
    <w:p>
      <w:pPr>
        <w:pStyle w:val="TextBody"/>
        <w:tabs>
          <w:tab w:val="clear" w:pos="708"/>
          <w:tab w:val="left" w:pos="1677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1.19. Система взаимосвязи конституционного права и муниципального права.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/>
        <w:rPr/>
      </w:pPr>
      <w:r>
        <w:rPr>
          <w:szCs w:val="28"/>
        </w:rPr>
        <w:tab/>
        <w:t>1.20. Избирательное право, избирательные системы и избирательный процесс в Российской Федерации и в зарубежных странах.</w:t>
      </w:r>
    </w:p>
    <w:p>
      <w:pPr>
        <w:pStyle w:val="TextBody"/>
        <w:tabs>
          <w:tab w:val="clear" w:pos="708"/>
          <w:tab w:val="left" w:pos="664" w:leader="none"/>
        </w:tabs>
        <w:spacing w:lineRule="auto" w:line="360"/>
        <w:rPr/>
      </w:pPr>
      <w:r>
        <w:rPr>
          <w:szCs w:val="28"/>
        </w:rPr>
        <w:tab/>
        <w:t>1.21. Глава государства, парламент, правительство в системе разделения властей.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1.22. Органы конституционного контроля и конституционного правосудия, их функции, полномочия, формы и методы деятельности. </w:t>
      </w:r>
      <w:r>
        <w:rPr>
          <w:rStyle w:val="FontStyle15"/>
          <w:b w:val="false"/>
          <w:bCs/>
          <w:i w:val="false"/>
          <w:iCs/>
          <w:sz w:val="28"/>
          <w:szCs w:val="28"/>
        </w:rPr>
        <w:t>Конституционные органы государственной власти с особым статусом (Счетная палата РФ, Центральный банк РФ, Прокуратура РФ,  Уполномоченный по правам человека в РФ).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/>
        <w:rPr/>
      </w:pPr>
      <w:r>
        <w:rPr>
          <w:szCs w:val="28"/>
        </w:rPr>
        <w:tab/>
        <w:t>1.23. Государственные органы, не являющиеся органами государственной власти. Конституционно-правовое регулирование их статуса.</w:t>
      </w:r>
    </w:p>
    <w:p>
      <w:pPr>
        <w:pStyle w:val="TextBody"/>
        <w:tabs>
          <w:tab w:val="clear" w:pos="708"/>
          <w:tab w:val="left" w:pos="1706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1.24. Система органов государственной власти субъекта Российской Федерации. Реализация принципа разделения властей на уровне субъекта Российской Федерации.</w:t>
      </w:r>
    </w:p>
    <w:p>
      <w:pPr>
        <w:pStyle w:val="TextBody"/>
        <w:tabs>
          <w:tab w:val="clear" w:pos="708"/>
          <w:tab w:val="left" w:pos="170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5. Местное самоуправление в системе публичной власти. </w:t>
      </w:r>
    </w:p>
    <w:p>
      <w:pPr>
        <w:pStyle w:val="TextBody"/>
        <w:tabs>
          <w:tab w:val="clear" w:pos="708"/>
          <w:tab w:val="left" w:pos="17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6" w:leader="none"/>
        </w:tabs>
        <w:spacing w:lineRule="auto" w:line="360"/>
        <w:rPr>
          <w:szCs w:val="28"/>
        </w:rPr>
      </w:pPr>
      <w:r>
        <w:rPr>
          <w:rStyle w:val="131"/>
          <w:bCs/>
          <w:sz w:val="28"/>
          <w:szCs w:val="28"/>
        </w:rPr>
        <w:tab/>
        <w:t>2. Конституционный судебный процесс:</w:t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2.1. Содержание,</w:t>
        <w:tab/>
        <w:t>предмет и назначение конституционного судебного процесса. Соотношение конституционного права и конституционного судебного процесса.</w:t>
      </w:r>
    </w:p>
    <w:p>
      <w:pPr>
        <w:pStyle w:val="TextBody"/>
        <w:tabs>
          <w:tab w:val="clear" w:pos="708"/>
          <w:tab w:val="left" w:pos="520" w:leader="none"/>
        </w:tabs>
        <w:spacing w:lineRule="auto" w:line="360"/>
        <w:rPr/>
      </w:pPr>
      <w:r>
        <w:rPr>
          <w:szCs w:val="28"/>
        </w:rPr>
        <w:tab/>
        <w:t>2.2. Источники и правоотношения в конституционном судебном процессе</w:t>
      </w:r>
    </w:p>
    <w:p>
      <w:pPr>
        <w:pStyle w:val="TextBody"/>
        <w:tabs>
          <w:tab w:val="clear" w:pos="708"/>
          <w:tab w:val="left" w:pos="3716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2.3. Конституционно-судебная</w:t>
        <w:tab/>
        <w:t>процессуальная форма. Особенности конституционного судопроизводства в зарубежных странах.</w:t>
      </w:r>
    </w:p>
    <w:p>
      <w:pPr>
        <w:pStyle w:val="TextBody"/>
        <w:tabs>
          <w:tab w:val="clear" w:pos="708"/>
          <w:tab w:val="left" w:pos="1791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2.4. Принципы конституционного судопроизводства.</w:t>
      </w:r>
    </w:p>
    <w:p>
      <w:pPr>
        <w:pStyle w:val="TextBody"/>
        <w:tabs>
          <w:tab w:val="clear" w:pos="708"/>
          <w:tab w:val="left" w:pos="505" w:leader="none"/>
        </w:tabs>
        <w:spacing w:lineRule="auto" w:line="360"/>
        <w:rPr/>
      </w:pPr>
      <w:r>
        <w:rPr>
          <w:szCs w:val="28"/>
        </w:rPr>
        <w:tab/>
        <w:t>2.5. Участники конституционного судебного процесса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  <w:t>2.6. Сроки в конституционном судопроизводстве.</w:t>
      </w:r>
    </w:p>
    <w:p>
      <w:pPr>
        <w:pStyle w:val="TextBody"/>
        <w:tabs>
          <w:tab w:val="clear" w:pos="708"/>
          <w:tab w:val="left" w:pos="2094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2.7. Доказывание и доказательства в конституционном судопроизводстве.</w:t>
      </w:r>
    </w:p>
    <w:p>
      <w:pPr>
        <w:pStyle w:val="TextBody"/>
        <w:tabs>
          <w:tab w:val="clear" w:pos="708"/>
          <w:tab w:val="left" w:pos="1705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2.8. Судебные расходы и штрафы в конституционном судопроизводстве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  <w:t>2.9. Стадии конституционного судебного процесса.</w:t>
      </w:r>
    </w:p>
    <w:p>
      <w:pPr>
        <w:pStyle w:val="TextBody"/>
        <w:tabs>
          <w:tab w:val="clear" w:pos="708"/>
          <w:tab w:val="left" w:pos="3183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2.10. Подведомственность</w:t>
        <w:tab/>
        <w:t>дел Конституционному Суду Российской Федерации, конституционным (уставным) судам субъектов Российской Федерации и порядок их рассмотрения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2.11. Акты</w:t>
        <w:tab/>
        <w:t xml:space="preserve"> Конституционного Суда Российской Федерации, конституционных (уставных) судов субъектов Российской Федерации.</w:t>
      </w:r>
    </w:p>
    <w:p>
      <w:pPr>
        <w:pStyle w:val="TextBody"/>
        <w:tabs>
          <w:tab w:val="clear" w:pos="708"/>
          <w:tab w:val="left" w:pos="649" w:leader="none"/>
        </w:tabs>
        <w:spacing w:lineRule="auto" w:line="360"/>
        <w:rPr>
          <w:szCs w:val="28"/>
        </w:rPr>
      </w:pPr>
      <w:r>
        <w:rPr>
          <w:szCs w:val="28"/>
        </w:rPr>
        <w:t>2.12. Соотношение конституционного судебного процесса с процессуальными отраслями права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rPr/>
      </w:pPr>
      <w:r>
        <w:rPr>
          <w:szCs w:val="28"/>
        </w:rPr>
        <w:tab/>
        <w:t>2.13. Конституционный судебный процесс в Российской Федерации и международное право.</w:t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4" w:name="bookmark8"/>
      <w:r>
        <w:rPr>
          <w:sz w:val="28"/>
          <w:szCs w:val="28"/>
        </w:rPr>
        <w:tab/>
      </w:r>
      <w:r>
        <w:rPr>
          <w:b/>
          <w:sz w:val="28"/>
          <w:szCs w:val="28"/>
        </w:rPr>
        <w:t>3. Муниципальное право:</w:t>
      </w:r>
      <w:bookmarkEnd w:id="4"/>
    </w:p>
    <w:p>
      <w:pPr>
        <w:pStyle w:val="TextBody"/>
        <w:tabs>
          <w:tab w:val="clear" w:pos="708"/>
          <w:tab w:val="left" w:pos="1542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1. Предмет и методы муниципально-правового регулирования.</w:t>
      </w:r>
    </w:p>
    <w:p>
      <w:pPr>
        <w:pStyle w:val="TextBody"/>
        <w:tabs>
          <w:tab w:val="clear" w:pos="708"/>
          <w:tab w:val="left" w:pos="3572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2. Муниципально-правовые отношения и их субъекты.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>
          <w:szCs w:val="28"/>
        </w:rPr>
      </w:pPr>
      <w:r>
        <w:rPr>
          <w:szCs w:val="28"/>
        </w:rPr>
        <w:tab/>
        <w:tab/>
        <w:t>3.3. Институты и система муниципального права, его место в системе российского права.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3.4. Нормы и источники муниципального права. Муниципальное правотворчество. Система муниципальных правовых актов.</w:t>
      </w:r>
    </w:p>
    <w:p>
      <w:pPr>
        <w:pStyle w:val="TextBody"/>
        <w:tabs>
          <w:tab w:val="clear" w:pos="708"/>
          <w:tab w:val="left" w:pos="505" w:leader="none"/>
        </w:tabs>
        <w:spacing w:lineRule="auto" w:line="360"/>
        <w:rPr/>
      </w:pPr>
      <w:r>
        <w:rPr>
          <w:szCs w:val="28"/>
        </w:rPr>
        <w:tab/>
        <w:tab/>
        <w:t>3.5. Муниципальное право как отрасль научных знаний: предмет, источники, место в системе юридических наук.</w:t>
      </w:r>
    </w:p>
    <w:p>
      <w:pPr>
        <w:pStyle w:val="TextBody"/>
        <w:tabs>
          <w:tab w:val="clear" w:pos="708"/>
          <w:tab w:val="left" w:pos="3500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6. Историко-теоретические</w:t>
        <w:tab/>
        <w:t>и идейные основы местного самоуправления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3.7. 0бщие принципы организации местного самоуправления в Российской Федерации: содержание, классификация, правовое регулирование.</w:t>
      </w:r>
    </w:p>
    <w:p>
      <w:pPr>
        <w:pStyle w:val="TextBody"/>
        <w:tabs>
          <w:tab w:val="clear" w:pos="708"/>
          <w:tab w:val="left" w:pos="1446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8. Формы</w:t>
        <w:tab/>
        <w:t>непосредственного осуществления населением местного самоуправления и его участия в осуществлении местного самоуправления.</w:t>
      </w:r>
    </w:p>
    <w:p>
      <w:pPr>
        <w:pStyle w:val="TextBody"/>
        <w:tabs>
          <w:tab w:val="clear" w:pos="708"/>
          <w:tab w:val="left" w:pos="1374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9. Формы межмуниципального сотрудничества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rPr/>
      </w:pPr>
      <w:r>
        <w:rPr>
          <w:szCs w:val="28"/>
        </w:rPr>
        <w:tab/>
        <w:t>3.10. Территориальная организация местного самоуправления.</w:t>
      </w:r>
    </w:p>
    <w:p>
      <w:pPr>
        <w:pStyle w:val="TextBody"/>
        <w:tabs>
          <w:tab w:val="clear" w:pos="708"/>
          <w:tab w:val="left" w:pos="1873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11. Предметы</w:t>
        <w:tab/>
        <w:t>ведения и полномочия местного самоуправления.</w:t>
      </w:r>
    </w:p>
    <w:p>
      <w:pPr>
        <w:pStyle w:val="TextBody"/>
        <w:tabs>
          <w:tab w:val="clear" w:pos="708"/>
          <w:tab w:val="left" w:pos="649" w:leader="none"/>
        </w:tabs>
        <w:spacing w:lineRule="auto" w:line="360"/>
        <w:rPr/>
      </w:pPr>
      <w:r>
        <w:rPr>
          <w:szCs w:val="28"/>
        </w:rPr>
        <w:tab/>
        <w:t>3.12. Структура и организация работы органов местного самоуправления. Муниципальная служба.</w:t>
      </w:r>
    </w:p>
    <w:p>
      <w:pPr>
        <w:pStyle w:val="TextBody"/>
        <w:tabs>
          <w:tab w:val="clear" w:pos="708"/>
          <w:tab w:val="left" w:pos="649" w:leader="none"/>
        </w:tabs>
        <w:spacing w:lineRule="auto" w:line="360"/>
        <w:rPr/>
      </w:pPr>
      <w:r>
        <w:rPr>
          <w:szCs w:val="28"/>
        </w:rPr>
        <w:tab/>
        <w:t>3.13. Ответственность органов местного самоуправления 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олжностных лиц местного самоуправления. Контроль и надзор за их деятельностью.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/>
        <w:rPr/>
      </w:pPr>
      <w:r>
        <w:rPr>
          <w:szCs w:val="28"/>
        </w:rPr>
        <w:tab/>
        <w:t>3.14. Гарантии местного самоуправления.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/>
        <w:rPr/>
      </w:pPr>
      <w:r>
        <w:rPr>
          <w:szCs w:val="28"/>
        </w:rPr>
        <w:tab/>
        <w:t>3.15. Местное управление и самоуправление в зарубежных страна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ДЕРЖАНИЕ РАЗДЕЛОВ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ab/>
        <w:t xml:space="preserve">Раздел 1. </w:t>
      </w:r>
      <w:r>
        <w:rPr>
          <w:b/>
          <w:bCs/>
          <w:sz w:val="28"/>
          <w:szCs w:val="28"/>
        </w:rPr>
        <w:t>КОНСТИТУЦИОННОЕ ПРАВО РОССИЙСКОЙ ФЕДЕР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/>
        <w:tab/>
        <w:t>Тема 1. Конституционное право Российской Федерации  – отрасль права и наука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</w:rPr>
        <w:t xml:space="preserve">Понятие и предмет конституционного права как отрасли публичного права. Методы конституционно-правового регулирования и их специфика. Конституционно-правовые нормы: понятие и особенности. Классификация конституционно-правовых норм. Подотрасли конституционного права и конституционно-правовые институты. Конституционно-правовые отношения: понятие, содержание, особенности. Субъекты конституционно-правовых отношений. Объекты конституционно-правовых отношений.  Виды конституционно-правовых отношений. Основания возникновения и прекращения конституционно-правовых отношений.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Дискуссии о наименовании отрасли. Дискуссии о предмете отрасли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Источники конституционного права: понятие, юридическая природа, особенности. Виды источников конституционного права. Система конституционного права как отрасли права. Место конституционного права в системе российского права. Конституционное право – ведущая отрасль права. Соотношение конституционного права и иных отраслей  публичного права. Роль и перспективы конституционного права в современных  условиях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Ответственность в конституционном праве: понятие, основания, виды. Конституционно-правовая ответственность в системе юридической ответственности. Конституционные санкции. Проблема субъектов конституционно-правовой ответственности и вины. Проблема позитивной и негативной ответственности. Перспективы развития и совершенствования конституционно-правов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нятие и предмет науки конституционного права. Этапы развития науки конституционного права. Методология науки конституционного права. Источники науки конституционного права. Место науки конституционного права в системе юридических наук. Проблемы развития науки конституционного права РФ на современном этап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ссийское конституционное право как учебная дисциплина, ее место и значение в процессе подготовки квалифицированн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jc w:val="both"/>
        <w:rPr>
          <w:sz w:val="28"/>
        </w:rPr>
      </w:pPr>
      <w:r>
        <w:rPr>
          <w:sz w:val="28"/>
        </w:rPr>
        <w:tab/>
        <w:t>Тема 2. Конституция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оретические основы конституции. Конституционализм: понятие, содержание. Исторические учения о конститу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апы конституционного развития России. Конституционная реформа в России 1988-1992 гг. Разработка и принятие Конституции РФ 1993 г. Конституционные проекты, их различ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нятие и сущность конституции. Юридические свойства конституции. Предмет конституционного регулирования. Принципы и функции конституции. Виды российских конституций. Форма и структура конституций. Понятие, особенности и виды норм конституции. Порядок принятия конституции. Механизм реализации конститу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держание, структура и основные черты Конституции РФ 1993 г. Конституционные поправки и пересмотр Конституции РФ. Толкование Конституции РФ. Конституции и уставы субъектов РФ, их особенности. Конституционные законы: понятие, юридическая природа, виды, особенности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овая охрана конституции. Конституционный контроль в Российской Федерации: понятие и значение. Формы конституционн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ы конституционного контроля в Российской Федерации, принципы их деятельности и полномочия. Конституционный Суд РФ: правовой статус, порядок формирования, компетенция. Виды и юридическая природа правовых актов Конституционного Суда РФ. Проблемы становления органов конституционного контроля в субъектах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Cs/>
          <w:sz w:val="28"/>
        </w:rPr>
        <w:tab/>
        <w:t>Тема 3. Основы конституционного строя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конституционного строя Российской Федерации. Принципы конституционного строя. Конституционные основы общественного и государственного стр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овой институт основ конституционного строя: понятие, предмет,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титуционное закрепление сущностных характеристик Российской Федерации как суверенного, демократического, федеративного, правового и социальн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ая власть, общественная власть, власть местного самоуправления: их со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родовластие (суверенитет) в Российской Федерации: понятие, сущность, основы. Конституционные формы народовластия. Механизм осуществления народовластия в РФ: понятие и эле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ставительная, непосредственная демократия – формы осуществления народовластия: их понятие, функциональные и организационные характеристи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ферендум как важнейшая форма непосредственной демократии. Понятие и виды референдума. Выборы и иные формы непосредственной демократ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цип разделения властей, самостоятельность ветвей власти, механизм «сдержек и противов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титуционное закрепление принципов политического плюрализма и многопартийности. Конституционный статус субъектов политических отношений, участвующих в осуществлении власти. Политические и иные общественные объединения как субъекты политической системы. Конституционные основы формирования гражданского общества 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титуционное закрепление экономических, социальных и духовных основ общества и государства. Конституционно-правовое регулирование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Тема 4. Гражданство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гражданства, его сущность и основные черты. Юридическое и социально-политическое значение гражданства. Гражданство и подданство. Институт гражданства в российском конституционном праве: понятие, предмет, источник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Конституционные принципы российского гражданства. Основания и порядок приобретения российского гражданства. Признание гражданства. Приобретение гражданства по рождению. Прием в гражданство (натурализация). Восстановление в гражданстве. Оптация (выбор) гражданства. Основания и порядок прекращения российского гражданства.  Проблемы двойного гражданства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Отмена решения о приеме в гражданство. Гражданство детей и гражданство родителей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Государственные органы, ведающие делами о гражданстве, их полномочия. Производство по делам о гражданстве. 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авовой статус беженцев и вынужденных переселенцев в РФ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Основы правового положения иностранных граждан и лиц без гражданства в РФ. 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spacing w:lineRule="auto" w:line="360"/>
        <w:ind w:hanging="0"/>
        <w:jc w:val="both"/>
        <w:rPr>
          <w:bCs/>
          <w:sz w:val="28"/>
        </w:rPr>
      </w:pPr>
      <w:r>
        <w:rPr>
          <w:bCs/>
          <w:sz w:val="28"/>
        </w:rPr>
        <w:tab/>
        <w:t>Тема 5. Конституционный статус человека и гражданина в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нятие и элементы основ правового положения личности. Сущность правового статуса человека и граждан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ы правового положения личности: приоритет общечеловеческих ценностей, всеобщность прав, свобод и обязанностей, равноправие, единство прав и свобод, сочетание общественных и личных интересов, гарантированность прав и свобод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Конституционные права, свободы и обязанности – главный элемент конституционного статуса человека и гражданина. Права человека и права гражданина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и юридическая природа основных прав, свобод и обязанностей. Особенности конституционных прав, свобод и обязанностей, их классификация и содержа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Личные права и свободы. Политические права и свободы. Социально-экономические права и свободы. Культурные права и свободы. Конституционные обязанности граждан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Механизм реализации прав, свобод и обязанностей личности. Конституционные гарантии прав и свобод человека и гражданина. Правовой механизм защиты конституционных прав и свобод личности. Уполномоченный по правам человека. Международно-правовая защита прав человека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6. Федеративное устройство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Институт государственного устройства в российском конституционном праве. Становление и развитие Российской Федерации. Понятие и особенности государственного устройства РФ. Конституционные принципы федеративного устройства Росси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Конституционно-правовой статус Российской Федерации. Государственный суверенитет: понятие, принципы, гарантии. Территория РФ. Государственный язык Российской Федерации, его правовой статус. Государственные символы Российской Федерации. 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и виды субъектов Российской Федерации. Конституционно-правовой статус субъектов Российской Федерации. Республики в составе Российской Федерации. Края, области, города федерального значения как субъекты Российской Федерации. Автономная область и автономные округа в составе РФ. Проблемы конституционно-правового статуса автономий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Компетенция Российской Федерации и ее субъектов: понятие, правовое регулирование, содержание. Разграничение предметов ведения и полномочий между Российской Федерацией и ее субъектами. Механизм разрешения споров между Российской Федерацией и ее субъектам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Административно-территориальное устройство субъектов Российской Федерации: понятие, принципы, правовое регулирова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Российская Федерация – член Содружества Независимых Государств. Проблемы и перспективы СНГ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Федеративная ответственность в Российской Федерации: понятие, содержание, пределы. Федеральное принуждение и федеральное вмешательство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7. Органы государственной власти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и признаки государственного органа в Российской Федерации. Конституционный статус государственных органов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Система и виды государственных органов, основания для их классификации. Правовая основа организации органов государственной власт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инципы организации и деятельности органов государственной власти. Разделение государственной власти на законодательную, исполнительную и судебную – основополагающий принцип построения и функционирования системы государственных органов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8. Избирательное право и избирательная система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избирательного права. Понятие и виды избирательной системы. Виды избирательных систем в Российской Федерации. Мажоритарная избирательная система. Пропорциональная избирательная система. Объективное и субъективное избирательное право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инципы избирательного права: всеобщность, равенство, тайна голосования, добровольность, непосредственность избрания. Ограничения избирательных прав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Избирательный процесс и его стадии. Назначение выборов. Территориальные образования по выборам. Избирательные округа. Избирательные участки. Избирательные комиссии: правовой статус, порядок формирования, полномочия. Выдвижение и регистрация кандидатов. Предвыборная агитация. Финансирование выборов. Голосование. Установление результатов выборов и голосования. Повторные выборы. Повторное голосова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Избирательные документы: понятие, виды, значе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Юридическая ответственность за нарушение избирательного законодательства. Избирательные споры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9. Президент Российской Федерации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Институт президентства в российском конституционном праве. Президент и форма государственного правления. Конституционно-правовой статус Президента РФ как главы государства. Место главы государства в системе государственных органов. Особенности учреждения поста Президента в Российской Федерации. Социально-политическая роль института главы государства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рядок и условия избрания Президента РФ. Символы президентской власти. Процедура вступления Президента РФ в должность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Функции Президента РФ. Компетенция Президента РФ: понятие, правовое регулирование, содержа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Срок полномочий Президента РФ. Правовые акты Президента РФ: понятие, виды, юридическая природа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Администрация Президента РФ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Прекращение полномочий Президента РФ. Основания досрочного прекращения президентских полномочий. Ответственность Президента РФ. Основание и порядок отрешения Президента РФ от должности. 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10. Федеральное Собрание – парламент Российской Федерации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Федеральное собрание – представительный и законодательный орган РФ. Федеральное Собрание и парламентаризм. Место Федерального Собрания в системе органов государственной власти РФ. Конституционно-правовой статус Федерального Собрания. Основные функции Федерального Собрания. Структура Федерального Собрания. Федеральное Собрание и бикамерализм. Регламенты палат Федерального Собрания: юридическая природа и содержание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Совет Федерации: правовой статус, порядок формирования, структура, порядок работы. Комитеты и комиссии Совета Федерации. Полномочия Совета Федерации. Правовые акты Совета Федераци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Государственная Дума: правовой статус, порядок избрания, принципы деятельности, порядок работы. Структура Государственной Думы. Комитеты и комиссии Государственной Думы. Депутатские объединения. Полномочия Государственной Думы. Правовые акты Государственной Думы. Основания и порядок роспуска Государственной Думы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Конституционно-правовой статус членов Совета Федерации  и депутатов Государственной Думы, их права и обязанности. Иммунитет членов Совета Федерации и депутатов Государственной Думы. Формы и основные гарантии депутатской деятельности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Законодательный процесс в парламенте России, его основные стадии. Законодательная инициатива. Субъекты законодательной инициативы. Рассмотрение законопроектов и принятие федеральных законов Государственной Думой. Рассмотрение и одобрение федеральных законов Советом Федерации. Особенности принятия федеральных конституционных законов. Особенности принятия закона о федеральном бюджете. Подписание и обнародование законов Президентом РФ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11. Правительство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Конституционные основы исполнительной власти в Российской Федерации. Правительство Российской Федерации в системе федеральных органов исполнительной власти. 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 xml:space="preserve">Конституционно-правовой статус Правительства РФ. Порядок формирования Правительства РФ. Состав Правительства РФ. Председатель Правительства РФ, его правовой статус, порядок назначения и полномочия. Принципы деятельности Правительства РФ. 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Компетенция Правительства РФ: правовое регулирование, содержание. Взаимоотношения Правительства РФ с Президентом РФ. Взаимоотношения Правительства РФ с  Федеральным собранием РФ. Акты Правительства РФ: понятие, виды, юридическая природа. Прекращение полномочий Правительства РФ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12. Конституционные основы судебной власти в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Понятие  и признаки судебной власти, ее место в системе разделения властей. Конституционные принципы правосудия в Российской Федерации: законность, осуществление правосудия только судом, независимость судей, несменяемость и неприкосновенность судей, открытость судебного разбирательства, состязательность и равноправие сторон, участие граждан в отправлении правосудия. 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Судебная система Российской Федерации. Федеральные суды. Суды субъектов Российской Федерации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Тема 13. Органы государственной власти субъектов Российской Федерации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инципы организации государственной власти субъектов Российской Федерации. Система органов государственной власти субъектов Российской Федераци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едставительные (законодательные) органы государственной власти субъектов Российской2 Федерации: порядок избрания, состав, структура и компетенция, правовые акты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 xml:space="preserve">Статус, полномочия и формы деятельности депутата представительного органа власти субъекта Российской Федерации. 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Органы исполнительной власти субъектов Российской Федерации. Правовой статус, компетенция и ответственность высшего должностного лица субъекта Российской Федерации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Тема 14. Конституционные основы местного самоуправления в Российской Федерации</w:t>
      </w:r>
    </w:p>
    <w:p>
      <w:pPr>
        <w:pStyle w:val="2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онятие местного самоуправления. Правовая основа местного самоуправления. Конституция РФ, федеральное законодательство и нормативно-правовые акты субъектов Российской Федерации о местном самоуправлении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Принципы местного самоуправления. Территориальные основы местного самоуправления. Финансово-экономическая основа местного самоуправления. Муниципальная собственность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Система местного самоуправления. Органы местного самоуправления. Представительные органы местного самоуправления: правовой статус, порядок формирования, принципы деятельности, структура, полномочия. Глава муниципального образования. Взаимоотношение органов государственной власти и органов местного самоуправления. Уставы и другие нормативные акты муниципальных образований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Местный референдум. Территориальное общественное самоуправление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Правовые гарантии местного самоуправления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Рекомендуемая литература ко всем те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Дзидзоев Р.М., Ковтун О.А., Терещенко Н.Д. Конституционное право России: учебник. Краснодар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шанина Т.В. Структура права: монография / Т.В. Кашанина. - М.: Проспект, 2015. - 580 с.: ил. - - URL:</w:t>
      </w:r>
      <w:hyperlink r:id="rId3">
        <w:r>
          <w:rPr>
            <w:rStyle w:val="InternetLink"/>
          </w:rPr>
          <w:t>http://biblioclub.ru/index.php?page=book&amp;id=252233</w:t>
        </w:r>
      </w:hyperlink>
      <w:r>
        <w:rPr>
          <w:rStyle w:val="Appleconvertedspace"/>
        </w:rPr>
        <w:t> 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урбатов А.Я. Защита прав и законных интересов в условиях «модернизации» правовой системы России / А.Я. Курбатов. - М.: Юстицинформ, 2013. - 172 с. URL: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http://biblioclub.ru/index.php?page=book&amp;id=25601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утафин О.Е. Глава государства: монография / О.Е. Кутафин. - М.: Проспект, 2015. - 558 с. URL:</w:t>
      </w:r>
      <w:hyperlink r:id="rId5">
        <w:r>
          <w:rPr>
            <w:rStyle w:val="InternetLink"/>
          </w:rPr>
          <w:t>http://biblioclub.ru/index.php?page=book&amp;id=25191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Липинский Д.А. Функционирование системы юридической ответственности: монография / Д.А. Липинский, А.А. Мусаткина. - М.: Директ-Медиа, 2013. - 671 с.: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http://biblioclub.ru/index.php?page=book&amp;id=210229</w:t>
        </w:r>
      </w:hyperlink>
      <w:r>
        <w:rPr>
          <w:rStyle w:val="Appleconvertedspace"/>
        </w:rPr>
        <w:t> 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Style w:val="InternetLink"/>
        </w:rPr>
      </w:pPr>
      <w:r>
        <w:rPr/>
        <w:t>Медушевский А.Н. Размышления о современном российском конституционализме / А.Н. Медушевский. - 2-е изд. - М.; Берлин: Директ-Медиа, 2015. - 176 с. - URL: </w:t>
      </w:r>
      <w:hyperlink r:id="rId7">
        <w:r>
          <w:rPr>
            <w:rStyle w:val="InternetLink"/>
          </w:rPr>
          <w:t>http://biblioclub.ru/index.php?page=book&amp;id=25890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Style w:val="Appleconvertedspace"/>
        </w:rPr>
      </w:pPr>
      <w:r>
        <w:rPr/>
        <w:t>Хазов Е.Н. Конституционные гарантии прав и свобод человека и гражданина в России: Теоретические основы и проблемы: монография / Е.Н. Хазов. - М. : Юнити-Дана, 2015. - 342 с. - (Научные издания для юристов). - Библиогр. в кн. - ISBN 978-5-238-02038-9; То же [Электронный ресурс]. - URL: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http://biblioclub.ru/index.php?page=book&amp;id=436706</w:t>
        </w:r>
      </w:hyperlink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/>
        <w:t xml:space="preserve">Для освоения дисциплины инвалидами и лицами с ограниченными возможностями здоровья имеются издания в электронном виде в электронно-библиотечных системах </w:t>
      </w:r>
      <w:r>
        <w:rPr>
          <w:i/>
        </w:rPr>
        <w:t>«Лань» и «Юрайт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ab/>
        <w:t>Раздел 2. Конституционный судебный процесс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spacing w:lineRule="auto" w:line="360"/>
        <w:ind w:hanging="0"/>
        <w:rPr/>
      </w:pPr>
      <w:r>
        <w:rPr>
          <w:b/>
        </w:rPr>
        <w:tab/>
        <w:t>Тема 1. Понятие конституционного судебного процесса</w:t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Содержание,</w:t>
        <w:tab/>
        <w:t xml:space="preserve">предмет и назначение конституционного судебного процесса. Соотношение конституционного права и конституционного судебного процесса. </w:t>
        <w:tab/>
        <w:t xml:space="preserve"> Источники и правоотношения в конституционном судебном процессе.</w:t>
      </w:r>
    </w:p>
    <w:p>
      <w:pPr>
        <w:pStyle w:val="TextBody"/>
        <w:tabs>
          <w:tab w:val="clear" w:pos="708"/>
          <w:tab w:val="left" w:pos="649" w:leader="none"/>
        </w:tabs>
        <w:spacing w:lineRule="auto" w:line="360"/>
        <w:rPr/>
      </w:pPr>
      <w:r>
        <w:rPr>
          <w:szCs w:val="28"/>
        </w:rPr>
        <w:tab/>
        <w:t>Соотношение конституционного судебного процесса с процессуальными отраслями права.</w:t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ституционный судебный процесс в Российской Федерации и международное право.</w:t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Тема 2. Конституционный судебный процесс как форма судопроизводства</w:t>
      </w:r>
    </w:p>
    <w:p>
      <w:pPr>
        <w:pStyle w:val="TextBody"/>
        <w:tabs>
          <w:tab w:val="clear" w:pos="708"/>
          <w:tab w:val="left" w:pos="3716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Конституционно-судебная</w:t>
        <w:tab/>
        <w:t xml:space="preserve">процессуальная форма. Принципы конституционного судопроизводства. Особенности конституционного судопроизводства в зарубежных странах. </w:t>
      </w:r>
    </w:p>
    <w:p>
      <w:pPr>
        <w:pStyle w:val="TextBody"/>
        <w:tabs>
          <w:tab w:val="clear" w:pos="708"/>
          <w:tab w:val="left" w:pos="371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16" w:leader="none"/>
        </w:tabs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Тема 3. Содержание конституционного судебного  процесса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  <w:t xml:space="preserve"> Участники конституционного судебного процесса. </w:t>
        <w:tab/>
        <w:t xml:space="preserve"> Сроки в конституционном судопроизводстве.</w:t>
      </w:r>
    </w:p>
    <w:p>
      <w:pPr>
        <w:pStyle w:val="TextBody"/>
        <w:tabs>
          <w:tab w:val="clear" w:pos="708"/>
          <w:tab w:val="left" w:pos="2094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Доказывание и доказательства в конституционном судопроизводстве.</w:t>
      </w:r>
    </w:p>
    <w:p>
      <w:pPr>
        <w:pStyle w:val="TextBody"/>
        <w:tabs>
          <w:tab w:val="clear" w:pos="708"/>
          <w:tab w:val="left" w:pos="1705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Судебные расходы и штрафы в конституционном судопроизводстве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>
          <w:szCs w:val="28"/>
        </w:rPr>
      </w:pPr>
      <w:r>
        <w:rPr>
          <w:szCs w:val="28"/>
        </w:rPr>
        <w:tab/>
        <w:t>Стадии конституционного судебного процесса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" w:leader="none"/>
        </w:tabs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Тема 4. Конституционный Суд Российской Федерации в конституционном судебном процессе</w:t>
      </w:r>
    </w:p>
    <w:p>
      <w:pPr>
        <w:pStyle w:val="TextBody"/>
        <w:tabs>
          <w:tab w:val="clear" w:pos="708"/>
          <w:tab w:val="left" w:pos="318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3183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Подведомственность</w:t>
        <w:tab/>
        <w:t xml:space="preserve"> дел Конституционному Суду Российской Федерации, конституционным (уставным) судам субъектов Российской Федерации и порядок их рассмотрения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ты</w:t>
        <w:tab/>
        <w:t xml:space="preserve"> Конституционного Суда Российской Федерации, конституционных (уставных) судов субъектов Российской Федерации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ab/>
        <w:t>Рекомендуемая литература ко всем те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вец, И.А. Конституционное правосудие в России (судебное конституционное право и судебный конституционный процесс) : учебное пособие / И.А. Кравец ; Министерство образования и науки Российской Федерации, Новосибирский государственный технический университет. - Новосибирск : НГТУ, 2015. - 272 с. - Библиогр. в кн. - ISBN 978-5-7782-2741-5; То же [Электронный ресурс]. - URL: //biblioclub.ru/index.php?page=book&amp;id=438406 (29.03.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удненко Л.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итуционное право России.   М., 2017.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iblio-online.ru/book/DFC7631A-E7B1-4256-A3F7-FF401A773B45</w:t>
        </w:r>
      </w:hyperlink>
    </w:p>
    <w:p>
      <w:pPr>
        <w:pStyle w:val="Style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авовая экспертиза в конституционном судопроизводстве / Л.В. Гаврилова, В.В. Игнатенко, А.А. Петров и др.; Институт законодательства и правовой информации имени М.М. Сперанского. - Иркутск: Институт законодательства и правовой информации им. М.М. Сперанского, 2014. - 572 с. - Библиогр. в кн. - ISBN 978-5-91156-067-6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biblioclub.ru/index.php?page=book&amp;id=434991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426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освоения дисциплины инвалидами и лицами с ограниченными возможностями здоровья имеются издания в электронном виде в электронно-библиотечных системах </w:t>
      </w:r>
      <w:r>
        <w:rPr>
          <w:i/>
        </w:rPr>
        <w:t>«Лань» и «Юрайт»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rPr/>
      </w:pPr>
      <w:r>
        <w:rPr>
          <w:szCs w:val="28"/>
        </w:rPr>
        <w:tab/>
        <w:tab/>
      </w:r>
    </w:p>
    <w:p>
      <w:pPr>
        <w:pStyle w:val="Heading4"/>
        <w:spacing w:lineRule="auto" w:line="360"/>
        <w:rPr/>
      </w:pPr>
      <w:r>
        <w:rPr>
          <w:b/>
          <w:bCs/>
          <w:sz w:val="36"/>
        </w:rPr>
        <w:tab/>
        <w:t>Раздел 3. Муниципальное пра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. Муниципальное право как отрасль публичного прав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онятие и предмет муниципального права как отрасли права. Муниципальное право – комплексная отрасль права. Методы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-правовые отношения: понятие и сущность. Особенности муниципально-правовых отношений. Виды муниципально-правовых отношений. Субъекты муниципально-правовых отношений. Объекты муниципально-правовых отношен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рмы муниципального права: понятие, признаки, особенности. Классификация норм муниципального права. Институты муниципального пр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муниципального права. Место муниципального права в системе российского права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Источники муниципального права. Понятие, особенности и виды источников муниципального пр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ма 2. Наука муниципального пра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науки муниципального права. Предмет науки муниципального права. Основные этапы развития российской науки муниципального права. Источники науки муниципального права: понятие, особенности, виды. Методология науки муниципального пр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науки муниципального права. Место науки муниципального права в системе юридических нау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уальные проблемы науки муниципального права в Российской Федерации на современном этап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3. Понятие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местного самоуправления, его политико-правовая природа. Местное самоуправление как разновидность социального управления. Местное самоуправление как одна из основ конституционного стро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ципы местного самоуправления, их понятие и система. Функции местного самоуправления. Понятие, система и содержание функций местного самоуправления. Организационная система местного самоуправления. Формы прямого волеизъявления граждан. Выборные и иные органы местного самоуправления. Выборные должностные лица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4. Территориальные основы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территориальных основ местного самоуправления. Правовое регулирование территориальной основ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муниципального образования. Принципы формирования муниципальных образований. Виды муниципальных образований. Организация местного самоуправления с учетом исторических, социально-экономических и культурных особенностей региона. Осуществление местного самоуправления при совмещении территорий муниципальных образований. Особенности организации местного самоуправления в закрытых административно-территориальных образованиях.   Особенности территориальной основы местного самоуправления в Краснодарском крае. Реорганизация, изменение муниципальных образований. Порядок образования и упразд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5. Правовая основа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правовой основы местного самоуправления. Понятие и система законодательства о местном самоуправлении. Европейская хартия местного самоуправления. Конституционные основы местного самоуправления. Федеральное законодательство о местном самоуправлении. Конституции (уставы) субъектов РФ как правовая основа местного самоуправления. Роль и место законов субъектов РФ в системе законодательства о местном самоуправлении. Уставы и иные нормативные акты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ма 6. Организационные основ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организационных основ местного самоуправления. Определение структуры местного самоуправления. Организационные  формы осуществления местного самоуправления. Особенности организации местного самоуправления в муниципальных образованиях. Особенности организации местного самоуправления в закрытых административно-территориальных образова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ма 7. Органы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органа местного самоуправления. Порядок определения системы и структуры  органов местного самоуправления. Принципы коллективности, коллегиальности и единоначалия в де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борное лицо местного самоуправления.  Глава муниципального образования, иные выборные должностные лица  местного самоуправления. Иные органы местного самоуправления и должностные лица местного самоуправления. Должностное лицо местного самоуправления. Полномочия депутата. Взаимоотношения депутат с избирателями. Депутатский запрос. Полномочия органов и должностных лиц местного самоуправления по рассмотрению заявлений, обращений и жалоб гражд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муниципальной службы. Муниципальный служащий. Основные принципы муниципальной службы. Квалификационные разряды муниципальных служащих. Права и обязанности муниципального служащего. Ограничения, связанные с муниципальной службой. Поощрение и ответственность муниципального служащего. Денежное содержание муниципального служащего. Стаж муниципальной службы. Прохождение и прекращение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8. Компетенция субъект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компетенции муниципальных образований. Понятие компетенции органов и должностных лиц 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меты ведения муниципальных образований. Понятие полномочий органов и должностных лиц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9. Формы участия граждан в осуществлении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и виды местного референдума. Основные принципы проведения местного референдума. Назначение местного референдума. Вопросы местного референдума. Агитация по вопросам референдума. Комиссии по проведению референдума: статус, порядок формирования, полномочия. Финансовое обеспечение подготовки и проведения референдума. Установление результатов референдума. Юридическая сила решения, принятого на местном референду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ые выборы. Основные принципы муниципальных выборов. Правовая основа муниципальных выборов. Избирательный процесс муниципальных выборов. Определения результатов муниципальных вы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родная правотворческая инициатива. Обращения граждан в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>Тема 10. Взаимоотношения органов местного самоуправления с органами государственной в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и сотрудничество органов местного самоуправления с органами государственной власти. Принцип субсидиарности. Государственная поддержка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номочия органов государственной власти Российской Федерации в област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номочия органов государственной власти субъекта Российской Федерации в област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ый контроль за соблюдением законности в деятельности органов и должностных лиц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11. Финансово-экономическая основа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муниципальной собственности. Объекты муниципальной собственности в Российской Федерации. Субъекты права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12. Контроль за осуществлением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контроля за осуществлением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ые контроль и надзор за осуществлением местного самоуправления: прокурорский надзор, судебный контроль, административный надзо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в системе органов местного самоуправления. Общественный контро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Cs/>
          <w:sz w:val="28"/>
        </w:rPr>
        <w:t>Тема 13. Ответственность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ответственности органов и должностных лиц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ветственность органов и должностных лиц местного самоуправления перед населением, государством, физическими и юридическими лицами. Основания и виды ответ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ая литература ко всем темам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 В.И. Институционализация системы местного самоуправления в Российской Федерации: конституционно-правовое исследование: монография / В.И. Гончаров. - М.: Проспект, 2015. - 267 с. 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biblioclub.ru/index.php?page=book&amp;id=251928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color w:val="111111"/>
          <w:sz w:val="28"/>
          <w:szCs w:val="28"/>
        </w:rPr>
        <w:t xml:space="preserve">Гранкин И.В. Муниципальное право РФ. Курс лекций. М., 2015 // </w:t>
      </w:r>
      <w:hyperlink r:id="rId12">
        <w:r>
          <w:rPr>
            <w:rStyle w:val="InternetLink"/>
            <w:sz w:val="28"/>
            <w:szCs w:val="28"/>
          </w:rPr>
          <w:t>http://e.lanbook.com/book/54604</w:t>
        </w:r>
      </w:hyperlink>
      <w:r>
        <w:rPr>
          <w:color w:val="111111"/>
          <w:sz w:val="28"/>
          <w:szCs w:val="28"/>
        </w:rPr>
        <w:t xml:space="preserve"> 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Style w:val="InternetLink"/>
          <w:sz w:val="28"/>
          <w:szCs w:val="28"/>
        </w:rPr>
      </w:pPr>
      <w:r>
        <w:rPr>
          <w:color w:val="111111"/>
          <w:sz w:val="28"/>
          <w:szCs w:val="28"/>
        </w:rPr>
        <w:t xml:space="preserve">Иванова  М.А. Муниципальное право России: учебник. Оренбург: ОГУ, 2015// </w:t>
      </w:r>
      <w:hyperlink r:id="rId13">
        <w:r>
          <w:rPr>
            <w:rStyle w:val="InternetLink"/>
            <w:sz w:val="28"/>
            <w:szCs w:val="28"/>
          </w:rPr>
          <w:t>http://e.lanbook.com/book/98026</w:t>
        </w:r>
      </w:hyperlink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8"/>
        <w:tabs>
          <w:tab w:val="clear" w:pos="708"/>
          <w:tab w:val="left" w:pos="-45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color w:val="111111"/>
          <w:sz w:val="28"/>
          <w:szCs w:val="28"/>
        </w:rPr>
        <w:t xml:space="preserve">Фадеев В.И. Муниципальное право: учебник. М., 2015 // http://e.lanbook.com/book/54601/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воения дисциплины инвалидами и лицами с ограниченными возможностями здоровья имеются издания в электронном виде в электронно-библиотечных системах </w:t>
      </w:r>
      <w:r>
        <w:rPr>
          <w:i/>
          <w:sz w:val="28"/>
          <w:szCs w:val="28"/>
        </w:rPr>
        <w:t>«Лань» и «Юрай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о дисциплине 1. Конституционное право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ституционного 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и конституция: соотношение по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ституционно-правов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, конституционное законода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свойства российской конститу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ублично-правовой договор как источник конституционного пра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Конституционно-правовые отношения: понятие, содержание, особен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ституционно-правовы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род, нация и государство как субъекты конституционно-правовы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конституционно-правовых отношений.  Виды конституционно-правовых отношений. Основания возникновения и прекращения конституционно-правовы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уктуры конституционно-правовой нормы. Диспозиции и санкции конституционно-правовых  норм. Виды конституционно-правовых нор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ая ответственность, ее специфика и место в системе юридической ответственности. Меры конституционно-правовой ответственности, проблемы их систематиза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элементы основ правового положения личности. Сущность правового статуса человека и гражданин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авового положения личности: приоритет общечеловеческих ценностей, всеобщность прав, свобод и обязанностей, равноправие, единство прав и свобод, сочетание общественных и личных интересов, гарантированность прав и своб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права, свободы и обязанности – главный элемент конституционного статуса человека и гражданина. Права человека и права гражданин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юридическая природа основных прав, свобод и обязанностей. Особенности конституционных прав, свобод и обязанностей, их классификация и содержани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реализации прав, свобод и обязанностей личности. Конституционные гарантии прав и свобод человека и гражданина. Правовой механизм защиты конституционных прав и свобод личности. Уполномоченный по правам челове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государственного устройства в российском конституционном прав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принципы федеративного устройства Росс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конституционно-правового статус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федерального принуждения в Российской Федерации: теория и практи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 и перспективы развития российского федерализм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государственного правления в России, наличие президентских и парламентарных начал в государственной организации Росс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ционализм в России, место Президента  в системе разделения влас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парламентаризм, парламентская система в Росс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HiddenHorzOCR;MS Mincho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сполнительной власти в Росс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HiddenHorzOCR;MS Mincho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 Суд Российской Федерации как орган конституционного контрол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HiddenHorzOCR;MS Mincho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статус конституционных (уставных) судов Российской Федерации.</w:t>
      </w:r>
    </w:p>
    <w:p>
      <w:pPr>
        <w:pStyle w:val="Normal"/>
        <w:ind w:left="567" w:hanging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ab/>
        <w:tab/>
        <w:tab/>
        <w:t>По дисциплине 2. Конституционный судебный процесс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ормы судопроизводства в Росси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онституционные принципы правосуди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 Суд Российской Федерации как орган конституционного контрол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Конституционного Суда Российской Федераци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Статус судьи Конституционного Суд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организация деятельности Конституционного Суда Российской Федераци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конституционного судопроизводств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тадии конституционного судебн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Решения Конституционного Суда Российской Федерации: виды, принятие, юридическая сил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правосудие в субъектах Российской Федерац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HiddenHorzOCR;MS Mincho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статус конституционных (уставных) судов Российской Федерации</w:t>
      </w:r>
    </w:p>
    <w:p>
      <w:pPr>
        <w:pStyle w:val="Normal"/>
        <w:ind w:left="567" w:hanging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 дисциплине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е право</w:t>
      </w:r>
    </w:p>
    <w:p>
      <w:pPr>
        <w:pStyle w:val="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определению  муниципального  права как отрасли публичного права. </w:t>
      </w:r>
    </w:p>
    <w:p>
      <w:pPr>
        <w:pStyle w:val="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правовые нормы: понятие, особ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лассификация муниципально-правовых нор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муниципального права: проблемы классификации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федерального и регионального уровня, их характеристика и роль в правовом регулировании муниципальных отношений. </w:t>
      </w:r>
    </w:p>
    <w:p>
      <w:pPr>
        <w:pStyle w:val="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конституционно – правового регулирования местного самоуправ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: особенности, юридическая сила, значение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территорий, на которых осуществляется местное самоуправление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-правовое регулирование системы органов местного самоуправления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формирования представительных органов местного самоуправления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ИТЕРИИ ОЦЕНКИ ОТВЕТА И ВЛАДЕНИЯ ПОРОГОВЫМ (ВХОДНЫМ) УРОВНЕМ ЗНАНИЙ, УМЕНИЙ, ОПЫТОМ ДЕЯТЕЛЬНОСТИ, ТРЕБУЕМЫМ ДЛЯ ПОСТУПЛЕНИЯ В АСПИРАНТУРУ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40.06.01  Юриспруденция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12.00.02  Конституционное право; конституционный судебный процесс; муниципальное право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. Вступительное испытание проводится  в устно-письменной форме в соответствии с утвержденными программами вступительных экзаменов послевузовского профессионального образования. Все поступающие получают билеты одновременно и готовятся 1 час, после чего отвечают членам экзаменационной комиссии. В билетах  3 вопроса, относящихся к различным разделам конституционно-правовой и муниципально-правовой наук. Вопросы имеют приблизительно равный уровень сложности.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Экзамен оценивается по пятибалльной шкале.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Требования к владению пороговым (входным) уровнем знаний, умений и опытом  деятельност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УК-1: 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4: готовность использовать современные методы и технологии научной коммуникации на государственном и иностранном языка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5: способность следовать этическим нормам в профессиональной деятельност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ПК-1: владением методологией научно-исследовательской деятельности в области юриспруденции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2: владение культурой научного исследования в области юриспруденции, в том числе с использованием новейших информационно-коммуникационных технологий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ответа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«Оценка «5» (отлично)»</w:t>
      </w:r>
      <w:r>
        <w:rPr>
          <w:sz w:val="28"/>
          <w:szCs w:val="28"/>
        </w:rPr>
        <w:t xml:space="preserve"> выставляется поступающему при условии владения соответствующим пороговым (входным) уровнем компетенций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сформированные и систематические знания основных методов научно-исследовательской деятельности; сформированные и систематические знания видов и особенностей письменных текстов и устных выступлений; раскрывает полное содержание возможных сфер и направлений профессиональной самореализации; сформированные представления о целях и задачах научных исследований по направлению деятельност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е умение анализировать основные альтернативные варианты решения исследовательских и практических задач; успешное и систематическое  умение объяснить свою точку зрения и рассказать о своих  планах; готов и умеет  оценивать свои возможности, реалистичность и адекватность намеченных способов и путей достижения планируемых целей; сформированное умение составить общий план работы по заданной тем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   успешное и систематическое применение навыков сбора, обработки, анализа и систематизации информации по теме исследования; успешное и систематическое применение навыков обсуждения знакомой темы, делая важные замечания и отвечая на вопросы;  демонстрирует владение приемами выявления и осознания своих возможностей, личностных и профессионально значимых качеств с целью их совершенствования; успешное применение систематических и углубленных знаний по выбранной направленности подготовк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«Оценка «4» (хорошо)» </w:t>
      </w:r>
      <w:r>
        <w:rPr>
          <w:sz w:val="28"/>
          <w:szCs w:val="28"/>
        </w:rPr>
        <w:t>выставляется поступающему, при условии владения соответствующим пороговым (входным)  уровнем компетенций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сформированные, но содержащие отдельные пробелы,   знания основных методов научно-исследовательской деятельности; сформированные, но содержащие отдельные пробелы знания видов и особенностей письменных текстов и устных выступлений; демонстрирует знания сущности возможных сфер и направлений  профессиональной самореализации; в целом успешные, но содержащие отдельные пробелы, представления  о целях и задачах научных исследований по направлению деятельности;  раскрывает полное содержание возможных сфер и направлений профессиональной самореализации; сформированные представления о целях и задачах научных исследований по направлению деятельност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сформированное умение анализировать основные альтернативные варианты решения исследовательских и практических задач; успешное и систематическое  умение объяснить свою точку зрения и рассказать о своих  планах; готов и умеет  оценивать свои возможности, реалистичность и адекватность намеченных способов и путей достижения планируемых целей; сформированное умение составить общий план работы по заданной тем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   в целом успешное, но содержащее отдельные пробелы применение навыков  сбора, обработки, анализа и систематизации информации по теме исследования; в целом успешное, но содержащие отдельные пробелы применение навыков обсуждения знакомой темы, делая важные замечания и отвечая на вопросы;  владеет приемами выявления и осознанием своих возможностей, личностных и профессионально-значимых качеств с целью их совершенствования; в целом успешное, но содержащее отдельные пробелы  применение систематических и углубленных знаний по выбранной направленности подготовки.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«3» (удовлетворительно)»</w:t>
      </w:r>
    </w:p>
    <w:p>
      <w:pPr>
        <w:pStyle w:val="Default"/>
        <w:spacing w:lineRule="auto" w:line="360"/>
        <w:ind w:firstLine="1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бщие, но  не структурированные знания основных методов научно-исследовательской деятельности; общие, но  не структурированные знания основных видов и особенностей письменных текстов и устных выступлений; демонстрирует частичные знания сущности возможных сфер и направлений  профессиональной самореализации; в целом успешные, но не систематические представления  о целях и задачах научных исследований по направлению деятельности.  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 целом успешное, но не систематическое умение анализировать основные альтернативные варианты решения исследовательских и практических задач;  в целом успешное, но не  систематическое  умение объяснить свою точку зрения и рассказать о своих  планах; испытывает затруднения при оценке своих возможностей, реалистичности и адекватности намеченных способов и путей достижения планируемых целей; в целом успешное, но не систематическое умение составить общий план работы по заданной тем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   в целом успешное, но не систематическое  применение навыков  сбора, обработки, анализа и систематизации информации по теме исследования; в целом успешное, но не систематическое применение навыков обсуждения знакомой темы, делая важные замечания и отвечая на вопросы;  владеет приемами выявления и осознанием своих возможностей, личностных и профессионально-значимых качеств с целью их совершенствования; в целом успешное, но не систематическое применение систематических и углубленных знаний по выбранной направленности подготовк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ценка «2» (неудовлетворительно)» </w:t>
      </w:r>
      <w:r>
        <w:rPr>
          <w:sz w:val="28"/>
          <w:szCs w:val="28"/>
        </w:rPr>
        <w:t>выставляется поступающему, при условии владения соответствующим пороговым (входным) уровнем компетенций:</w:t>
      </w:r>
    </w:p>
    <w:p>
      <w:pPr>
        <w:pStyle w:val="Default"/>
        <w:spacing w:lineRule="auto" w:line="360"/>
        <w:ind w:firstLine="1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фрагментарные знания основных методов научно-исследовательской деятельности; фрагментарные знания видов и особенностей письменных текстов и устных выступлений; допускает серьезные ошибки в знании сущности возможных сфер и направлений  профессиональной самореализации; фрагментарные представления  о целях и задачах научных исследований по направлению деятельности.  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фрагментарные умения анализировать основные альтернативные варианты решения исследовательских и практических задач;  в целом фрагментарные умения объяснить свою точку зрения и рассказать о своих  планах; не способен оценивать свои возможности, реалистичность и адекватность намеченных способов и путей достижения планируемых целей; фрагментарные   умения составить общий план работы по заданной тем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 фрагментарные навыки сбора, обработки, анализа и систематизации информации по теме исследования; фрагментарные навыки обсуждения знакомой темы, делая важные замечания и отвечая на вопросы;  владеет отдельными приемами выявления и осознанием своих возможностей, личностных и профессионально-значимых качеств с целью их совершенствования; фрагментарное применение систематических и углубленных знаний по выбранной направленности подготовк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ле подведения итогов поступающему  предоставлян6тмч информация о результатах вступительного испытания и причине (ах) уменьшения количества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131">
    <w:name w:val="Основной текст + 131"/>
    <w:qFormat/>
    <w:rPr>
      <w:rFonts w:ascii="Times New Roman" w:hAnsi="Times New Roman" w:cs="Times New Roman"/>
      <w:b/>
      <w:spacing w:val="0"/>
      <w:sz w:val="27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b/>
      <w:bCs/>
      <w:i/>
      <w:i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 (3) + Полужирный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Resultitemproviderngbinding">
    <w:name w:val="result-item-provider ng-binding"/>
    <w:qFormat/>
    <w:rPr>
      <w:position w:val="0"/>
      <w:sz w:val="24"/>
      <w:sz w:val="24"/>
      <w:szCs w:val="24"/>
      <w:vertAlign w:val="baseline"/>
    </w:rPr>
  </w:style>
  <w:style w:type="character" w:styleId="Doctype2">
    <w:name w:val="doc-type2"/>
    <w:qFormat/>
    <w:rPr>
      <w:position w:val="0"/>
      <w:sz w:val="24"/>
      <w:sz w:val="24"/>
      <w:szCs w:val="24"/>
      <w:vertAlign w:val="baseline"/>
    </w:rPr>
  </w:style>
  <w:style w:type="character" w:styleId="Textmutedngbinding">
    <w:name w:val="text-muted ng-binding"/>
    <w:qFormat/>
    <w:rPr>
      <w:position w:val="0"/>
      <w:sz w:val="24"/>
      <w:sz w:val="24"/>
      <w:szCs w:val="24"/>
      <w:vertAlign w:val="baseline"/>
    </w:rPr>
  </w:style>
  <w:style w:type="character" w:styleId="Resultitempublisherngbindingngscope">
    <w:name w:val="result-item-publisher ng-binding ng-scope"/>
    <w:qFormat/>
    <w:rPr>
      <w:position w:val="0"/>
      <w:sz w:val="24"/>
      <w:sz w:val="24"/>
      <w:szCs w:val="24"/>
      <w:vertAlign w:val="baseline"/>
    </w:rPr>
  </w:style>
  <w:style w:type="character" w:styleId="Ngbindingngscope">
    <w:name w:val="ng-binding ng-scope"/>
    <w:qFormat/>
    <w:rPr>
      <w:position w:val="0"/>
      <w:sz w:val="24"/>
      <w:sz w:val="24"/>
      <w:szCs w:val="24"/>
      <w:vertAlign w:val="baseline"/>
    </w:rPr>
  </w:style>
  <w:style w:type="character" w:styleId="Ngbinding">
    <w:name w:val="ng-binding"/>
    <w:qFormat/>
    <w:rPr>
      <w:position w:val="0"/>
      <w:sz w:val="24"/>
      <w:sz w:val="24"/>
      <w:szCs w:val="24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ind w:firstLine="993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40" w:leader="none"/>
      </w:tabs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t05">
    <w:name w:val="ft05"/>
    <w:basedOn w:val="Normal"/>
    <w:qFormat/>
    <w:pPr>
      <w:spacing w:before="280" w:after="280"/>
      <w:contextualSpacing/>
    </w:pPr>
    <w:rPr/>
  </w:style>
  <w:style w:type="paragraph" w:styleId="Ft00">
    <w:name w:val="ft00"/>
    <w:basedOn w:val="Normal"/>
    <w:qFormat/>
    <w:pPr>
      <w:spacing w:before="280" w:after="28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20" w:hanging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2340"/>
      <w:jc w:val="right"/>
    </w:pPr>
    <w:rPr>
      <w:i/>
      <w:i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sultitembibliolinkngbinding">
    <w:name w:val="result-item-bibliolink ng-binding"/>
    <w:basedOn w:val="Normal"/>
    <w:qFormat/>
    <w:pPr>
      <w:textAlignment w:val="baseline"/>
    </w:pPr>
    <w:rPr/>
  </w:style>
  <w:style w:type="paragraph" w:styleId="Resultitemannotationngbinding">
    <w:name w:val="result-item-annotation ng-binding"/>
    <w:basedOn w:val="Normal"/>
    <w:qFormat/>
    <w:pPr>
      <w:textAlignment w:val="baseline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252233" TargetMode="External"/><Relationship Id="rId4" Type="http://schemas.openxmlformats.org/officeDocument/2006/relationships/hyperlink" Target="http://biblioclub.ru/index.php?page=book&amp;id=256019" TargetMode="External"/><Relationship Id="rId5" Type="http://schemas.openxmlformats.org/officeDocument/2006/relationships/hyperlink" Target="http://biblioclub.ru/index.php?page=book&amp;id=251916" TargetMode="External"/><Relationship Id="rId6" Type="http://schemas.openxmlformats.org/officeDocument/2006/relationships/hyperlink" Target="http://biblioclub.ru/index.php?page=book&amp;id=210229" TargetMode="External"/><Relationship Id="rId7" Type="http://schemas.openxmlformats.org/officeDocument/2006/relationships/hyperlink" Target="http://biblioclub.ru/index.php?page=book&amp;id=258901" TargetMode="External"/><Relationship Id="rId8" Type="http://schemas.openxmlformats.org/officeDocument/2006/relationships/hyperlink" Target="http://biblioclub.ru/index.php?page=book&amp;id=436706" TargetMode="External"/><Relationship Id="rId9" Type="http://schemas.openxmlformats.org/officeDocument/2006/relationships/hyperlink" Target="https://www.biblio-online.ru/book/DFC7631A-E7B1-4256-A3F7-FF401A773B45" TargetMode="External"/><Relationship Id="rId10" Type="http://schemas.openxmlformats.org/officeDocument/2006/relationships/hyperlink" Target="http://biblioclub.ru/index.php?page=book&amp;id=434991" TargetMode="External"/><Relationship Id="rId11" Type="http://schemas.openxmlformats.org/officeDocument/2006/relationships/hyperlink" Target="http://biblioclub.ru/index.php?page=book&amp;id=251928" TargetMode="External"/><Relationship Id="rId12" Type="http://schemas.openxmlformats.org/officeDocument/2006/relationships/hyperlink" Target="http://e.lanbook.com/book/54604" TargetMode="External"/><Relationship Id="rId13" Type="http://schemas.openxmlformats.org/officeDocument/2006/relationships/hyperlink" Target="http://e.lanbook.com/book/9802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12:39:00Z</dcterms:created>
  <dc:creator>*</dc:creator>
  <dc:description/>
  <cp:keywords/>
  <dc:language>en-US</dc:language>
  <cp:lastModifiedBy>Нелли Гургеновна Григорян</cp:lastModifiedBy>
  <cp:lastPrinted>2017-03-28T21:50:00Z</cp:lastPrinted>
  <dcterms:modified xsi:type="dcterms:W3CDTF">2018-03-13T08:44:00Z</dcterms:modified>
  <cp:revision>44</cp:revision>
  <dc:subject/>
  <dc:title>Программа</dc:title>
</cp:coreProperties>
</file>