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 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ректор по учебной работе, качеству образования – первый проректор       Т.А. Хагур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зимн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4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. года </w:t>
      </w:r>
      <w:r>
        <w:rPr>
          <w:i w:val="false"/>
          <w:sz w:val="32"/>
          <w:szCs w:val="32"/>
        </w:rPr>
        <w:t>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b/>
          <w:bCs/>
          <w:sz w:val="32"/>
          <w:szCs w:val="32"/>
        </w:rPr>
        <w:t>Направление: 45.03.02 Лингвистика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22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138"/>
        <w:gridCol w:w="5138"/>
        <w:gridCol w:w="5138"/>
        <w:gridCol w:w="5139"/>
      </w:tblGrid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 курс (30.12.2024 – 25.01.2025)</w:t>
            </w:r>
          </w:p>
        </w:tc>
        <w:tc>
          <w:tcPr>
            <w:tcW w:w="10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урс (30.12.2024 – 25.01.2025)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19-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20-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19-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220-л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2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10    (если не указано иное)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0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1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9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Консультация       ауд. 305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Консультация        ауд. 34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Консультация       11.10    ауд. 30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Консультация        12.40    ауд. 301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0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ческий курс первого иностранного языка / Уджуху С.А.     ауд. 305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Практикум по фонетике первого иностранного языка / Чернова И.В.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. 34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ловой английский язык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/ Мартиросьян Е.Г. </w:t>
            </w:r>
          </w:p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 xml:space="preserve">0            </w:t>
            </w:r>
            <w:r>
              <w:rPr>
                <w:sz w:val="30"/>
                <w:szCs w:val="30"/>
              </w:rPr>
              <w:t>ауд. 30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ловой английский язык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/ Мартиросьян Е.Г. </w:t>
            </w:r>
          </w:p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0            </w:t>
            </w:r>
            <w:r>
              <w:rPr>
                <w:sz w:val="30"/>
                <w:szCs w:val="30"/>
              </w:rPr>
              <w:t>ауд. 301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1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2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13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4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онсультация       12.40    ауд. 34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онсультация       ауд. 35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онсультация       ауд. 36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онсультация       ауд. 352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5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Практикум по фонетике первого иностранного языка / Чернова И.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ауд. 34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кум по грамматике первого иностранного языка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Мартиросьян Е.Г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9.30                 ауд. 35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й курс второго иностр. языка / Белокопытова И.А.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40                            ауд. 36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й курс второго иностр. языка / Калинина А.Г.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. 301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6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7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8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Консультация       ауд. 34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онсультация   12.40    ауд. 2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Консультация   11.10    ауд. 35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Консультация   12.40    ауд. 353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9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кум по грамматике первого иностранного языка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Мартиросьян Е.Г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9.30                 ауд. 34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ческий курс первого иностранного языка / Уджуху С.А.     ауд. 2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й курс первого иностранного языка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Велиева Г.А.         ауд. 35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й курс первого иностранного языка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Велиева Г.А.     12.40     ауд. 353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1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2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3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онсультация   12.40    ауд. 34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онсультация   15.40    ауд. 34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онсультация       ауд. 34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онсультация   15.40    ауд. 349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4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й курс второго иностранного языка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/ Мартиросьян Е.Г.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                ауд. 34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адемический английский язык / Чернова И.В.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. 34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адемический английский язык / Чернова И.В.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40               ауд. 349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5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й курс второго иностранного языка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/ Мартиросьян Е.Г.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. 34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зимн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4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. года </w:t>
      </w:r>
      <w:r>
        <w:rPr>
          <w:i w:val="false"/>
          <w:sz w:val="32"/>
          <w:szCs w:val="32"/>
        </w:rPr>
        <w:t>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е: 45.03.02 Лингвистика</w:t>
      </w:r>
    </w:p>
    <w:p>
      <w:pPr>
        <w:pStyle w:val="Normal"/>
        <w:jc w:val="center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tbl>
      <w:tblPr>
        <w:tblW w:w="22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110"/>
        <w:gridCol w:w="4111"/>
        <w:gridCol w:w="4110"/>
        <w:gridCol w:w="4111"/>
        <w:gridCol w:w="4111"/>
      </w:tblGrid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 курс (30.12.2024 – 25.01.2025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 курс (30.12.2024 – 25.01.2025)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318-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319-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320-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419-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420-л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10    (если не указано иное)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30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1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 15.40    ауд. 3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ультация     ауд. 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первого иностранного язы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Хабарова Е.М.   14.10   ауд. 3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0    ауд. 3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18.30   ауд. 3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кум по устному переводу (первый ин. яз.) / Уафа Л.Э.         </w:t>
            </w:r>
            <w:r>
              <w:rPr/>
              <w:t xml:space="preserve">15.40              </w:t>
            </w:r>
            <w:r>
              <w:rPr>
                <w:sz w:val="26"/>
                <w:szCs w:val="26"/>
              </w:rPr>
              <w:t>ауд. 3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8.00    ауд. 343а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КТ в лингвистике и переводе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Уланова Е.Э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43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второго иностр. языка / Буркова О.И.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          ауд. 3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ия второго иностранного языка / Ломинина З.И.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         ауд. 343а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0    ауд. 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ежная литература / Татаринова Л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                   ауд. 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40     ауд. 3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15.40    ауд. 3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0     ауд. 3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Теория второго иностранного языка / Ломинина З.И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14.10         </w:t>
            </w:r>
            <w:r>
              <w:rPr>
                <w:sz w:val="28"/>
                <w:szCs w:val="30"/>
              </w:rPr>
              <w:t>ауд. 3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12.40     ауд. 350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первого иностранного язы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Хабарова Е.М.     ауд. 3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 в лингвистике и переводе / Чернова И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по письменному переводу (второй ин. яз.) / Пелипенко Н.И.         ауд. 361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0    ауд. 3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12.40     ауд. 3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 в лингвистике и переводе / Уланова Е.Э.        ауд. 3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12.40     ауд. 3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12.40     ауд. 3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кум по письменному переводу (второй ин. яз.)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Зубова Т.Г.       14.10      ауд. 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355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1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второго иностранного язы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Зубова Т.Г.      ауд. 3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перв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/ Шукшина О.В.  12.40     ауд. 3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12.40     ауд. 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по устному переводу (первый ин. яз.) / Зайцева И.О.         ауд. 222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2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3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 </w:t>
            </w:r>
          </w:p>
          <w:p>
            <w:pPr>
              <w:pStyle w:val="Normal"/>
              <w:jc w:val="center"/>
              <w:rPr/>
            </w:pPr>
            <w:r>
              <w:rPr/>
              <w:t>ауд. 3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деловой документации / Зайцева И.О.     ауд. 3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359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второго иностранного язы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Зубова Т.Г.           ауд. 3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  </w:t>
            </w:r>
          </w:p>
          <w:p>
            <w:pPr>
              <w:pStyle w:val="Normal"/>
              <w:jc w:val="center"/>
              <w:rPr/>
            </w:pPr>
            <w:r>
              <w:rPr/>
              <w:t>12.40    ауд. 3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 </w:t>
            </w:r>
          </w:p>
          <w:p>
            <w:pPr>
              <w:pStyle w:val="Normal"/>
              <w:jc w:val="center"/>
              <w:rPr/>
            </w:pPr>
            <w:r>
              <w:rPr/>
              <w:t>ауд. 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деловой документации / Зайцева И.О.         ауд. 359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ежная литература / Татаринова Л.Н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                   ауд. 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Декан факультета РГФ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Н.Б. Шершнёва                     </w:t>
        <w:tab/>
        <w:tab/>
        <w:tab/>
        <w:tab/>
        <w:t xml:space="preserve">Начальник УМУ 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Ж.О. Карапетя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sectPr>
      <w:type w:val="nextPage"/>
      <w:pgSz w:orient="landscape" w:w="23811" w:h="16838"/>
      <w:pgMar w:left="1080" w:right="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sz w:val="2"/>
      <w:szCs w:val="2"/>
      <w:lang w:val="en-US" w:bidi="ar-SA"/>
    </w:rPr>
  </w:style>
  <w:style w:type="character" w:styleId="Style15">
    <w:name w:val="Текст выноски Знак"/>
    <w:qFormat/>
    <w:rPr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43:00Z</dcterms:created>
  <dc:creator>Dekan</dc:creator>
  <dc:description/>
  <cp:keywords/>
  <dc:language>en-US</dc:language>
  <cp:lastModifiedBy>user</cp:lastModifiedBy>
  <cp:lastPrinted>2020-12-21T15:59:00Z</cp:lastPrinted>
  <dcterms:modified xsi:type="dcterms:W3CDTF">2024-12-19T05:07:00Z</dcterms:modified>
  <cp:revision>3</cp:revision>
  <dc:subject/>
  <dc:title>Утверждаю ________________</dc:title>
</cp:coreProperties>
</file>