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     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– 25.01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98"/>
        <w:gridCol w:w="5013"/>
        <w:gridCol w:w="5013"/>
        <w:gridCol w:w="5013"/>
        <w:gridCol w:w="5014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0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1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11.10     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1.10     Ауд. 3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    12.40          Ауд. 36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    Ауд. 3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Элмасян А.В.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Цатурян М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овикова К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нон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11.10      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12.40     Ауд. 3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Ауд. 3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англ. яз.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Элмасян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англ. яз.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Цатурян М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глублённый практический курс основного иностр. языка (нем. я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ови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франц. я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но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7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 11.10    Ауд. 3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    12.40          Ауд. 3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       Ауд. 3</w:t>
            </w:r>
            <w:r>
              <w:rPr>
                <w:lang w:val="en-US"/>
              </w:rPr>
              <w:t>5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Сердечная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35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  </w:t>
            </w:r>
          </w:p>
          <w:p>
            <w:pPr>
              <w:pStyle w:val="Normal"/>
              <w:jc w:val="center"/>
              <w:rPr/>
            </w:pPr>
            <w:r>
              <w:rPr/>
              <w:t>11.10    Ауд. 356</w:t>
            </w:r>
          </w:p>
        </w:tc>
      </w:tr>
      <w:tr>
        <w:trPr>
          <w:trHeight w:val="2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языкознание / Лучинская  Е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. 3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Сердечная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356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      Ауд. 3</w:t>
            </w:r>
            <w:r>
              <w:rPr>
                <w:lang w:val="en-US"/>
              </w:rPr>
              <w:t>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     Ауд. 3</w:t>
            </w:r>
            <w:r>
              <w:rPr>
                <w:lang w:val="en-US"/>
              </w:rPr>
              <w:t>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       Ауд. 3</w:t>
            </w:r>
            <w:r>
              <w:rPr>
                <w:lang w:val="en-US"/>
              </w:rPr>
              <w:t>5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(зарубежной) литературы / Сердечная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языкозн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Лучинская  Е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ция    Ауд. 3</w:t>
            </w:r>
            <w:r>
              <w:rPr>
                <w:lang w:val="en-US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языкозн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Лучинская  Е.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– 25.01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98"/>
        <w:gridCol w:w="5013"/>
        <w:gridCol w:w="5013"/>
        <w:gridCol w:w="5013"/>
        <w:gridCol w:w="5014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0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1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  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35</w:t>
            </w:r>
            <w:r>
              <w:rPr>
                <w:lang w:val="en-US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4</w:t>
            </w:r>
            <w:r>
              <w:rPr/>
              <w:t>0   Ауд. 3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2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   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.10          Ауд. 3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англ. яз.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англ. яз.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Элмасян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еский курс основного иностр. языка (нем. я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лейник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.00                   </w:t>
            </w: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литера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витенко Н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                   Ауд. 3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35</w:t>
            </w:r>
            <w:r>
              <w:rPr>
                <w:lang w:val="en-US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4</w:t>
            </w:r>
            <w:r>
              <w:rPr/>
              <w:t>0    Ауд. 3</w:t>
            </w:r>
            <w:r>
              <w:rPr>
                <w:lang w:val="en-US"/>
              </w:rPr>
              <w:t>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6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Элмасян А.В.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Ауд. 3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/ Цатурян М.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0                   Ауд. 36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ый практический курс основного иностр. языка (франц. я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рушевская Т.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7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онсультация      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 </w:t>
            </w:r>
          </w:p>
          <w:p>
            <w:pPr>
              <w:pStyle w:val="Normal"/>
              <w:jc w:val="center"/>
              <w:rPr/>
            </w:pPr>
            <w:r>
              <w:rPr/>
              <w:t>Ауд. 3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49</w:t>
            </w:r>
          </w:p>
        </w:tc>
      </w:tr>
      <w:tr>
        <w:trPr>
          <w:trHeight w:val="2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0      Ауд. 3</w:t>
            </w:r>
            <w:r>
              <w:rPr>
                <w:lang w:val="en-US"/>
              </w:rPr>
              <w:t>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/ Грушевская Т.М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                 Ауд. 3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лейник М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        Ауд. 3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/ Лоза В.И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/ Керашева Ф.К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   Ауд. 3</w:t>
            </w:r>
            <w:r>
              <w:rPr>
                <w:lang w:val="en-US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4</w:t>
            </w:r>
            <w:r>
              <w:rPr/>
              <w:t>0    Ауд. 3</w:t>
            </w:r>
            <w:r>
              <w:rPr>
                <w:lang w:val="en-US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2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сультация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стория русской литерату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/ Свитенко Н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/ Подзюбанов Е.В.</w:t>
            </w:r>
          </w:p>
          <w:p>
            <w:pPr>
              <w:pStyle w:val="Normal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</w:rPr>
              <w:t>Ауд. 3</w:t>
            </w:r>
            <w:r>
              <w:rPr>
                <w:sz w:val="28"/>
                <w:szCs w:val="30"/>
                <w:lang w:val="en-US"/>
              </w:rPr>
              <w:t>53</w:t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литера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витенко Н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3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 Филолог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– 25.01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98"/>
        <w:gridCol w:w="4010"/>
        <w:gridCol w:w="4011"/>
        <w:gridCol w:w="4010"/>
        <w:gridCol w:w="4011"/>
        <w:gridCol w:w="4011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3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0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1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     Ауд. 34</w:t>
            </w:r>
            <w:r>
              <w:rPr>
                <w:lang w:val="en-US"/>
              </w:rPr>
              <w:t>3</w:t>
            </w:r>
            <w:r>
              <w:rPr/>
              <w:t>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4</w:t>
            </w:r>
            <w:r>
              <w:rPr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1.10   Ауд. 3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1.10    Ауд. 349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Вульфович Б.Г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10           Ауд. 343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/ </w:t>
            </w:r>
            <w:r>
              <w:rPr>
                <w:sz w:val="28"/>
                <w:szCs w:val="28"/>
              </w:rPr>
              <w:t>Лоза В.И</w:t>
            </w:r>
            <w:r>
              <w:rPr>
                <w:sz w:val="28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10           Ауд. 343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ксикология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/ Четыркина И.В.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Ауд. 3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Углублённый практ. курс основного иностр. языка / </w:t>
            </w:r>
            <w:r>
              <w:rPr>
                <w:sz w:val="28"/>
                <w:szCs w:val="30"/>
              </w:rPr>
              <w:t>Грушевская Т.М</w:t>
            </w:r>
            <w:r>
              <w:rPr>
                <w:sz w:val="28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ксикология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Фоменко Л.Н.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0       Ауд. 349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     Ауд. 3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jc w:val="center"/>
              <w:rPr/>
            </w:pPr>
            <w:r>
              <w:rPr/>
              <w:t>Ауд. 3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. языка / Кирий Н.Ф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</w:t>
            </w:r>
            <w:r>
              <w:rPr>
                <w:sz w:val="26"/>
                <w:szCs w:val="26"/>
              </w:rPr>
              <w:t xml:space="preserve">/ Грушевская Т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ий курс второго иностр. языка / Цатурян М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Ауд. 3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24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рия мировой (зарубежной) литерату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Ветошкина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24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7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Ауд. 3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рия мировой (зарубежной) литерату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Ветошкина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Чале З.И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Лоза В.И.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ктический курс второго иностр. языка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Фоменко Л.Н.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05а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2.40  Ауд. 343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Ауд. 343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ксикология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Волошин Ю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14.10           Ауд. 3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jc w:val="center"/>
              <w:rPr/>
            </w:pPr>
            <w:r>
              <w:rPr/>
              <w:t>12.40   Ауд. 35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рия мировой (зарубежной) литературы / Ветошкина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.10</w:t>
            </w:r>
            <w:r>
              <w:rPr/>
              <w:t xml:space="preserve">               </w:t>
            </w:r>
            <w:r>
              <w:rPr>
                <w:sz w:val="28"/>
                <w:szCs w:val="26"/>
              </w:rPr>
              <w:t>Ауд. 343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ксикология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/Метелёва В.В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Ауд. 307   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ксикология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Волошин Ю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14.10           Ауд. 3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Ауд. 30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глублённый практ. курс осн. иностр. язык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/ Хорошилова О.А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уд. 3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 xml:space="preserve">Направление: 45.03.01  Филология,   </w:t>
      </w:r>
      <w:r>
        <w:rPr>
          <w:b/>
          <w:sz w:val="32"/>
          <w:szCs w:val="32"/>
        </w:rPr>
        <w:t>4 курс (30.12.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5.01.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trike/>
          <w:sz w:val="16"/>
          <w:szCs w:val="16"/>
          <w:lang w:val="en-US"/>
        </w:rPr>
      </w:pPr>
      <w:r>
        <w:rPr>
          <w:b/>
          <w:strike/>
          <w:sz w:val="16"/>
          <w:szCs w:val="16"/>
          <w:lang w:val="en-US"/>
        </w:rPr>
      </w:r>
    </w:p>
    <w:tbl>
      <w:tblPr>
        <w:tblW w:w="22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8"/>
        <w:gridCol w:w="2950"/>
        <w:gridCol w:w="2951"/>
        <w:gridCol w:w="2951"/>
        <w:gridCol w:w="2951"/>
        <w:gridCol w:w="2951"/>
        <w:gridCol w:w="2951"/>
        <w:gridCol w:w="2951"/>
      </w:tblGrid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 д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Ауд. 343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49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Шевченко М.Ю.</w:t>
            </w:r>
          </w:p>
          <w:p>
            <w:pPr>
              <w:pStyle w:val="Normal"/>
              <w:snapToGrid w:val="false"/>
              <w:rPr/>
            </w:pPr>
            <w:r>
              <w:rPr/>
              <w:t>11.10    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. по устн. и письм. переводу (осн. иностр. язык) / Четыркина И.В.</w:t>
            </w:r>
          </w:p>
          <w:p>
            <w:pPr>
              <w:pStyle w:val="Normal"/>
              <w:rPr/>
            </w:pPr>
            <w:r>
              <w:rPr/>
              <w:t>12.40           Ауд. 3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FF0000"/>
              </w:rPr>
            </w:pPr>
            <w:r>
              <w:rPr/>
              <w:t>Углублённый практ. курс основного иностр. языка / Новикова К.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</w:rPr>
            </w:pPr>
            <w:r>
              <w:rPr/>
              <w:t>12.40          ауд. 3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 xml:space="preserve">Теоретическая грамматик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/ Шевченко М.Ю.</w:t>
            </w:r>
          </w:p>
          <w:p>
            <w:pPr>
              <w:pStyle w:val="Normal"/>
              <w:snapToGrid w:val="false"/>
              <w:rPr/>
            </w:pPr>
            <w:r>
              <w:rPr/>
              <w:t>15.40       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 xml:space="preserve">Теоретическая грамматик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/ Фоменко Л.Н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</w:rPr>
            </w:pPr>
            <w:r>
              <w:rPr/>
              <w:t>15.40          ауд. 349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устн. и письм. переводу (осн. иностр. язык) /Лоза В.И.</w:t>
            </w:r>
          </w:p>
          <w:p>
            <w:pPr>
              <w:pStyle w:val="Normal"/>
              <w:rPr/>
            </w:pPr>
            <w:r>
              <w:rPr/>
              <w:t>14.00           Ауд. 343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Шевченко М.Ю.</w:t>
            </w:r>
          </w:p>
          <w:p>
            <w:pPr>
              <w:pStyle w:val="Normal"/>
              <w:snapToGrid w:val="false"/>
              <w:rPr/>
            </w:pPr>
            <w:r>
              <w:rPr/>
              <w:t>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40   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01</w:t>
            </w:r>
          </w:p>
        </w:tc>
      </w:tr>
      <w:tr>
        <w:trPr>
          <w:trHeight w:val="4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 xml:space="preserve">Теоретическая грамматик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/ Малышева О.П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ауд. 323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Теоретическая грамматик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/ Четыркина И.В.</w:t>
            </w:r>
          </w:p>
          <w:p>
            <w:pPr>
              <w:pStyle w:val="Normal"/>
              <w:jc w:val="center"/>
              <w:rPr/>
            </w:pPr>
            <w:r>
              <w:rPr/>
              <w:t>9.00            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по устн. и письм. переводу (осн. иностр. язык) / Погодаева С.А.</w:t>
            </w:r>
          </w:p>
          <w:p>
            <w:pPr>
              <w:pStyle w:val="Normal"/>
              <w:rPr/>
            </w:pPr>
            <w:r>
              <w:rPr/>
              <w:t>15.40           Ауд. 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ённый практ. курс осн. иностр. языка </w:t>
            </w:r>
          </w:p>
          <w:p>
            <w:pPr>
              <w:pStyle w:val="Normal"/>
              <w:rPr/>
            </w:pPr>
            <w:r>
              <w:rPr/>
              <w:t>/ Редько Г.В.</w:t>
            </w:r>
          </w:p>
          <w:p>
            <w:pPr>
              <w:pStyle w:val="Normal"/>
              <w:rPr/>
            </w:pPr>
            <w:r>
              <w:rPr/>
              <w:t>12.40            Ауд. 305а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Зубова Т.Г.       Ауд. 3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ый практ. курс основного иностр. языка / Грушевская Е.С. Ауд. 3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 Ауд. 3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    Ауд. 3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43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ублённый практич. курс основного иностр. языка / Катермина В.В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ауд. 34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FF0000"/>
              </w:rPr>
            </w:pPr>
            <w:r>
              <w:rPr/>
              <w:t>Углублённый практич. курс основного иностр. языка / Малеева А.С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</w:rPr>
            </w:pPr>
            <w:r>
              <w:rPr/>
              <w:t>15.40          ауд. 3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по устн. и письм. переводу (осн. иностр. язык) / Новикова К.А.</w:t>
            </w:r>
          </w:p>
          <w:p>
            <w:pPr>
              <w:pStyle w:val="Normal"/>
              <w:rPr/>
            </w:pPr>
            <w:r>
              <w:rPr/>
              <w:t>12.40           Ауд. 3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Лоза В.И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0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глубленный практ. курс осн. иностр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Волошин Ю.К.  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Теор. грамматика / Малышева О.П.</w:t>
            </w:r>
          </w:p>
          <w:p>
            <w:pPr>
              <w:pStyle w:val="Normal"/>
              <w:snapToGrid w:val="false"/>
              <w:rPr/>
            </w:pPr>
            <w:r>
              <w:rPr/>
              <w:t>12.40          ауд. 3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. по устн. и письм. переводу (осн. иностр. язык) / Редько Г.В.</w:t>
            </w:r>
          </w:p>
          <w:p>
            <w:pPr>
              <w:pStyle w:val="Normal"/>
              <w:rPr/>
            </w:pPr>
            <w:r>
              <w:rPr/>
              <w:t>12.40           Ауд. 305а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Ауд.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Ауд. 3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  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  Ауд. 305а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 по устн. и письм. переводу (осн. ин. язык) / Оломская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           Ауд. 30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й курс второго иностр. языка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Лоза В.И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           Ауд. 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 курс второго иностр. языка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/ Земскова Н.А.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           Ауд. 2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лублённый практ. курс основного иностр. языка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/ Метелёва В.В.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0           Ауд. 3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оретическая грамматик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3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по устн. и письм. переводу (осн. ин. яз.) </w:t>
            </w:r>
            <w:r>
              <w:rPr>
                <w:sz w:val="20"/>
                <w:szCs w:val="20"/>
              </w:rPr>
              <w:t>/ Волошин Ю.К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0"/>
                <w:szCs w:val="20"/>
              </w:rPr>
              <w:t>Ауд.3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акт. курс второго иностр. языка </w:t>
            </w:r>
            <w:r>
              <w:rPr>
                <w:sz w:val="20"/>
                <w:szCs w:val="20"/>
              </w:rPr>
              <w:t>/Фролова Ю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11.10            Ауд. 305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ё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1:00Z</dcterms:created>
  <dc:creator>Dekan</dc:creator>
  <dc:description/>
  <cp:keywords/>
  <dc:language>en-US</dc:language>
  <cp:lastModifiedBy>user</cp:lastModifiedBy>
  <cp:lastPrinted>2021-12-16T11:29:00Z</cp:lastPrinted>
  <dcterms:modified xsi:type="dcterms:W3CDTF">2024-12-24T13:10:00Z</dcterms:modified>
  <cp:revision>8</cp:revision>
  <dc:subject/>
  <dc:title>Утверждаю ________________</dc:title>
</cp:coreProperties>
</file>