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– 25.01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067"/>
        <w:gridCol w:w="5068"/>
        <w:gridCol w:w="5068"/>
        <w:gridCol w:w="5068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4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5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6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7-тпп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0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1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9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05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4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0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елокопыт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Трубчанинова И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ауд. 305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фоне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рнова И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ауд. 34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1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2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3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4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6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5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фоне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рнова И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ауд. 3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Крючкова Н.Н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елокопытова И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6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7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    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9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грамма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фоне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рнова И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фоне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рнова И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вого иностранного языка / Уджуху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3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    ауд. 343а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4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первого иностранного языка / Велиева Г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    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грамма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елиева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5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грамма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грамматике англ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елиева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Расписание экзаменов в зимнюю экзаменационную сессию </w:t>
      </w:r>
      <w:r>
        <w:rPr>
          <w:rFonts w:cs="Times New Roman" w:ascii="Times New Roman" w:hAnsi="Times New Roman"/>
          <w:i w:val="false"/>
          <w:sz w:val="30"/>
          <w:szCs w:val="30"/>
        </w:rPr>
        <w:t>20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24</w:t>
      </w:r>
      <w:r>
        <w:rPr>
          <w:rFonts w:cs="Times New Roman" w:ascii="Times New Roman" w:hAnsi="Times New Roman"/>
          <w:i w:val="false"/>
          <w:sz w:val="30"/>
          <w:szCs w:val="30"/>
        </w:rPr>
        <w:t>/2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ециальность: 45.05.01 Перевод и переводовед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курс (</w:t>
      </w:r>
      <w:r>
        <w:rPr>
          <w:rFonts w:cs="Times New Roman" w:ascii="Times New Roman" w:hAnsi="Times New Roman"/>
          <w:sz w:val="30"/>
          <w:szCs w:val="30"/>
          <w:lang w:val="ru-RU"/>
        </w:rPr>
        <w:t>30</w:t>
      </w:r>
      <w:r>
        <w:rPr>
          <w:rFonts w:cs="Times New Roman" w:ascii="Times New Roman" w:hAnsi="Times New Roman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.20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– 25.01.202</w:t>
      </w:r>
      <w:r>
        <w:rPr>
          <w:rFonts w:cs="Times New Roman" w:ascii="Times New Roman" w:hAnsi="Times New Roman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22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198"/>
        <w:gridCol w:w="5068"/>
        <w:gridCol w:w="5068"/>
        <w:gridCol w:w="5068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24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25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26-т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27-тпп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40    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второго иностранного языка / Малеева А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анного языка / Трубчанинова И.И.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    ауд. 3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второго иностранного языка / Малеева А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второго иностранного языка / Трубчанинова И.И.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            ауд. 3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ауд. 3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ауд. 343б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  ауд. 3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первого иностранного языка / Уджуху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                 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первого иностранного языка / Уджуху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первого иностранного языка / Велиева Г.А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уд. 3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            ауд. 3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теории коммуник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  ауд. 343б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теории коммуник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            ауд. 343б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теории коммуник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8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теории коммуник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Хабарова Е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и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Мартиросьян Е.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             ауд. 348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курс первого иностранного языка / Велиева Г.А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40                    ауд. 343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асписание экзаменов в зимнюю экзаменационную сессию </w:t>
      </w:r>
      <w:r>
        <w:rPr>
          <w:b/>
          <w:sz w:val="28"/>
          <w:szCs w:val="28"/>
        </w:rPr>
        <w:t>2024/25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 45.05.01 Перевод и переводовед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 (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5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/>
          <w:sz w:val="2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402"/>
        <w:gridCol w:w="3402"/>
        <w:gridCol w:w="3402"/>
        <w:gridCol w:w="3402"/>
        <w:gridCol w:w="3402"/>
        <w:gridCol w:w="3402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3-т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4-т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5-т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6-т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7-т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8-тпп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 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1 д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   ауд. 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6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первого иностранного языка / Шукшина О.В.         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.  коммуникации / Говорова Г.Н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40   ауд.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. языка / Кулишова Н.Д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2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актический курс первого иностранного языка / Хабарова Е.М.  14.10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второго иностранного языка / Василенко О.Е.            ауд. 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первого иностранного языка / Шукшина О.В.        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5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урной коммуникации / Говорова Г.Н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10         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первого иностранного языка / Шукшина О.В. </w:t>
            </w:r>
          </w:p>
          <w:p>
            <w:pPr>
              <w:pStyle w:val="Normal"/>
              <w:snapToGrid w:val="false"/>
              <w:rPr/>
            </w:pPr>
            <w:r>
              <w:rPr/>
              <w:t>ауд.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уд.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первого иностранного языка / Хабарова Е.М.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4.10             ауд. 348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. коммуникации / Говорова Г.Н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. коммун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/ Шукшина О.В.          ауд. 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. коммуникации / Говорова Г.Н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ауд.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9.30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ауд. 35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анного языка / Крючкова Н.Н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рофессионально-ориентированного общения (первый ин. яз.) </w:t>
            </w:r>
          </w:p>
          <w:p>
            <w:pPr>
              <w:pStyle w:val="Normal"/>
              <w:snapToGrid w:val="false"/>
              <w:rPr/>
            </w:pPr>
            <w:r>
              <w:rPr/>
              <w:t>/ Тулендинова К.Д.     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межкульт. коммун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Шукшина О.В.   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ауд. 31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Мале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Олейник М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рофессионально-ориентированного общения (первый ин. яз.) </w:t>
            </w:r>
          </w:p>
          <w:p>
            <w:pPr>
              <w:pStyle w:val="Normal"/>
              <w:snapToGrid w:val="false"/>
              <w:rPr/>
            </w:pPr>
            <w:r>
              <w:rPr/>
              <w:t>/ Тулендинова К.Д.      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12.40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рофессионально-ориентированного общения (первый ин. яз.) </w:t>
            </w:r>
          </w:p>
          <w:p>
            <w:pPr>
              <w:pStyle w:val="Normal"/>
              <w:snapToGrid w:val="false"/>
              <w:rPr/>
            </w:pPr>
            <w:r>
              <w:rPr/>
              <w:t>/ Тулендинова К.Д.      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уд. 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 профессионально-ориентированного общения (первый ин. яз.) / Уафа Л.Э.         ауд. 34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 профессионально-ориентированного общения (первый ин. яз.) / Уафа Л.Э.         ауд. 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   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Мале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рофессионально-ориентированного общения (первый ин. яз.) </w:t>
            </w:r>
          </w:p>
          <w:p>
            <w:pPr>
              <w:pStyle w:val="Normal"/>
              <w:snapToGrid w:val="false"/>
              <w:rPr/>
            </w:pPr>
            <w:r>
              <w:rPr/>
              <w:t>/ Тулендинова К.Д.      ауд. 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первого иностранного языка / Хабарова Е.М.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ауд.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асписание экзаменов в зимнюю экзаменационную сессию </w:t>
      </w:r>
      <w:r>
        <w:rPr>
          <w:b/>
          <w:sz w:val="28"/>
          <w:szCs w:val="28"/>
        </w:rPr>
        <w:t>2024/25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: 45.05.01 Перевод и перевод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 (30.12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25.01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"/>
        <w:gridCol w:w="5018"/>
        <w:gridCol w:w="5018"/>
        <w:gridCol w:w="5018"/>
        <w:gridCol w:w="5018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4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6-т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7-тпп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2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 де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   9.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    9.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1 де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ауд. 3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ингвистический анализ и интерпретация художественного текст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афа Л.Э.  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улендинова К.Д.         ауд. 3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 переводческая эти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Ротай Е.М.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       ауд. 35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 переводческая эти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Чалая О.А.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7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ауд. 3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улендинова К.Д.         ауд. 3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ингвистический анализ и интерпретация художественного текст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афа Л.Э.  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еревод / Антоненко Е.Р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ауд. 3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афа Л.Э.          ауд. 2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       ауд. 2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ауд. 3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       ауд. 3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перевод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Антоненко Е.Р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      ауд. 3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 переводческая эти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Чалая О.А.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6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ингвистический анализ и интерпретация художественного текст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афа Л.Э.        14.10         ауд. 3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перевод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Антоненко Е.Р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ауд. 36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.40     ауд. 3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перевод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Антоненко Е.Р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ауд. 3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ой английский язы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Тулендинова К.Д.         ауд. 3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ауд. 3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4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 переводческая этик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Ротай Е.М.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Лингвистический анализ и интерпретация художественного текст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Уафа Л.Э.          ауд. 343</w:t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iCs/>
          <w:sz w:val="6"/>
          <w:szCs w:val="20"/>
        </w:rPr>
      </w:pPr>
      <w:r>
        <w:rPr>
          <w:b/>
          <w:bCs/>
          <w:iCs/>
          <w:sz w:val="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Расписание экзаменов в зимнюю экзаменационную сессию </w:t>
      </w:r>
      <w:r>
        <w:rPr>
          <w:b/>
          <w:sz w:val="32"/>
          <w:szCs w:val="32"/>
        </w:rPr>
        <w:t>2024/25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– 25.01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22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138"/>
        <w:gridCol w:w="5139"/>
        <w:gridCol w:w="5138"/>
        <w:gridCol w:w="5139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54-тп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5-тп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6-тп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7-тпп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18.30   ауд. 3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40   ауд. 3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10     ауд. 3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ауд. 35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тран изучаемого языка / Татаринова Л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10        ауд. 3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евода второго иностранного языка / Кулишова Н.Д.     9.30      ауд. 3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тран изучаемого языка / Татаринова Л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30        ауд. 3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/ Буркова О.И.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я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ауд. 2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я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евода второго иностранного языка / Кулишова Н.Д.     9.30      ауд. 3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Уафа Л.Э.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ауд. 2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убова Т.Г.               ауд. 3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/ Уафа Л.Э.  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     ауд. 22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ауд. 3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Вульфович Б.Г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ауд. 3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2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/ Ротай Е.М.      ауд. 35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тран изучаемого языка / Татаринова Л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30        ауд. 3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тран изучаемого языка / Татаринова Л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10        ауд. 32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ауд. 30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ауд. 3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Зайцева И.О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Уафа Л.Э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ауд. 3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Антоненко Е.Р.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.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Антоненко Е.Р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ауд. 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6:00Z</dcterms:created>
  <dc:creator>Dekan</dc:creator>
  <dc:description/>
  <cp:keywords/>
  <dc:language>en-US</dc:language>
  <cp:lastModifiedBy>user</cp:lastModifiedBy>
  <cp:lastPrinted>2020-12-21T15:59:00Z</cp:lastPrinted>
  <dcterms:modified xsi:type="dcterms:W3CDTF">2024-12-18T15:30:00Z</dcterms:modified>
  <cp:revision>5</cp:revision>
  <dc:subject/>
  <dc:title>Утверждаю ________________</dc:title>
</cp:coreProperties>
</file>