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ФИЗИКО-ТЕХНИЧЕСКИЙ ФАКУЛЬТЕТ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РАСПИСАНИЕ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СДАЧИ ЗАДОЛЖЕННОСТЕЙ</w:t>
      </w:r>
    </w:p>
    <w:p>
      <w:pPr>
        <w:pStyle w:val="Subtitle"/>
        <w:rPr/>
      </w:pPr>
      <w:r>
        <w:rPr>
          <w:b/>
          <w:szCs w:val="28"/>
        </w:rPr>
        <w:t>зимняя   экзаменационная   сессия                  2024/2025 учебного года</w:t>
      </w:r>
    </w:p>
    <w:p>
      <w:pPr>
        <w:pStyle w:val="Subtitle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159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103"/>
        <w:gridCol w:w="5186"/>
        <w:gridCol w:w="1402"/>
        <w:gridCol w:w="3223"/>
        <w:gridCol w:w="1121"/>
        <w:gridCol w:w="1405"/>
      </w:tblGrid>
      <w:tr>
        <w:trPr>
          <w:trHeight w:val="30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138" w:hanging="0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экзаменато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72" w:hanging="0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</w:tr>
      <w:tr>
        <w:trPr>
          <w:trHeight w:val="391" w:hRule="atLeast"/>
        </w:trPr>
        <w:tc>
          <w:tcPr>
            <w:tcW w:w="15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72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4"/>
                <w:szCs w:val="48"/>
              </w:rPr>
              <w:t>1   курс</w:t>
            </w:r>
          </w:p>
        </w:tc>
      </w:tr>
      <w:tr>
        <w:trPr>
          <w:trHeight w:val="14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2.25-15.02.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 направления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чет 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Лях Г.Ю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-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дион</w:t>
            </w:r>
          </w:p>
        </w:tc>
      </w:tr>
      <w:tr>
        <w:trPr>
          <w:trHeight w:val="14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2.25-15.02.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 направления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Элективные дисциплины по физической культуре и спорт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Лях Г.Ю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-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дион</w:t>
            </w:r>
          </w:p>
        </w:tc>
      </w:tr>
      <w:tr>
        <w:trPr>
          <w:trHeight w:val="14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 направления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История Росс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че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Манучарян А.К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2.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, РФ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Информатика и программир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замен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Парфенова И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-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8С</w:t>
            </w:r>
          </w:p>
        </w:tc>
      </w:tr>
      <w:tr>
        <w:trPr>
          <w:trHeight w:val="14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2.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, РФ, БТСиТ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Математический анали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замен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Яременко Л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5С</w:t>
            </w:r>
          </w:p>
        </w:tc>
      </w:tr>
      <w:tr>
        <w:trPr>
          <w:trHeight w:val="16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2.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, РФ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Аналитическая геометрия и линейная алгеб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замен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Яременко Л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2С</w:t>
            </w:r>
          </w:p>
        </w:tc>
      </w:tr>
      <w:tr>
        <w:trPr>
          <w:trHeight w:val="14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2.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, РФ, ИТиСС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Краснова А.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1С</w:t>
            </w:r>
          </w:p>
        </w:tc>
      </w:tr>
      <w:tr>
        <w:trPr>
          <w:trHeight w:val="14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2.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, РФ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Физический практику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Николов М.С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С</w:t>
            </w:r>
          </w:p>
        </w:tc>
      </w:tr>
      <w:tr>
        <w:trPr>
          <w:trHeight w:val="16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2.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, РФ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Механи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замен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Володин В.С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С</w:t>
            </w:r>
          </w:p>
        </w:tc>
      </w:tr>
      <w:tr>
        <w:trPr>
          <w:trHeight w:val="14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, РФ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Основы российской государствен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Юшкина Т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2.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ТСиТ, ЭиН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Физический практику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Володин В.С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С</w:t>
            </w:r>
          </w:p>
        </w:tc>
      </w:tr>
      <w:tr>
        <w:trPr>
          <w:trHeight w:val="14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2.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иСС, ИС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Аналитическая геометрия и линейная алгеб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замен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Подберезкина А.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С</w:t>
            </w:r>
          </w:p>
        </w:tc>
      </w:tr>
      <w:tr>
        <w:trPr>
          <w:trHeight w:val="14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2.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иСС, ИС1, ИС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Математический анали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замен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Кожевников В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-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С</w:t>
            </w:r>
          </w:p>
        </w:tc>
      </w:tr>
      <w:tr>
        <w:trPr>
          <w:trHeight w:val="16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2.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Механи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замен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Половодов Ю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С</w:t>
            </w:r>
          </w:p>
        </w:tc>
      </w:tr>
      <w:tr>
        <w:trPr>
          <w:trHeight w:val="14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иСС, РТ1, РТ2, ЭиН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Алгоритмизация и программир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замен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Иус Д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-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7С</w:t>
            </w:r>
          </w:p>
        </w:tc>
      </w:tr>
      <w:tr>
        <w:trPr>
          <w:trHeight w:val="16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02.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иСС, ИС1, РТ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Физический практику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Половодова А.Ю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5-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16C</w:t>
            </w:r>
          </w:p>
        </w:tc>
      </w:tr>
      <w:tr>
        <w:trPr>
          <w:trHeight w:val="14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2.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иСС, ИС1, ИС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Основы российской государствен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Дианова Н.Ф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8</w:t>
            </w:r>
          </w:p>
        </w:tc>
      </w:tr>
      <w:tr>
        <w:trPr>
          <w:trHeight w:val="30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2.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Информатика и теория алгоритм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замен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Куликова Н.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2С</w:t>
            </w:r>
          </w:p>
        </w:tc>
      </w:tr>
      <w:tr>
        <w:trPr>
          <w:trHeight w:val="14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2.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Гавриленко Д.С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1С</w:t>
            </w:r>
          </w:p>
        </w:tc>
      </w:tr>
      <w:tr>
        <w:trPr>
          <w:trHeight w:val="16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2.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1, ИС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Технологии обработки информ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Жаркова О.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8С</w:t>
            </w:r>
          </w:p>
        </w:tc>
      </w:tr>
      <w:tr>
        <w:trPr>
          <w:trHeight w:val="14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2.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Т1, РТ2, ЭиН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Математический анали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замен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Голобородько С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С</w:t>
            </w:r>
          </w:p>
        </w:tc>
      </w:tr>
    </w:tbl>
    <w:p>
      <w:pPr>
        <w:pStyle w:val="Subtitle"/>
        <w:ind w:left="6372" w:firstLine="708"/>
        <w:jc w:val="left"/>
        <w:rPr>
          <w:b/>
          <w:b/>
          <w:sz w:val="24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Subtitle"/>
        <w:ind w:left="6372" w:firstLine="708"/>
        <w:jc w:val="right"/>
        <w:rPr/>
      </w:pPr>
      <w:r>
        <w:rPr>
          <w:b/>
          <w:sz w:val="24"/>
          <w:szCs w:val="22"/>
        </w:rPr>
        <w:t xml:space="preserve">Декан ФТФ           </w:t>
        <w:tab/>
        <w:t xml:space="preserve">                  Е.В. Строганова  </w:t>
      </w:r>
      <w:r>
        <w:rPr>
          <w:b/>
          <w:sz w:val="22"/>
          <w:szCs w:val="22"/>
        </w:rPr>
        <w:tab/>
      </w:r>
      <w:r>
        <w:br w:type="page"/>
      </w:r>
    </w:p>
    <w:p>
      <w:pPr>
        <w:pStyle w:val="Subtitl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ИКО-ТЕХНИЧЕСКИЙ ФАКУЛЬТЕТ</w:t>
      </w:r>
    </w:p>
    <w:p>
      <w:pPr>
        <w:pStyle w:val="Subtitle"/>
        <w:rPr/>
      </w:pPr>
      <w:r>
        <w:rPr>
          <w:b/>
          <w:sz w:val="32"/>
          <w:szCs w:val="32"/>
        </w:rPr>
        <w:t>РАСПИСАНИЕ СДАЧИ  ЗАДОЛЖЕННОСТЕЙ</w:t>
      </w:r>
    </w:p>
    <w:p>
      <w:pPr>
        <w:pStyle w:val="Subtitle"/>
        <w:rPr>
          <w:b/>
          <w:b/>
          <w:sz w:val="32"/>
        </w:rPr>
      </w:pPr>
      <w:r>
        <w:rPr>
          <w:b/>
          <w:sz w:val="32"/>
        </w:rPr>
        <w:t>зимняя   экзаменационная   сессия   2024/2025 учебного года</w:t>
      </w:r>
    </w:p>
    <w:tbl>
      <w:tblPr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5528"/>
        <w:gridCol w:w="1418"/>
        <w:gridCol w:w="3118"/>
        <w:gridCol w:w="992"/>
        <w:gridCol w:w="113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138" w:hanging="0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экзамен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72" w:hanging="0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</w:tr>
      <w:tr>
        <w:trPr>
          <w:trHeight w:val="389" w:hRule="atLeast"/>
        </w:trPr>
        <w:tc>
          <w:tcPr>
            <w:tcW w:w="1616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right="-151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bCs/>
                <w:sz w:val="52"/>
                <w:szCs w:val="52"/>
              </w:rPr>
              <w:t>2</w:t>
            </w:r>
            <w:r>
              <w:rPr>
                <w:b/>
                <w:bCs/>
                <w:sz w:val="48"/>
                <w:szCs w:val="48"/>
              </w:rPr>
              <w:t xml:space="preserve">  кур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2.25-15.02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 направ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Лях Г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-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дио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2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, Р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Теоретическая механика и основы меха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Жаркова О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-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8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2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Ф, БТСи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Основы воен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Дмитриев А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-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2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Краснова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2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Физический 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Супрунов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-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8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2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Теория вероятности и математическая 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Подберезкина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5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3.02.2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ТСи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Электричество и магнет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Исаев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3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2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ТСи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Био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Бурый Д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3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ТСи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Биология человека и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Улитина Н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2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ТСи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Гавриленко Д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-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1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2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ТСи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Физический 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Николов М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-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8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2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ТСи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Экология живых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Джимак С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-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1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5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ТСи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Теоретическая меха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Парфенова И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-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8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ТСи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Основы организации научных исследований, междисциплинарный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Супрунов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-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8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2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ТСи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Метрология, стандартизация и технические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Боровик В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-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2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иСС, Э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Дискретная 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Никитин Ю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иСС, ИС1, ИС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Физический 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Николов М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2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и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Ознакомительн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ч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Иванов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иСС, Р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Краснова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b/>
                <w:sz w:val="24"/>
              </w:rPr>
              <w:t>БТСиТ, ИТиСС, ИС1, ИС2, РТ, Э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Теория вероятности и математическая 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Гаврилюк М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b/>
                <w:sz w:val="24"/>
              </w:rPr>
              <w:t>ИС</w:t>
            </w: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, ИС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Моделирование процессов и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Жаркова О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2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b/>
                <w:sz w:val="24"/>
              </w:rPr>
              <w:t>ИС</w:t>
            </w: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, ИС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Ознакомительн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ч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Куликова Н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1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b/>
                <w:sz w:val="24"/>
              </w:rPr>
              <w:t>ИС</w:t>
            </w: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, ИС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Дифференциальные урав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ч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Василенко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b/>
                <w:sz w:val="24"/>
              </w:rPr>
              <w:t>ИС</w:t>
            </w: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, ИС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Гавриленко Д.С., Мельникова Е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b/>
                <w:sz w:val="24"/>
              </w:rPr>
              <w:t>ИС</w:t>
            </w: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, ИС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Дискретная 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Никитин Ю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2, Э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Основы электричества и магнет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заме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Половодов Ю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ые решения на платформе 1С.Предприятие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заме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Шевалдин Д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Технологии программирования на С/С+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Значко В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Т, Э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Физический 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Тяжол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Теория информационных проце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Попов Ю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Основы теории электрических цеп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Попов Ю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Системы автоматизированного проек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Рудоман Н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Ознакомительн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ч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Шашков Д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2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Офлиди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-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А</w:t>
            </w:r>
          </w:p>
        </w:tc>
      </w:tr>
    </w:tbl>
    <w:p>
      <w:pPr>
        <w:pStyle w:val="Subtitl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ubtitle"/>
        <w:jc w:val="right"/>
        <w:rPr/>
      </w:pPr>
      <w:r>
        <w:rPr>
          <w:b/>
          <w:sz w:val="24"/>
          <w:szCs w:val="22"/>
        </w:rPr>
        <w:t xml:space="preserve">Декан ФТФ           </w:t>
        <w:tab/>
        <w:t xml:space="preserve">                  Е.В. Строганова  </w:t>
      </w:r>
      <w:r>
        <w:rPr>
          <w:b/>
          <w:sz w:val="32"/>
          <w:szCs w:val="28"/>
        </w:rPr>
        <w:tab/>
      </w:r>
      <w:r>
        <w:br w:type="page"/>
      </w:r>
    </w:p>
    <w:p>
      <w:pPr>
        <w:pStyle w:val="Subtitl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ИКО-ТЕХНИЧЕСКИЙ ФАКУЛЬТЕТ</w:t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</w:t>
      </w:r>
    </w:p>
    <w:p>
      <w:pPr>
        <w:pStyle w:val="Subtitle"/>
        <w:rPr/>
      </w:pPr>
      <w:r>
        <w:rPr>
          <w:b/>
          <w:sz w:val="32"/>
          <w:szCs w:val="32"/>
        </w:rPr>
        <w:t>СДАЧИ  ЗАДОЛЖЕННОСТЕЙ</w:t>
      </w:r>
    </w:p>
    <w:p>
      <w:pPr>
        <w:pStyle w:val="Subtitle"/>
        <w:rPr>
          <w:b/>
          <w:b/>
          <w:sz w:val="32"/>
        </w:rPr>
      </w:pPr>
      <w:r>
        <w:rPr>
          <w:b/>
          <w:sz w:val="32"/>
        </w:rPr>
        <w:t>зимняя   экзаменационная   сессия                  2024/2025  учебного года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5954"/>
        <w:gridCol w:w="1417"/>
        <w:gridCol w:w="3260"/>
        <w:gridCol w:w="993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138" w:hanging="0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lang w:val="en-US"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экзамена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72" w:hanging="0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</w:tr>
      <w:tr>
        <w:trPr/>
        <w:tc>
          <w:tcPr>
            <w:tcW w:w="1630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right="-151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3  кур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Физика полупроводников и полупроводниковых при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Богатов Н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, Р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Квантовая механика и основы квантовой теории 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Жаркова О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8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Физический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Дорош В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Распространение электромагнитных волн (Физика волновых процес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Хаммуд 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2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ТСи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Био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Захаров Ю.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8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2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ТСи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Управление в биотехнических систе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Григорьян Л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ТСи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Теория случайных процессов и биомедицинских сигн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Богатов Н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2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ТСи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Элементная база электро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Григорьян Л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ТСи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Программные средства обработки медико-биологических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Коваленко М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иС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Электро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Левченко А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иС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Электромагнитные поля и вол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Хаммуд 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2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иС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Ознакомительная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Иванов В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иС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Основы оптоэлектро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Яковенко Н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иС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Оптические цифровые телекоммуникационные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Левченко А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2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иС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Сети и средства управления дан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Ульянов В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2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1, ИС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Основы схемотехники программируемых устрой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Левченко А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Разработка Java прило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Куликова Н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1, ИС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Архитектура информационных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Половодов Ю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Основы параллельного программ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Значко В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2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Методы и средства проектирования информационных систем и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Парфенова И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8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Технологии обработки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Жаркова О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Системное администрирование и DevO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Дышычев Ш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Ознакомительная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Лежнев В.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Роботизированные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Пузановский К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Низкоуровневое программ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Докучаев Н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Основы управления ИТ-инфраструкту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Дышычев Ш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и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Физика полупровод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ова Е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9.02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и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Теоретические основы злектро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 В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2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и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Ознакомительная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З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и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Проект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Хаммуд 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и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Стандартизация и сертификация материалов электро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Соколов М.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Метрология радио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Аванесов 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Устройства приема и обработки сигн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Аванесов 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ubtitle"/>
        <w:jc w:val="left"/>
        <w:rPr>
          <w:b/>
          <w:b/>
          <w:sz w:val="12"/>
          <w:szCs w:val="36"/>
        </w:rPr>
      </w:pPr>
      <w:r>
        <w:rPr>
          <w:b/>
          <w:sz w:val="12"/>
          <w:szCs w:val="36"/>
        </w:rPr>
      </w:r>
    </w:p>
    <w:p>
      <w:pPr>
        <w:pStyle w:val="Subtitle"/>
        <w:jc w:val="right"/>
        <w:rPr>
          <w:b/>
          <w:b/>
          <w:sz w:val="44"/>
          <w:szCs w:val="44"/>
        </w:rPr>
      </w:pPr>
      <w:r>
        <w:rPr>
          <w:b/>
          <w:sz w:val="22"/>
          <w:szCs w:val="22"/>
        </w:rPr>
        <w:t xml:space="preserve">Декан ФТФ           </w:t>
        <w:tab/>
        <w:t xml:space="preserve">                  Е.В. Строганова  </w:t>
      </w:r>
      <w:r>
        <w:br w:type="page"/>
      </w:r>
    </w:p>
    <w:p>
      <w:pPr>
        <w:pStyle w:val="Subtitle"/>
        <w:jc w:val="right"/>
        <w:rPr>
          <w:b/>
          <w:b/>
          <w:szCs w:val="28"/>
        </w:rPr>
      </w:pPr>
      <w:r>
        <w:rPr>
          <w:b/>
          <w:szCs w:val="28"/>
        </w:rPr>
        <w:t>ФИЗИКО-ТЕХНИЧЕСКИЙ ФАКУЛЬТЕТ</w:t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</w:t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ДАЧИ  ЗАДОЛЖЕННОСТЕЙ</w:t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мняя   экзаменационная   сессия                  2024/2025  учебного года</w:t>
      </w:r>
    </w:p>
    <w:tbl>
      <w:tblPr>
        <w:tblW w:w="16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152"/>
        <w:gridCol w:w="6030"/>
        <w:gridCol w:w="1435"/>
        <w:gridCol w:w="2871"/>
        <w:gridCol w:w="1004"/>
        <w:gridCol w:w="1116"/>
      </w:tblGrid>
      <w:tr>
        <w:trPr>
          <w:trHeight w:val="25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1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и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заменато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.</w:t>
            </w:r>
          </w:p>
        </w:tc>
      </w:tr>
      <w:tr>
        <w:trPr>
          <w:trHeight w:val="344" w:hRule="atLeast"/>
        </w:trPr>
        <w:tc>
          <w:tcPr>
            <w:tcW w:w="16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   курс</w:t>
            </w:r>
          </w:p>
        </w:tc>
      </w:tr>
      <w:tr>
        <w:trPr>
          <w:trHeight w:val="12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Педагогическая практи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че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Митина О.Е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.02.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Кристаллография и кристаллофизи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Быковский П.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-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С</w:t>
            </w:r>
          </w:p>
        </w:tc>
      </w:tr>
      <w:tr>
        <w:trPr>
          <w:trHeight w:val="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фекты в полупроводниках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Богатов Н.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Ф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Астрономия и астрофизи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Иванов В.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Ф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отехни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Попов Ю.Б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ТСиТ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 обработка медицинских изображ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Богатов Н.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ТСиТ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и базы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Коваленко М.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ТСиТ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4"/>
              </w:rPr>
              <w:t>Средства съема диагностической информации и подведения лечебного воздейств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Синицын А.С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ТСиТ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Техническое обслуживание медицинской техни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Синицын А.С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2.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ТСиТ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ицинские микропроцессорные системы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Григорьян Л.Р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С</w:t>
            </w:r>
          </w:p>
        </w:tc>
      </w:tr>
      <w:tr>
        <w:trPr>
          <w:trHeight w:val="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иСС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Технологическая практика (проектно-технологическая) практи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че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Белов Ю.Н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2.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1, ИС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Разработка серверных прилож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Куликова Н.Н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-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С</w:t>
            </w:r>
          </w:p>
        </w:tc>
      </w:tr>
      <w:tr>
        <w:trPr>
          <w:trHeight w:val="17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2.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1, ИС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Анализ больших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Куликова Н.Н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3С</w:t>
            </w:r>
          </w:p>
        </w:tc>
      </w:tr>
      <w:tr>
        <w:trPr>
          <w:trHeight w:val="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2.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1, ИС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Технологии искусственного интеллекта и экспертные систем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Жаркова О.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7С</w:t>
            </w:r>
          </w:p>
        </w:tc>
      </w:tr>
      <w:tr>
        <w:trPr>
          <w:trHeight w:val="27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2.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Администрирование информационных систе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Половодов Ю.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С</w:t>
            </w:r>
          </w:p>
        </w:tc>
      </w:tr>
      <w:tr>
        <w:trPr>
          <w:trHeight w:val="27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Проектная деятельнос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че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Лебедев К.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Функциональное программиро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Нечипоренко О.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Т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Устройства СВЧ и антенн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Коротков К.С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2.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Т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Технологическая практика (проектно-технологическая) практи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че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Аванесов В.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-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9С</w:t>
            </w:r>
          </w:p>
        </w:tc>
      </w:tr>
      <w:tr>
        <w:trPr>
          <w:trHeight w:val="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Т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Теория информационных процесс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Попов Ю.Б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иН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Материалы наноэлектрони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Хаммуд 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иН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Проектная деятельнос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че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Хаммуд 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ubtitle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Subtitle"/>
        <w:jc w:val="right"/>
        <w:rPr/>
      </w:pPr>
      <w:r>
        <w:rPr>
          <w:b/>
          <w:sz w:val="24"/>
          <w:szCs w:val="22"/>
        </w:rPr>
        <w:t xml:space="preserve">Декан ФТФ           </w:t>
        <w:tab/>
        <w:t xml:space="preserve">                  Е.В. Строганова  </w:t>
      </w:r>
    </w:p>
    <w:sectPr>
      <w:type w:val="nextPage"/>
      <w:pgSz w:orient="landscape" w:w="16838" w:h="11906"/>
      <w:pgMar w:left="261" w:right="26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57:00Z</dcterms:created>
  <dc:creator>user</dc:creator>
  <dc:description/>
  <cp:keywords/>
  <dc:language>en-US</dc:language>
  <cp:lastModifiedBy>Тяжолова Екатерина Валерьевна</cp:lastModifiedBy>
  <cp:lastPrinted>2023-03-15T15:13:00Z</cp:lastPrinted>
  <dcterms:modified xsi:type="dcterms:W3CDTF">2025-02-05T06:44:00Z</dcterms:modified>
  <cp:revision>761</cp:revision>
  <dc:subject/>
  <dc:title>РАСПИСАНИЕ</dc:title>
</cp:coreProperties>
</file>