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ИЗИКО-ТЕХНИЧЕСКИЙ ФАКУЛЬТЕТ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СДАЧИ ЗАДОЛЖЕННОСТЕЙ</w:t>
      </w:r>
    </w:p>
    <w:p>
      <w:pPr>
        <w:pStyle w:val="Subtitle"/>
        <w:rPr/>
      </w:pPr>
      <w:r>
        <w:rPr>
          <w:b/>
          <w:szCs w:val="28"/>
        </w:rPr>
        <w:t>зимняя   экзаменационная   сессия                  2024/2025 учебного года</w:t>
      </w:r>
    </w:p>
    <w:p>
      <w:pPr>
        <w:pStyle w:val="Subtitl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3"/>
        <w:gridCol w:w="5186"/>
        <w:gridCol w:w="1402"/>
        <w:gridCol w:w="3223"/>
        <w:gridCol w:w="1121"/>
        <w:gridCol w:w="1405"/>
      </w:tblGrid>
      <w:tr>
        <w:trPr>
          <w:trHeight w:val="3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391" w:hRule="atLeast"/>
        </w:trPr>
        <w:tc>
          <w:tcPr>
            <w:tcW w:w="1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8"/>
              </w:rPr>
              <w:t>1   кур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ивные дисциплины по физической культуре и спор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нучарян А.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программ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, БТСи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ременко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геометрия и линейная алгеб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ременко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, ИТиС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олодин В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российской государ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Юшкин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, ЭиН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олодин В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геометрия и линейная алгеб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дберезкин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ИС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жевнико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РТ1, РТ2, ЭиН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лгоритмизация и программ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ус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-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РТ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а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-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6C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ИС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российской государ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анова Н.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</w:tr>
      <w:tr>
        <w:trPr>
          <w:trHeight w:val="3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форматика и теория алгорит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1, РТ2, ЭиН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анали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олобородь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С</w:t>
            </w:r>
          </w:p>
        </w:tc>
      </w:tr>
    </w:tbl>
    <w:p>
      <w:pPr>
        <w:pStyle w:val="Subtitle"/>
        <w:ind w:left="6372" w:firstLine="708"/>
        <w:jc w:val="left"/>
        <w:rPr>
          <w:b/>
          <w:b/>
          <w:sz w:val="24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Subtitle"/>
        <w:ind w:left="6372" w:firstLine="708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  <w:r>
        <w:rPr>
          <w:b/>
          <w:sz w:val="22"/>
          <w:szCs w:val="22"/>
        </w:rPr>
        <w:tab/>
      </w:r>
      <w:r>
        <w:br w:type="page"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ИЙ ФАКУЛЬТЕТ</w:t>
      </w:r>
    </w:p>
    <w:p>
      <w:pPr>
        <w:pStyle w:val="Subtitle"/>
        <w:rPr/>
      </w:pPr>
      <w:r>
        <w:rPr>
          <w:b/>
          <w:sz w:val="32"/>
          <w:szCs w:val="32"/>
        </w:rPr>
        <w:t>РАСПИСАНИЕ СДАЧИ  ЗАДОЛЖЕННОСТЕЙ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зимняя   экзаменационная   сессия   2024/2025 учебного года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528"/>
        <w:gridCol w:w="1418"/>
        <w:gridCol w:w="3118"/>
        <w:gridCol w:w="992"/>
        <w:gridCol w:w="11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  <w:r>
              <w:rPr>
                <w:b/>
                <w:bCs/>
                <w:sz w:val="48"/>
                <w:szCs w:val="48"/>
              </w:rPr>
              <w:t xml:space="preserve">  кур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5-1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на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ях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механика и основы меха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, 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вое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митри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упру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вероятности и математиче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дберезкин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2.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ичество и магне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а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урый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лит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кология жив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жимак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организации научных исследований, междисциплинар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упрун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рология, стандартизация и технические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ровик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итин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ИС1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олов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, 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асн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БТСиТ, ИТиСС, ИС1, ИС2, РТ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вероятности и математическ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юк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фференциаль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Василенк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авриленко Д.С., Мельник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sz w:val="24"/>
              </w:rPr>
              <w:t>ИС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, 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китин Ю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электричества и магне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ые решения на платформе 1С.Предприяти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Шевалдин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программирования на С/С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начко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, 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яжол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информацион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теории электрических цеп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стемы автоматизирован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удоман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Шашков Д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флиди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  <w:r>
        <w:rPr>
          <w:b/>
          <w:sz w:val="32"/>
          <w:szCs w:val="28"/>
        </w:rPr>
        <w:tab/>
      </w:r>
      <w:r>
        <w:br w:type="page"/>
      </w:r>
    </w:p>
    <w:p>
      <w:pPr>
        <w:pStyle w:val="Subtitl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О-ТЕХНИЧЕСКИЙ ФАКУЛЬТЕТ</w:t>
      </w:r>
    </w:p>
    <w:p>
      <w:pPr>
        <w:pStyle w:val="Subtitle"/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ЧИ  ЗАДОЛЖЕННОСТЕЙ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зимняя   экзаменационная   сессия                  2024/2025  учебного года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954"/>
        <w:gridCol w:w="1417"/>
        <w:gridCol w:w="3260"/>
        <w:gridCol w:w="99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lang w:val="en-US"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экзамен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72" w:hanging="0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right="-151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 кур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ка полупроводников и полупроводник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,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вантовая механика и основы квантовой теори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орош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ие электромагнитных волн (Физика волновых проце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о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ахаров Ю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правление в биотехнически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ригорьян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случайных процессов и биомедицинских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ментная база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ригорьян Л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граммные средства обработки медико-биологиче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валенко М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лектромагнитные поля 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опто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ковенко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птические цифровые телекоммуник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ети и средства управления д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льянов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схемотехники программируем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вченко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работка Java 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рхитектура информ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параллель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Значко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оды и средства проектирования информационных систем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арфен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стемное администрирование и Dev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ышычев Ш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жнев В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оботизирова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узановский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изкоуровнев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окучаев Н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сновы управления ИТ-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Дышычев Ш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изика полупрово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ие основы злектр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знакомитель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З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тандартизация и сертификация материалов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околов М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трология радио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стройства приема и обработки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left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Subtitle"/>
        <w:jc w:val="right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 xml:space="preserve">Декан ФТФ           </w:t>
        <w:tab/>
        <w:t xml:space="preserve">                  Е.В. Строганова  </w:t>
      </w:r>
      <w:r>
        <w:br w:type="page"/>
      </w:r>
    </w:p>
    <w:p>
      <w:pPr>
        <w:pStyle w:val="Subtitle"/>
        <w:jc w:val="right"/>
        <w:rPr>
          <w:b/>
          <w:b/>
          <w:szCs w:val="28"/>
        </w:rPr>
      </w:pPr>
      <w:r>
        <w:rPr>
          <w:b/>
          <w:szCs w:val="28"/>
        </w:rPr>
        <w:t>ФИЗИКО-ТЕХНИЧЕСКИЙ ФАКУЛЬТЕТ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АЧИ  ЗАДОЛЖЕННОСТЕЙ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яя   экзаменационная   сессия                  2024/2025  учебного года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2"/>
        <w:gridCol w:w="6030"/>
        <w:gridCol w:w="1435"/>
        <w:gridCol w:w="2871"/>
        <w:gridCol w:w="1004"/>
        <w:gridCol w:w="1116"/>
      </w:tblGrid>
      <w:tr>
        <w:trPr>
          <w:trHeight w:val="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т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</w:tr>
      <w:tr>
        <w:trPr>
          <w:trHeight w:val="344" w:hRule="atLeast"/>
        </w:trPr>
        <w:tc>
          <w:tcPr>
            <w:tcW w:w="1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  курс</w:t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тина О.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ристаллография и кристалло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ыковский П.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С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фекты в полупроводниках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строномия и астрофиз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Ф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отех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обработка медицинских изобра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огатов Н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и базы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валенко М.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Средства съема диагностической информации и подведения лечебного воз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ницын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ическое обслуживание медицинской тех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иницын А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ТСи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ие микропроцессорные системы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Григорьян Л.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С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иС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 практика (проектно-технологическая)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елов Ю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Разработка серверных прило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С</w:t>
            </w:r>
          </w:p>
        </w:tc>
      </w:tr>
      <w:tr>
        <w:trPr>
          <w:trHeight w:val="1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нализ больших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ули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С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, ИС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и искусственного интеллекта и экспертные систе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Жаркова О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С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дминистрирование информационных сист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ловодов Ю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С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бедев К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ункциональное программир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Нечипоренко О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стройства СВЧ и антен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ротков К.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ая практика (проектно-технологическая)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ванесов 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С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еория информационных процес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пов Ю.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териалы наноэлектро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и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Хаммуд 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jc w:val="right"/>
        <w:rPr/>
      </w:pPr>
      <w:r>
        <w:rPr>
          <w:b/>
          <w:sz w:val="24"/>
          <w:szCs w:val="22"/>
        </w:rPr>
        <w:t xml:space="preserve">Декан ФТФ           </w:t>
        <w:tab/>
        <w:t xml:space="preserve">                  Е.В. Строганова  </w:t>
      </w:r>
    </w:p>
    <w:sectPr>
      <w:type w:val="nextPage"/>
      <w:pgSz w:orient="landscape" w:w="16838" w:h="11906"/>
      <w:pgMar w:left="261" w:right="2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7:00Z</dcterms:created>
  <dc:creator>user</dc:creator>
  <dc:description/>
  <cp:keywords/>
  <dc:language>en-US</dc:language>
  <cp:lastModifiedBy>Шерстюк Александра  Петровна</cp:lastModifiedBy>
  <cp:lastPrinted>2023-03-15T15:13:00Z</cp:lastPrinted>
  <dcterms:modified xsi:type="dcterms:W3CDTF">2025-02-03T13:22:00Z</dcterms:modified>
  <cp:revision>751</cp:revision>
  <dc:subject/>
  <dc:title>РАСПИСАНИЕ</dc:title>
</cp:coreProperties>
</file>