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аю _______________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оректор по учебной работе, качеству образования – первый проректо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Т.А. Хагуров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/>
          <w:i/>
          <w:iCs/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</w:rPr>
        <w:t xml:space="preserve">Расписание экзаменов в летнюю экзаменационную сессию </w:t>
      </w:r>
      <w:r>
        <w:rPr>
          <w:b/>
          <w:sz w:val="32"/>
          <w:szCs w:val="32"/>
        </w:rPr>
        <w:t>2022/23 уч. года на факультете РГФ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ециальность: 45.05.01 Перевод и переводоведение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курс (</w:t>
      </w:r>
      <w:r>
        <w:rPr>
          <w:rFonts w:cs="Times New Roman" w:ascii="Times New Roman" w:hAnsi="Times New Roman"/>
          <w:lang w:val="en-US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– 05.0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bCs/>
          <w:sz w:val="6"/>
          <w:szCs w:val="20"/>
          <w:lang w:val="en-US"/>
        </w:rPr>
      </w:pPr>
      <w:r>
        <w:rPr>
          <w:b/>
          <w:bCs/>
          <w:sz w:val="6"/>
          <w:szCs w:val="20"/>
          <w:lang w:val="en-US"/>
        </w:rPr>
      </w:r>
    </w:p>
    <w:tbl>
      <w:tblPr>
        <w:tblW w:w="21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83"/>
        <w:gridCol w:w="5133"/>
        <w:gridCol w:w="5134"/>
        <w:gridCol w:w="5133"/>
        <w:gridCol w:w="5134"/>
      </w:tblGrid>
      <w:tr>
        <w:trPr>
          <w:trHeight w:val="3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34-тпп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35-тпп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36-тпп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37-тпп</w:t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0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Начало экзаменов    –   8.00,   начало консультаций    -   14.00    (если не указано иное)</w:t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онсультация ауд. 343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ауд. 343б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.00 ауд. 36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ауд. 361</w:t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б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культуре речевого общения первого иностранного языка / Горохова А.В.       ауд. 35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по культуре речевого общения второго иностранного язык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/ Крючкова Н.Н.           ауд. 343б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по культуре речевого общения второго иностранного язык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/ Ломинина З.И.              ауд. 343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по культуре речевого общения второго иностранного язы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Ломинина З.И.   14.10        ауд. 343а</w:t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онсультация     ауд. 36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по культуре речевого общения второго иностранного язык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/ Новикова К.А.             ауд. 343б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ауд. 36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43б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ауд. 343б</w:t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информационной безопасности в профессиональной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Зацепин М.Н.     14.00      ауд. 3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урс перевода первого иностранного языка / Хизетль С.А.     ауд. 23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перевода первого иностранного языка / Хизетль С.А.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1.30                              ауд. 234</w:t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б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онсультация       ауд. 35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перевода первого иностранного язы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Бычкова О.Н.     ауд. 35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ауд. 229</w:t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     ауд. 312</w:t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урс перевода первого иностранного языка / Хизетль С.А.    13.00          ауд. 229</w:t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информационной безопасности в профессиональной 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Зацепин М.Н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     ауд. 312</w:t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онсультация   ауд. 23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онсультация    ауд. 22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 ауд. 22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онсультация    15.00    ауд. 222</w:t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информационной безопасности в профессиональной деятельно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/ Зацепин М.Н.     14.00           ауд. 36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культуре речевого общения первого иностранного языка / Уафа Л.Э.       ауд. 22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по культуре речевого общения первого иностранного язык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/ Бычкова О.Н.       14.00        ауд. 2</w:t>
            </w: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по культуре речевого общения первого иностранного язык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/ Бычкова О.Н.     14.00          ауд. 2</w:t>
            </w:r>
            <w:r>
              <w:rPr>
                <w:sz w:val="28"/>
                <w:szCs w:val="28"/>
                <w:lang w:val="en-US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.0</w:t>
            </w: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5" w:hanging="0"/>
              <w:rPr/>
            </w:pPr>
            <w:r>
              <w:rPr>
                <w:bCs/>
                <w:sz w:val="28"/>
                <w:szCs w:val="28"/>
              </w:rPr>
              <w:t>2.0</w:t>
            </w: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>
                <w:bCs/>
                <w:sz w:val="28"/>
                <w:szCs w:val="28"/>
              </w:rPr>
              <w:t>3.0</w:t>
            </w: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</w:t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онсультация</w:t>
            </w: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 xml:space="preserve"> 15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0  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 xml:space="preserve">  ауд. </w:t>
            </w:r>
            <w:r>
              <w:rPr>
                <w:sz w:val="28"/>
                <w:szCs w:val="28"/>
                <w:lang w:val="en-US"/>
              </w:rPr>
              <w:t>324</w:t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онсультация</w:t>
            </w: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 xml:space="preserve"> 15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0  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 xml:space="preserve">  ауд. </w:t>
            </w:r>
            <w:r>
              <w:rPr>
                <w:sz w:val="28"/>
                <w:szCs w:val="28"/>
                <w:lang w:val="en-US"/>
              </w:rPr>
              <w:t>312</w:t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>
                <w:bCs/>
                <w:sz w:val="28"/>
                <w:szCs w:val="28"/>
              </w:rPr>
              <w:t>4.0</w:t>
            </w: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ка / Чернова И.В.    ауд. 324</w:t>
            </w:r>
          </w:p>
        </w:tc>
        <w:tc>
          <w:tcPr>
            <w:tcW w:w="10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ка / Вульфович Б.Г.    ауд. 312</w:t>
            </w:r>
          </w:p>
        </w:tc>
      </w:tr>
      <w:tr>
        <w:trPr>
          <w:trHeight w:val="3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>
                <w:bCs/>
                <w:sz w:val="28"/>
                <w:szCs w:val="28"/>
              </w:rPr>
              <w:t>5.0</w:t>
            </w: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Декан факультета РГФ </w:t>
      </w:r>
      <w:r>
        <w:rPr>
          <w:sz w:val="32"/>
          <w:szCs w:val="32"/>
          <w:u w:val="single"/>
        </w:rPr>
        <w:tab/>
        <w:tab/>
        <w:tab/>
        <w:tab/>
        <w:tab/>
      </w:r>
      <w:r>
        <w:rPr>
          <w:sz w:val="32"/>
          <w:szCs w:val="32"/>
        </w:rPr>
        <w:t xml:space="preserve">Н.Б. Шершнева                     </w:t>
        <w:tab/>
        <w:tab/>
        <w:tab/>
        <w:tab/>
        <w:tab/>
        <w:t xml:space="preserve">Начальник УМУ  </w:t>
      </w:r>
      <w:r>
        <w:rPr>
          <w:sz w:val="32"/>
          <w:szCs w:val="32"/>
          <w:u w:val="single"/>
        </w:rPr>
        <w:tab/>
        <w:tab/>
        <w:tab/>
        <w:tab/>
        <w:tab/>
      </w:r>
      <w:r>
        <w:rPr>
          <w:sz w:val="32"/>
          <w:szCs w:val="32"/>
        </w:rPr>
        <w:t>Ж.О.Карапетян</w:t>
      </w:r>
    </w:p>
    <w:sectPr>
      <w:type w:val="nextPage"/>
      <w:pgSz w:orient="landscape" w:w="23811" w:h="16838"/>
      <w:pgMar w:left="1080" w:right="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sz w:val="2"/>
      <w:szCs w:val="2"/>
      <w:lang w:val="en-US" w:bidi="ar-SA"/>
    </w:rPr>
  </w:style>
  <w:style w:type="character" w:styleId="Style15">
    <w:name w:val="Текст выноски Знак"/>
    <w:qFormat/>
    <w:rPr>
      <w:sz w:val="2"/>
      <w:szCs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18:00Z</dcterms:created>
  <dc:creator>Dekan</dc:creator>
  <dc:description/>
  <cp:keywords/>
  <dc:language>en-US</dc:language>
  <cp:lastModifiedBy>user</cp:lastModifiedBy>
  <cp:lastPrinted>2023-06-05T17:02:00Z</cp:lastPrinted>
  <dcterms:modified xsi:type="dcterms:W3CDTF">2023-06-05T14:02:00Z</dcterms:modified>
  <cp:revision>4</cp:revision>
  <dc:subject/>
  <dc:title>Утверждаю ________________</dc:title>
</cp:coreProperties>
</file>