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ректор по учебной работе, качеству образования – первый проректор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32"/>
          <w:szCs w:val="32"/>
        </w:rPr>
        <w:t xml:space="preserve">Направление: </w:t>
      </w:r>
      <w:r>
        <w:rPr>
          <w:b/>
          <w:iCs/>
          <w:sz w:val="32"/>
          <w:szCs w:val="32"/>
        </w:rPr>
        <w:t>44.03.05  Педагогическое образование</w:t>
      </w:r>
      <w:r>
        <w:rPr>
          <w:b/>
          <w:bCs/>
          <w:sz w:val="32"/>
          <w:szCs w:val="32"/>
        </w:rPr>
        <w:t xml:space="preserve"> (с двумя профилями подготовки)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 xml:space="preserve">.2023 –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023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22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3"/>
        <w:gridCol w:w="2127"/>
        <w:gridCol w:w="2128"/>
        <w:gridCol w:w="2127"/>
        <w:gridCol w:w="2128"/>
        <w:gridCol w:w="2128"/>
        <w:gridCol w:w="2127"/>
        <w:gridCol w:w="2128"/>
        <w:gridCol w:w="2127"/>
        <w:gridCol w:w="2128"/>
        <w:gridCol w:w="2128"/>
      </w:tblGrid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5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Чт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00 Ауд. 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6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2.40 Ауд. 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1.10 Ауд. 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8.00 Ауд. 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43б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7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lang w:val="en-US"/>
              </w:rPr>
            </w:pPr>
            <w:r>
              <w:rPr>
                <w:lang w:val="en-US"/>
              </w:rPr>
              <w:t>С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острановедение (англ. яз.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Шершнева Н.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 Ауд. 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нем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Олейник М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Оломская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нем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/ </w:t>
            </w:r>
            <w:r>
              <w:rPr/>
              <w:t>Четыркина И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нем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Таранец Н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гвострано-ведение (англ. яз.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/ Червякова Е.С. 11.10    Ауд. 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/ </w:t>
            </w:r>
            <w:r>
              <w:rPr/>
              <w:t>Малышева О.П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Зиньковская А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    Ауд. 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Фролова Ю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05a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8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9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0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00 Ауд. 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2.40 Ауд. 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00 Ауд. 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00 Ауд. 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8.00 Ауд. 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40 Ауд. 305а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1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. курс немецкого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Буркова О.И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Ауд. 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нем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Четыркина И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40  Ауд. 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Червякова Е.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Оломская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гвострано-ведение (англ. яз.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/ Червякова Е.С. 11.10    Ауд. 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/ </w:t>
            </w:r>
            <w:r>
              <w:rPr/>
              <w:t>Малышева О.П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нем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Нечай Ю.П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. курс франц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/ </w:t>
            </w:r>
            <w:r>
              <w:rPr/>
              <w:t>Грушевская Т.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Ауд. 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Зиньковская А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    Ауд.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Фролова Ю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2</w:t>
            </w:r>
          </w:p>
        </w:tc>
      </w:tr>
      <w:tr>
        <w:trPr>
          <w:trHeight w:val="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2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Ч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3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00   Ауд. 35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00  Ауд. 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00  Ауд. 35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12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4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lang w:val="en-US"/>
              </w:rPr>
            </w:pPr>
            <w:r>
              <w:rPr>
                <w:lang w:val="en-US"/>
              </w:rPr>
              <w:t>С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Оломская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Оломская Н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1.00     Ауд. 35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острановедение (англ. яз.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Шершнева Н.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     Ауд. 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Липириди С.Х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</w:t>
            </w:r>
            <w:r>
              <w:rPr/>
              <w:t>Малышева О.П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Липириди С.Х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Ауд. 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Малышева О.П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 Ауд. 35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гвострановедение (англ. яз.)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Червякова Е.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6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5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6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7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5.00 </w:t>
            </w:r>
            <w:r>
              <w:rPr>
                <w:lang w:val="en-US"/>
              </w:rPr>
              <w:t xml:space="preserve">  </w:t>
            </w:r>
            <w:r>
              <w:rPr/>
              <w:t>Ауд. 35</w:t>
            </w: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Ауд. 3</w:t>
            </w:r>
            <w:r>
              <w:rPr>
                <w:lang w:val="en-US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Ауд. 35</w:t>
            </w: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Ауд. 35</w:t>
            </w:r>
            <w:r>
              <w:rPr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05a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8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Оломская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Оломская Н.Н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.00     Ауд. 35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Червякова Е.С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.00     Ауд. 35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нем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Нечай Ю.П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уд. 3</w:t>
            </w: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Липириди С.Х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</w:t>
            </w:r>
            <w:r>
              <w:rPr/>
              <w:t>3</w:t>
            </w:r>
            <w:r>
              <w:rPr>
                <w:lang w:val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гвострано-ведение (англ. яз.)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/ Шершнева Н.Б. 14.00 Ауд. 3</w:t>
            </w: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Липириди С.Х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    Ауд. </w:t>
            </w:r>
            <w:r>
              <w:rPr/>
              <w:t>3</w:t>
            </w:r>
            <w:r>
              <w:rPr>
                <w:lang w:val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гвострано-ведение (англ. яз.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/ Червякова Е.С. 14.00 Ауд. 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. курс франц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Грушевская Т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. курс новогреч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/ Мирошниченко Л.Н.</w:t>
            </w:r>
            <w:r>
              <w:rPr>
                <w:sz w:val="26"/>
                <w:szCs w:val="26"/>
              </w:rPr>
              <w:t xml:space="preserve"> Ауд. 305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Декан факультета РГФ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 Н.Б. Шершнева     </w:t>
        <w:tab/>
        <w:tab/>
        <w:tab/>
        <w:tab/>
        <w:t xml:space="preserve">        </w:t>
        <w:tab/>
        <w:t xml:space="preserve">   Начальник УМУ  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 Карапетян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/>
          <w:i/>
          <w:i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2:00Z</dcterms:created>
  <dc:creator>Dekan</dc:creator>
  <dc:description/>
  <cp:keywords/>
  <dc:language>en-US</dc:language>
  <cp:lastModifiedBy>user</cp:lastModifiedBy>
  <cp:lastPrinted>2023-06-05T17:00:00Z</cp:lastPrinted>
  <dcterms:modified xsi:type="dcterms:W3CDTF">2023-06-05T14:00:00Z</dcterms:modified>
  <cp:revision>5</cp:revision>
  <dc:subject/>
  <dc:title>Утверждаю ________________</dc:title>
</cp:coreProperties>
</file>