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6"/>
          <w:szCs w:val="32"/>
        </w:rPr>
      </w:pPr>
      <w:r>
        <w:rPr>
          <w:rFonts w:cs="Times New Roman" w:ascii="Times New Roman" w:hAnsi="Times New Roman"/>
          <w:i w:val="false"/>
          <w:iCs w:val="false"/>
          <w:sz w:val="6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Расписание экзаменов в летнюю экзаменационную сессию </w:t>
      </w:r>
      <w:r>
        <w:rPr>
          <w:b/>
          <w:sz w:val="28"/>
          <w:szCs w:val="28"/>
        </w:rPr>
        <w:t>2022/23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: 45.05.01 Перевод и переводоведение </w:t>
      </w:r>
      <w:r>
        <w:rPr>
          <w:b/>
          <w:sz w:val="28"/>
          <w:szCs w:val="28"/>
        </w:rPr>
        <w:t>4 курс (18.05.2023 – 05.06.2023)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1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4"/>
        <w:gridCol w:w="3997"/>
        <w:gridCol w:w="3997"/>
        <w:gridCol w:w="3998"/>
        <w:gridCol w:w="3997"/>
        <w:gridCol w:w="399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/>
              </w:rPr>
              <w:t>44-тп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45-т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46-тп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47-тп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48-тпп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5.40   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7.10      ауд. 2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5.40      ауд. 2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1.10      ауд. 22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устного последовательного перевода на международных конференциях / Горохова А.В.     14.10       ауд. 2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о культуре речевого общения второго иностранного языка / Кулишова Н.Д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.10   </w:t>
            </w:r>
            <w:r>
              <w:rPr>
                <w:lang w:val="en-US"/>
              </w:rPr>
              <w:t xml:space="preserve">            </w:t>
            </w:r>
            <w:r>
              <w:rPr/>
              <w:t>ауд. 3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о культуре речевого общения второго иностранного языка / Ломинина З.И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.00  </w:t>
            </w:r>
            <w:r>
              <w:rPr>
                <w:lang w:val="en-US"/>
              </w:rPr>
              <w:t xml:space="preserve">             </w:t>
            </w:r>
            <w:r>
              <w:rPr/>
              <w:t>ауд. 2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2.40   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о культуре речевого общения первого иностранного языка / Хизетль С.А. </w:t>
            </w:r>
          </w:p>
          <w:p>
            <w:pPr>
              <w:pStyle w:val="Normal"/>
              <w:snapToGrid w:val="false"/>
              <w:rPr/>
            </w:pPr>
            <w:r>
              <w:rPr/>
              <w:t>11.10             ауд. 23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В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2.40      ауд. 3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перевода первого иностранного языка /Бычкова О.Н.        14.10 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2.40      ауд. 2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4.10      ауд. 222</w:t>
            </w:r>
          </w:p>
        </w:tc>
      </w:tr>
      <w:tr>
        <w:trPr>
          <w:trHeight w:val="12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о культуре речевого общения первого иностранного языка / Велиева Г.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.10   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 ауд. 343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литературы стран изучаемого языка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аринова Л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10        ауд. 3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2.40   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о культуре речевого общения второго иностранного языка / Ломинина З.И.   </w:t>
            </w:r>
          </w:p>
          <w:p>
            <w:pPr>
              <w:pStyle w:val="Normal"/>
              <w:snapToGrid w:val="false"/>
              <w:rPr/>
            </w:pPr>
            <w:r>
              <w:rPr/>
              <w:t>15.40               ауд. 3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 по культуре речевого общения первого иностранного языка / Хизетль С.А. 14.10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6.00      ауд. 2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7.10      ауд. 2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о культуре речевого общения второго иностранного языка / Ломинина З.И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.00  </w:t>
            </w:r>
            <w:r>
              <w:rPr>
                <w:lang w:val="en-US"/>
              </w:rPr>
              <w:t xml:space="preserve">             </w:t>
            </w:r>
            <w:r>
              <w:rPr/>
              <w:t>ауд. 2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1.10   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устного последовательного перевода на международных конференциях / Горохова А.В.     14.10        ауд. 2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1.00      ауд. 2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2.40      ауд. 23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В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перевода первого иностранного языка / Бычкова О.Н.    14.10  </w:t>
            </w:r>
            <w:r>
              <w:rPr>
                <w:lang w:val="en-US"/>
              </w:rPr>
              <w:t xml:space="preserve">    </w:t>
            </w:r>
            <w:r>
              <w:rPr/>
              <w:t>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по культуре речевого общения второго иностр. языка / Ломинина З.И.    14.10     ауд. 2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перевода первого иностранного языка / Бычкова О.Н.      17.10  </w:t>
            </w:r>
            <w:r>
              <w:rPr>
                <w:lang w:val="en-US"/>
              </w:rPr>
              <w:t xml:space="preserve">    </w:t>
            </w:r>
            <w:r>
              <w:rPr/>
              <w:t>ауд. 22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   12.40   ауд. 2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4.10      ауд. 2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     15.00      ауд. 2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литературы стран изучаемого языка / Татаринова Л.Н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         ауд. 3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4.10      ауд. 2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 14.10      ауд. </w:t>
            </w:r>
            <w:r>
              <w:rPr>
                <w:lang w:val="en-US"/>
              </w:rPr>
              <w:t>34</w:t>
            </w: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по культуре речевого общения первого иностранного языка / Велиева Г.А.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1.10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    ауд. 2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перевода первого иностранного языка / Величко М.А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40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ауд. 343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устного последовательного перевода на международных конференциях / Горохова А.В.    12.40 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устного последовательного перевода на международных конференциях / Горохова А.В.    15.40    ауд. 22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онсультация     14.10      ауд. 2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С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2.40      ауд. 3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ция     11.10      ауд. 36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сультация    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      ауд. 3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В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й курс перевода первого иностранного языка /Бычкова О.Н.    14.10    ауд. 3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устного последовательного перевода на международных конференциях / Горохова А.В.   9.30    ауд. 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кум по культуре речевого общения первого иностр. языка / Велиева Г.А. 14.10    ауд. 222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литературы стран изучаемого языка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аринова Л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11.10            ауд. 343а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н факультета РГФ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Н.Б. Шершнёва                     </w:t>
        <w:tab/>
        <w:t xml:space="preserve">      </w:t>
        <w:tab/>
        <w:tab/>
        <w:t xml:space="preserve">    </w:t>
        <w:tab/>
        <w:tab/>
        <w:tab/>
        <w:tab/>
        <w:t xml:space="preserve">Начальник УМУ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Ж.О. 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19:00Z</dcterms:created>
  <dc:creator>Dekan</dc:creator>
  <dc:description/>
  <cp:keywords/>
  <dc:language>en-US</dc:language>
  <cp:lastModifiedBy>user</cp:lastModifiedBy>
  <cp:lastPrinted>2022-04-28T14:33:00Z</cp:lastPrinted>
  <dcterms:modified xsi:type="dcterms:W3CDTF">2023-05-10T07:26:00Z</dcterms:modified>
  <cp:revision>4</cp:revision>
  <dc:subject/>
  <dc:title>Утверждаю ________________</dc:title>
</cp:coreProperties>
</file>