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keepNext w:val="false"/>
        <w:widowControl w:val="false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: </w:t>
      </w:r>
      <w:r>
        <w:rPr>
          <w:b/>
          <w:iCs/>
          <w:sz w:val="32"/>
          <w:szCs w:val="32"/>
        </w:rPr>
        <w:t>44.03.05  Педагогическое образование</w:t>
      </w:r>
      <w:r>
        <w:rPr>
          <w:b/>
          <w:bCs/>
          <w:sz w:val="32"/>
          <w:szCs w:val="32"/>
        </w:rPr>
        <w:t xml:space="preserve"> (с двумя профилями подготовки)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5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4"/>
        <w:gridCol w:w="3368"/>
        <w:gridCol w:w="3369"/>
        <w:gridCol w:w="3368"/>
        <w:gridCol w:w="3369"/>
        <w:gridCol w:w="3368"/>
        <w:gridCol w:w="3369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Ауд. 3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Ауд. 3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Ауд. 3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7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Червякова Е.С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         Ауд. 3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Земскова Н.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           Ауд. 3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английского языка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английского языка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           Ауд. 3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немецкого языка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Крючкова Н.Н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английского языка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Земскова Н.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57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 Пелипенко Н.И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Червякова Е.С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         Ауд. 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немецкого языка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Таранец Н.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немецкого языка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Зубова Т.Г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английского языка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Земскова Н.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Нечай Ю.П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5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1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3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   Ауд. 3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4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 Ауд. 3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 Ауд. 35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5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 Пелипенко Н.И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         Ауд. 3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Малышева О.П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Малышева О.П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        Ауд. 353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н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: </w:t>
      </w:r>
      <w:r>
        <w:rPr>
          <w:b/>
          <w:iCs/>
          <w:sz w:val="32"/>
          <w:szCs w:val="32"/>
        </w:rPr>
        <w:t>44.03.05  Педагогическое образование</w:t>
      </w:r>
      <w:r>
        <w:rPr>
          <w:b/>
          <w:bCs/>
          <w:sz w:val="32"/>
          <w:szCs w:val="32"/>
        </w:rPr>
        <w:t xml:space="preserve"> (с двумя профилями подготовки)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5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4"/>
        <w:gridCol w:w="2544"/>
        <w:gridCol w:w="2544"/>
        <w:gridCol w:w="2544"/>
        <w:gridCol w:w="2544"/>
        <w:gridCol w:w="2544"/>
        <w:gridCol w:w="2544"/>
        <w:gridCol w:w="2544"/>
        <w:gridCol w:w="2545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  Ауд. 3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. 362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Новикова К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асиленко О.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 Ауд. 3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 Ауд. 3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Кирий Н.Ф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     Ауд. 362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асиленко О.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Ауд. 3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Крючкова Н.Н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Ауд. 3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. 349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1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    Ауд. 3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емс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   Ауд. 3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Пелипенко Н.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Ломинина З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3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    Ауд. 3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Пелипенко Н.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4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5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Декан факультета РГФ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Н.Б. Шершнёва     </w:t>
        <w:tab/>
        <w:tab/>
        <w:tab/>
        <w:tab/>
        <w:t xml:space="preserve">        </w:t>
        <w:tab/>
        <w:t xml:space="preserve">   Начальник УМУ  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 Карапетян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8:00Z</dcterms:created>
  <dc:creator>Dekan</dc:creator>
  <dc:description/>
  <cp:keywords/>
  <dc:language>en-US</dc:language>
  <cp:lastModifiedBy>user</cp:lastModifiedBy>
  <cp:lastPrinted>2023-06-09T09:00:00Z</cp:lastPrinted>
  <dcterms:modified xsi:type="dcterms:W3CDTF">2023-06-09T06:04:00Z</dcterms:modified>
  <cp:revision>3</cp:revision>
  <dc:subject/>
  <dc:title>Утверждаю ________________</dc:title>
</cp:coreProperties>
</file>