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лет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4070"/>
        <w:gridCol w:w="4071"/>
        <w:gridCol w:w="4070"/>
        <w:gridCol w:w="4071"/>
        <w:gridCol w:w="4071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онсультация  Ауд. 3</w:t>
            </w:r>
            <w:r>
              <w:rPr>
                <w:lang w:val="en-US"/>
              </w:rPr>
              <w:t>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</w:t>
            </w:r>
            <w:r>
              <w:rPr>
                <w:lang w:val="en-US"/>
              </w:rPr>
              <w:t>43</w:t>
            </w:r>
            <w:r>
              <w:rPr/>
              <w:t>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  <w:r>
              <w:rPr>
                <w:lang w:val="en-US"/>
              </w:rPr>
              <w:t xml:space="preserve">11.00  </w:t>
            </w:r>
            <w:r>
              <w:rPr/>
              <w:t>Ауд. 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  <w:r>
              <w:rPr>
                <w:lang w:val="en-US"/>
              </w:rPr>
              <w:t xml:space="preserve">12.40   </w:t>
            </w:r>
            <w:r>
              <w:rPr/>
              <w:t>Ауд. 30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. яз. (англ. яз.) / Элмася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. яз. (англ. яз.) / Цатурян М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глублённый практический курс основного ин. яз. (нем. я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Таранец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. яз. (франц. яз.) / Кано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.10                         </w:t>
            </w: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. яз. (новогреч. яз.) / Редько Г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0               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10.20  Ауд. 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9.30 Ауд. 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43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Ауд. 3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(англ. яз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Лоз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Ауд. 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(англ. яз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Лоз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(англ. яз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Мирошниченко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         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ыка (нем. яз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Ломинина З.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    Ауд. 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(франц. 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62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итературо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.10                   </w:t>
            </w:r>
            <w:r>
              <w:rPr>
                <w:sz w:val="28"/>
                <w:szCs w:val="28"/>
              </w:rPr>
              <w:t>Ауд. 3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итературо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литературовед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. 3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2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сультация   10.30    Ауд. 3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 Ауд. 3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итературо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Ауд. 3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рия мировой (зарубежной) литератур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Татари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Ауд. 3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/>
          <w:i/>
          <w:iCs/>
          <w:sz w:val="32"/>
          <w:szCs w:val="32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лет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2907"/>
        <w:gridCol w:w="2908"/>
        <w:gridCol w:w="2907"/>
        <w:gridCol w:w="2908"/>
        <w:gridCol w:w="2907"/>
        <w:gridCol w:w="2908"/>
        <w:gridCol w:w="2908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30  Ауд. 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6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.00   Ауд. 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Ауд. 34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Ауд. 3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Элмасян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Ауд. 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дгорная А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Ауд. 3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рановедение / Чале З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. 3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глублённый практ. курс основного ин. яз. / Грушевская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Ауд. 3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глублённый практ. курс основного ин. яз. / Чакалова Э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.10   Ауд. 3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30  Ауд. 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00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ерашева Ф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глублённый практ. курс основного ин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Элмасян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глублённый практ. курс основного ин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дгорная А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глублённый практ. курс основного ин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елокопыт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глублённый практ. курс основного ин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але З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дзюбанов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Мирошниченко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Ауд. 305а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30  Ауд. 3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40  Ауд. 3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00 Ауд. 3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/ Червякова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уд. 3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Цатурян М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Цатурян М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        Ауд. 3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едько Г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30         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рвякова Е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Ауд. 3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</w:t>
            </w:r>
            <w:r>
              <w:rPr>
                <w:lang w:val="en-US"/>
              </w:rPr>
              <w:t>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. курс основного ин. яз. 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еленска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</w:t>
            </w:r>
            <w:r>
              <w:rPr>
                <w:lang w:val="en-US"/>
              </w:rPr>
              <w:t>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40  Ауд. 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Ауд. 305а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рушевск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елокопыт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але З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но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Токарь Э.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5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ё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9:00Z</dcterms:created>
  <dc:creator>Dekan</dc:creator>
  <dc:description/>
  <cp:keywords/>
  <dc:language>en-US</dc:language>
  <cp:lastModifiedBy>user</cp:lastModifiedBy>
  <cp:lastPrinted>2021-12-16T11:29:00Z</cp:lastPrinted>
  <dcterms:modified xsi:type="dcterms:W3CDTF">2023-06-01T04:44:00Z</dcterms:modified>
  <cp:revision>7</cp:revision>
  <dc:subject/>
  <dc:title>Утверждаю ________________</dc:title>
</cp:coreProperties>
</file>