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      Т.А. Хагур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32"/>
          <w:szCs w:val="32"/>
        </w:rPr>
        <w:t>Направление: 45.03.02 Лингвистика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4"/>
        <w:gridCol w:w="4099"/>
        <w:gridCol w:w="4099"/>
        <w:gridCol w:w="4075"/>
        <w:gridCol w:w="4123"/>
        <w:gridCol w:w="4099"/>
      </w:tblGrid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 курс (15.06.2023 – 28.06.2023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урс (15.06.2023 – 28.06.2023)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18-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19-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20-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19-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20-л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30     ауд. 23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     ауд. 2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 ауд. 3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2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б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/ Хизетль С.А.    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5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/ Мартиросьян Е.Г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9.00                 </w:t>
            </w:r>
            <w:r>
              <w:rPr>
                <w:sz w:val="30"/>
                <w:szCs w:val="30"/>
              </w:rPr>
              <w:t>ауд. 3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ум устной и письменной речи (первый ин. яз.) / Чернова И.В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2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/ Хизетль С.А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                    ауд. 35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Уафа Л.Э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0                     ауд. 23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    ауд. 3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43б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jc w:val="center"/>
              <w:rPr/>
            </w:pPr>
            <w:r>
              <w:rPr/>
              <w:t>ауд. 313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30"/>
                <w:szCs w:val="30"/>
              </w:rPr>
              <w:t>История и культура Великобритании / Шершнева Н.Б.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               ауд. 31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/ Василенко О.Е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0                  ауд. 343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30"/>
                <w:szCs w:val="30"/>
              </w:rPr>
              <w:t>Теория и методика обучения и</w:t>
            </w:r>
            <w:r>
              <w:rPr>
                <w:sz w:val="30"/>
                <w:szCs w:val="30"/>
              </w:rPr>
              <w:t>ностранным языкам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культурам / Прима А.М.</w:t>
            </w:r>
          </w:p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9.30                     ауд. 324</w:t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22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23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2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00     ауд. 2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2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jc w:val="center"/>
              <w:rPr/>
            </w:pPr>
            <w:r>
              <w:rPr/>
              <w:t>ауд. 23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ауд. 357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24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б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/ Мартиросьян Е.Г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14.00                 </w:t>
            </w:r>
            <w:r>
              <w:rPr>
                <w:sz w:val="30"/>
                <w:szCs w:val="30"/>
              </w:rPr>
              <w:t>ауд. 2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Чернова И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                  ауд. 2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Чернова И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2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/ Данилова Е.Р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2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/ Зубова Т.Г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57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25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2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уд.  2</w:t>
            </w:r>
            <w:r>
              <w:rPr>
                <w:lang w:val="en-US"/>
              </w:rPr>
              <w:t>3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5.00     ауд. </w:t>
            </w:r>
            <w:r>
              <w:rPr>
                <w:lang w:val="en-US"/>
              </w:rPr>
              <w:t>2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22</w:t>
            </w:r>
            <w:r>
              <w:rPr>
                <w:lang w:val="en-US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    ауд. 2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ум устной и письменной речи (первый ин. яз.) / Чернова И.В.</w:t>
            </w:r>
          </w:p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ауд. 22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ум устной и письменной речи (первый ин. яз.) / Чернова И.В.</w:t>
            </w:r>
          </w:p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ауд. 22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стория и культура Великобритании</w:t>
            </w:r>
          </w:p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/ Шершнева Н.Б.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1.00                ауд. 3</w:t>
            </w:r>
            <w:r>
              <w:rPr>
                <w:sz w:val="30"/>
                <w:szCs w:val="30"/>
                <w:lang w:val="en-US"/>
              </w:rPr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Уафа Л.Э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2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Уафа Л.Э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                 ауд. 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Декан факультета РГФ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Н.Б. Шершнёва                     </w:t>
        <w:tab/>
        <w:tab/>
        <w:tab/>
        <w:tab/>
        <w:t xml:space="preserve">Начальник УМУ 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Ж.О. Карапетя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09:00Z</dcterms:created>
  <dc:creator>Dekan</dc:creator>
  <dc:description/>
  <cp:keywords/>
  <dc:language>en-US</dc:language>
  <cp:lastModifiedBy>user</cp:lastModifiedBy>
  <cp:lastPrinted>2020-12-21T15:59:00Z</cp:lastPrinted>
  <dcterms:modified xsi:type="dcterms:W3CDTF">2023-06-05T09:45:00Z</dcterms:modified>
  <cp:revision>4</cp:revision>
  <dc:subject/>
  <dc:title>Утверждаю ________________</dc:title>
</cp:coreProperties>
</file>