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1.В номинации</w:t>
      </w:r>
      <w:r>
        <w:rPr>
          <w:b/>
          <w:sz w:val="28"/>
          <w:szCs w:val="28"/>
        </w:rPr>
        <w:t xml:space="preserve"> «На грани искусства и нау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ничкин Иван Иванович, МБОУ гимназия №18, г. Краснодар, 10 «А»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е ли Вы театр так, ка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шель Полина Геннадьевна, МУ ДО «Малая академия», г. Краснодар, 11 клас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ализ прозы (подборк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Уманец Дарья Олеговна, МУ ДО «Малая академия», г. Краснодар, 10 клас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ализ стихотворений (подборк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В номинации</w:t>
      </w:r>
      <w:r>
        <w:rPr>
          <w:b/>
          <w:sz w:val="28"/>
          <w:szCs w:val="28"/>
        </w:rPr>
        <w:t xml:space="preserve"> «Я увидел это по радио…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Сейдыев Дмитрий, Черных Никита, Григорьева Анастасия, Федорова Арина</w:t>
      </w:r>
    </w:p>
    <w:p>
      <w:pPr>
        <w:pStyle w:val="Normal"/>
        <w:jc w:val="both"/>
        <w:rPr/>
      </w:pPr>
      <w:r>
        <w:rPr>
          <w:sz w:val="28"/>
          <w:szCs w:val="28"/>
        </w:rPr>
        <w:t>АОУ СОШ №4 им. Г.К. Жукова, Динской район, ст. Дин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Герун Ангелина Александровна, г. Сочи, МБОУ ДО ЦТРиГО, МОБУ гимназия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на ощуп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В номинации</w:t>
      </w:r>
      <w:r>
        <w:rPr>
          <w:b/>
          <w:sz w:val="28"/>
          <w:szCs w:val="28"/>
        </w:rPr>
        <w:t xml:space="preserve"> «Жизнемысли (эссе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уничкин Иван Иванович, МБОУ гимназия №18, г. Краснодар, 10 «А»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исовки (подбо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Туркина Яна Алексеевна, МБОУ гимназия №18, г. Краснодар, 10 «Г»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омные мысли (подборка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Панарина Ангелина Алексеевна,  МБОУ СОШ № 10, Каневской р-он, ст. Придорожная, 9 клас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ысли вслух (подборка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Кремененко Ульяна Олеговна МУ ДО «Малая академия», г. Краснодар, 8 клас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черки о Шри-Ланке (подбор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В номинации</w:t>
      </w:r>
      <w:r>
        <w:rPr>
          <w:b/>
          <w:sz w:val="28"/>
          <w:szCs w:val="28"/>
        </w:rPr>
        <w:t xml:space="preserve"> «Мое поколени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Исакова Злата Евгеньевна, Клуб юных журналистов «Серебряное перо» при факультете журналистики КубГУ, 8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стокость – это норм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Ильясевич Ангелина Олеговна Выселковский р-он, ст. Новомалороссийская, МБОУ МОШ №18 им. А.Кравченко, объединение юных журналистов «Серебряное перо» 10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е дела начинаются с маленьких шаг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Чевачин Владислав Вячеславович г. Приморско-Ахтарск, МАОУ ДО ДТ «Родничок», студия «Юный журналист», 8 клас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борка аналитически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В номинации</w:t>
      </w:r>
      <w:r>
        <w:rPr>
          <w:b/>
          <w:sz w:val="28"/>
          <w:szCs w:val="28"/>
        </w:rPr>
        <w:t xml:space="preserve"> «Редакционный креати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азета «Юнкор» («Кореновские вести»), гор. Кореновск, главный редактор - Сергиенко Татьяна Александров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Школьная газета «Камертон», МБОУ «Гимназия», ст. Каневская, главный редактор - Долбина Лия Багдатов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Газета «Звонок», МАОУ ДО ДТ «Родничок», студия «Юный журналист», г. Приморско-Ахтарск, главный редактор – Ефименко Олег Александрови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В номинации </w:t>
      </w:r>
      <w:r>
        <w:rPr>
          <w:b/>
          <w:sz w:val="28"/>
          <w:szCs w:val="28"/>
        </w:rPr>
        <w:t>«Стоп-кад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втушенко Софья Романовна, Объединение «Ракурс», МБУ ДО «Созвездие», г. Усть-Лаб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фотографий «Мой Усть-Лаби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вецова Софья Эдуардовна, МБОУ гимназия №23, г. Красн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ань, ты в моем сердц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едотова Рената Павловна, МБОУ СОШ №1, 9 «А», газета «Свет маяков», г. Новокубан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ный вечер на тихой у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В номинации «</w:t>
      </w:r>
      <w:r>
        <w:rPr>
          <w:b/>
          <w:sz w:val="28"/>
          <w:szCs w:val="28"/>
        </w:rPr>
        <w:t>Следуй за мной!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уничкин Иван Иванович, МБОУ гимназия №18, г. Краснодар, 10 «А»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ирный заговор, О музыке, Свой мир из осколков чуж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нижникова Полина Анатольевна, МБОУ гимназия №23, г. Краснодар, 11 «А»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од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8. В номинации «</w:t>
      </w:r>
      <w:r>
        <w:rPr>
          <w:b/>
          <w:sz w:val="28"/>
          <w:szCs w:val="28"/>
        </w:rPr>
        <w:t>И я там был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льтюкова Валерия Александровна, г. Новокубанск, гимназия №2, газета «Свет маяков», 10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сокровище волшебного леса, Спасибо за свободу!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Поздняков Михаил Владимирович, творческое объединение «Репортер», ЦВР гор. Соч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эт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Неривенько Дарья Алексеевна, МБУ ДО ЦТРиГО, МОБУ гимназия №1, гор. Сочи, 8 клас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то сыт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В номинации </w:t>
      </w:r>
      <w:r>
        <w:rPr>
          <w:b/>
          <w:sz w:val="28"/>
          <w:szCs w:val="28"/>
        </w:rPr>
        <w:t>«Имя тебе Юнкори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ворческое объединение «Репортер», ЦВР гор. Сочи, руководитель – </w:t>
      </w:r>
      <w:r>
        <w:rPr>
          <w:b/>
          <w:i/>
          <w:sz w:val="28"/>
          <w:szCs w:val="28"/>
        </w:rPr>
        <w:t>Сизова Зинаида Иванов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единение юных корреспондентов «Камертон», Каневской район, ст. Каневская, руководитель – </w:t>
      </w:r>
      <w:r>
        <w:rPr>
          <w:b/>
          <w:i/>
          <w:sz w:val="28"/>
          <w:szCs w:val="28"/>
        </w:rPr>
        <w:t>Долбина Лия Багдатов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единение юных журналистов «Серебряное перо», Выселковский район, ст. Новомалороссийская, МБОУ СОШ №18 им. А.И. Кравченко, руководитель – </w:t>
      </w:r>
      <w:r>
        <w:rPr>
          <w:b/>
          <w:i/>
          <w:sz w:val="28"/>
          <w:szCs w:val="28"/>
        </w:rPr>
        <w:t>Алексуткина Ольга Александров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единение «Школьная страна», ст. Брюховецкая, МАОУ СОШ №2, руководитель - </w:t>
      </w:r>
      <w:r>
        <w:rPr>
          <w:b/>
          <w:i/>
          <w:sz w:val="28"/>
          <w:szCs w:val="28"/>
        </w:rPr>
        <w:t>Ананченко Любовь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Школа юных корреспондентов», АОУ СОШ №4 им. Г.К. Жукова, Динской район, ст. Динская, руководитель - </w:t>
      </w:r>
      <w:r>
        <w:rPr>
          <w:b/>
          <w:i/>
          <w:sz w:val="28"/>
          <w:szCs w:val="28"/>
        </w:rPr>
        <w:t>Бундюк Анжелика Викторовна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Медиацентр «Поколение» РДШ, МБОУ гимназия №72, г. Краснодар, руководитель - </w:t>
      </w:r>
      <w:r>
        <w:rPr>
          <w:b/>
          <w:i/>
          <w:sz w:val="28"/>
          <w:szCs w:val="28"/>
        </w:rPr>
        <w:t>Коминова Евгения Владимировна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0. В номинации «</w:t>
      </w:r>
      <w:r>
        <w:rPr>
          <w:b/>
          <w:sz w:val="28"/>
          <w:szCs w:val="28"/>
        </w:rPr>
        <w:t>Портрет современной проз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уничкин Иван Иванович, МБОУ гимназия №18, г. Краснодар, 10 «А» класс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cintilla</w:t>
      </w:r>
      <w:r>
        <w:rPr>
          <w:sz w:val="28"/>
          <w:szCs w:val="28"/>
        </w:rPr>
        <w:t>: Там где начинается жизнь (повесть), Сборник рассказов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Туркина Яна Алексеевна, МБОУ гимназия №18, г. Краснодар, 10 «Г»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ы (подбо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ирюкова Евгения Алексеевна, МОБУ СОШ №18, 7 класс, Школы юнкоров газеты «Кореновские вести», ДО «Юный корреспондент» ДХТД, г. Кореновск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1. В номинации «</w:t>
      </w:r>
      <w:r>
        <w:rPr>
          <w:b/>
          <w:sz w:val="28"/>
          <w:szCs w:val="28"/>
        </w:rPr>
        <w:t>Звучащая лир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уничкин Иван Иванович, МБОУ гимназия №18, г. Краснодар, 10 «А»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жизни я неравнодушен. Сборник стих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тонова Анна Сергеевна, творческое объединение «Репортер», ЦВР гор. Со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апрель? (подборка стих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арабаш Софья Сергеевна, МБОУ СОШ №10, Каневской район, ст. Придорож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альга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2. В номинации «</w:t>
      </w:r>
      <w:r>
        <w:rPr>
          <w:b/>
          <w:sz w:val="28"/>
          <w:szCs w:val="28"/>
        </w:rPr>
        <w:t>Интересный собеседник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уничкин Иван Иванович, МБОУ гимназия №18, г. Краснодар, 10 «А» клас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юди бывают разные, но неинтересных не бывает…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Романченко Арсения Сергеевна, г. Сочи, МБУ ДО ЦТРиГО, г. Абинск, МОБУ СОШ №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звуков - дорог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Труханова Анастасия Николаевна, Досуговый клуб школа журналистики «Фабрика звезд», г. Крымс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Поэт есть мир, объятый одним человеком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3. В номинации «</w:t>
      </w:r>
      <w:r>
        <w:rPr>
          <w:b/>
          <w:sz w:val="28"/>
          <w:szCs w:val="28"/>
        </w:rPr>
        <w:t>Герой нашего времен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Антонова Анна Сергеевна, творческое объединение «Репортер», ЦВР гор. Соч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ш космический земля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Грицай Елена Сергеевна, школа юнкоров «Кореновские вести», МОБУ СОШ №2, Кореновский район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В моей памяти навсегда…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Тищенко Евгений Юрьевич, МАОУ СОШ №2, г. Курганинс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Человек, которым нельзя не восхищатьс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4. В номинации «</w:t>
      </w:r>
      <w:r>
        <w:rPr>
          <w:b/>
          <w:sz w:val="28"/>
          <w:szCs w:val="28"/>
        </w:rPr>
        <w:t>С вами говорит телевизор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Морозов Никита Дмитриевич, Пуховский Алексей Денисович, МБУ ДО ЦТРиГО, гор. Соч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Чаепити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Сафронов Семен Алексеевич, Подгорнов Александр Алексеевич МБОУ гимназия № 72, г. Краснода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В ритме 72-й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Неривенько Дарья Алексеевна, МБУ ДО ЦТРиГО, МОБУ гимназия №1, гор. Сочи, 8 клас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Пепп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Объединение «Спецкор», МБОУ ДО ДДТ ст. Камышеватская (ОДО СОШ № 27). «Школота. Программа школьных новостей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5. В номинации «</w:t>
      </w:r>
      <w:r>
        <w:rPr>
          <w:b/>
          <w:sz w:val="28"/>
          <w:szCs w:val="28"/>
        </w:rPr>
        <w:t>Полиграф Полиграфыч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Труханова Анастасия Николаевна, Клуб юного издателя при факультете журналистики КубГУ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Брошюра «Фантазии полет и рук творение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Акопян Светлана Андреевна, Щетинина Екатерина Вячеславовна, МАОУ СОШ №5, «Лицеист», гор. Курганинс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казы «История одного портфел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Соколова Наталья Юрьевна, Саркисова Стефания Хореновна, Шевцова Софья Эдуардовна, МБОУ гимназия №23, г. Краснода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льбом «Родина моя – Кубань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6. В номинации «</w:t>
      </w:r>
      <w:r>
        <w:rPr>
          <w:b/>
          <w:sz w:val="28"/>
          <w:szCs w:val="28"/>
        </w:rPr>
        <w:t>Звучать громче</w:t>
      </w:r>
      <w:r>
        <w:rPr>
          <w:sz w:val="28"/>
          <w:szCs w:val="28"/>
        </w:rPr>
        <w:t>!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Тур Екатерина Валерьевна. 11 А класс, МБОУ СОШ №68, Краснодар, пос. Колосисты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ма, люби мен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Выселковский р-он, ст. Новомалороссийская, МБОУ МОШ №18 им. А. Кравченко, объединение юных журналистов «Серебряное перо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Чистый дом чистая станица!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В номинации «</w:t>
      </w:r>
      <w:r>
        <w:rPr>
          <w:b/>
          <w:sz w:val="28"/>
          <w:szCs w:val="28"/>
        </w:rPr>
        <w:t xml:space="preserve">За весомый вклад в развит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коровского движения на Кубан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Сизова Зинаида Ивановна</w:t>
      </w:r>
      <w:r>
        <w:rPr>
          <w:sz w:val="28"/>
          <w:szCs w:val="28"/>
        </w:rPr>
        <w:t xml:space="preserve"> – руководитель творческого объединения «Репортер», ЦВР гор. Соч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Долбина Лия Багдатовна</w:t>
      </w:r>
      <w:r>
        <w:rPr>
          <w:sz w:val="28"/>
          <w:szCs w:val="28"/>
        </w:rPr>
        <w:t xml:space="preserve"> – руководитель объединения юных корреспондентов «Камертон», Каневской район, ст. Каневска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Алексуткина Ольга Александровна</w:t>
      </w:r>
      <w:r>
        <w:rPr>
          <w:sz w:val="28"/>
          <w:szCs w:val="28"/>
        </w:rPr>
        <w:t xml:space="preserve"> - руководитель объединения юных журналистов «Серебряное перо», Выселковский район, ст. Новомалороссийская, МБОУ СОШ №18 им. А.И. Кравченк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Ананченко Любовь Владимировна</w:t>
      </w:r>
      <w:r>
        <w:rPr>
          <w:sz w:val="28"/>
          <w:szCs w:val="28"/>
        </w:rPr>
        <w:t xml:space="preserve"> - руководитель объединения «Школьная страна», ст. Брюховецкая, МАОУ СОШ №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Бундюк Анжелика Викторовна </w:t>
      </w:r>
      <w:r>
        <w:rPr>
          <w:sz w:val="28"/>
          <w:szCs w:val="28"/>
        </w:rPr>
        <w:t>- руководитель объединения «Школа юных корреспондентов», АОУ СОШ №4 им. Г.К. Жукова, Динской район, ст. Дин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Гринева Татьяна Викторовна</w:t>
      </w:r>
      <w:r>
        <w:rPr>
          <w:sz w:val="28"/>
          <w:szCs w:val="28"/>
        </w:rPr>
        <w:t xml:space="preserve"> – редактор школьной газеты «</w:t>
      </w:r>
      <w:r>
        <w:rPr>
          <w:sz w:val="28"/>
          <w:szCs w:val="28"/>
          <w:lang w:val="en-US"/>
        </w:rPr>
        <w:t>K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>», МБОУ гимназия №23, г. Красн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 xml:space="preserve">Казанцева Лилия Павловна </w:t>
      </w:r>
      <w:r>
        <w:rPr>
          <w:sz w:val="28"/>
          <w:szCs w:val="28"/>
        </w:rPr>
        <w:t>– учитель географии, редактор школьного блога «Географочка», МБОУ гимназия №18, г, Краснода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Лещенко Галина Дмитриевна</w:t>
      </w:r>
      <w:r>
        <w:rPr>
          <w:sz w:val="28"/>
          <w:szCs w:val="28"/>
        </w:rPr>
        <w:t xml:space="preserve"> – педагог дополнительного образования МБОУ ДО ЦТРиГО г. Со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Величко Максим Владимирович</w:t>
      </w:r>
      <w:r>
        <w:rPr>
          <w:sz w:val="28"/>
          <w:szCs w:val="28"/>
        </w:rPr>
        <w:t xml:space="preserve"> – педагог дополнительного образования МБОУ ДО ЦТРиГО г. Со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>Сергиенко Татьяна Александровна</w:t>
      </w:r>
      <w:r>
        <w:rPr>
          <w:sz w:val="28"/>
          <w:szCs w:val="28"/>
        </w:rPr>
        <w:t xml:space="preserve"> – руководитель Школы юнкоров газеты «Коренов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i/>
          <w:sz w:val="28"/>
          <w:szCs w:val="28"/>
        </w:rPr>
        <w:t>Коминова Евгения Владимировна</w:t>
      </w:r>
      <w:r>
        <w:rPr>
          <w:sz w:val="28"/>
          <w:szCs w:val="28"/>
        </w:rPr>
        <w:t xml:space="preserve"> руководитель объединения «Поколение РДШ», МБОУ гимназия №72, г. Красн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i/>
          <w:sz w:val="28"/>
          <w:szCs w:val="28"/>
        </w:rPr>
        <w:t xml:space="preserve">Ященко Снежана Сергеевна </w:t>
      </w:r>
      <w:r>
        <w:rPr>
          <w:sz w:val="28"/>
          <w:szCs w:val="28"/>
        </w:rPr>
        <w:t xml:space="preserve"> педагог дополнительного образования МБОУ ДО ДДТ ст. камышеватская, МО Е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29:00Z</dcterms:created>
  <dc:creator>Егор</dc:creator>
  <dc:description/>
  <dc:language>en-US</dc:language>
  <cp:lastModifiedBy>GRAPHITE</cp:lastModifiedBy>
  <dcterms:modified xsi:type="dcterms:W3CDTF">2017-05-10T14:40:00Z</dcterms:modified>
  <cp:revision>5</cp:revision>
  <dc:subject/>
  <dc:title/>
</cp:coreProperties>
</file>