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ФИЗИКО-ТЕХНИЧЕСКИЙ ФАКУЛЬТЕТ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СДАЧИ ЗАДОЛЖЕННОСТЕЙ</w:t>
      </w:r>
    </w:p>
    <w:p>
      <w:pPr>
        <w:pStyle w:val="Subtitle"/>
        <w:rPr/>
      </w:pPr>
      <w:r>
        <w:rPr>
          <w:b/>
          <w:szCs w:val="28"/>
        </w:rPr>
        <w:t>зимняя   экзаменационная   сессия                  2024/2025 учебного года</w:t>
      </w:r>
    </w:p>
    <w:p>
      <w:pPr>
        <w:pStyle w:val="Subtitl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3"/>
        <w:gridCol w:w="5186"/>
        <w:gridCol w:w="1402"/>
        <w:gridCol w:w="3223"/>
        <w:gridCol w:w="1121"/>
        <w:gridCol w:w="1405"/>
      </w:tblGrid>
      <w:tr>
        <w:trPr>
          <w:trHeight w:val="3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391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4"/>
                <w:szCs w:val="48"/>
              </w:rPr>
              <w:t>1   курс</w:t>
            </w:r>
          </w:p>
        </w:tc>
      </w:tr>
      <w:tr>
        <w:trPr>
          <w:trHeight w:val="391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РАСПИСАНИЕ КОМИССИОННЫХ ПЕРЕСДАЧ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3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олов М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24"/>
              </w:rPr>
              <w:t>318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Володин В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теория алгоритм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2, ЭиН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анали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лобородько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лгоритмизация и программ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ус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44"/>
                <w:szCs w:val="48"/>
              </w:rPr>
              <w:t>РАСПИСАНИЕ ПЕРЕСДАЧ БЕЗ КОМИССИИ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ивные дисциплины по физической культуре и спор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нучарян А.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российской государ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Юшкина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ind w:left="6372" w:firstLine="708"/>
        <w:jc w:val="left"/>
        <w:rPr>
          <w:b/>
          <w:b/>
          <w:sz w:val="24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Subtitle"/>
        <w:ind w:left="6372" w:firstLine="708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  <w:r>
        <w:rPr>
          <w:b/>
          <w:sz w:val="22"/>
          <w:szCs w:val="22"/>
        </w:rPr>
        <w:tab/>
      </w:r>
      <w:r>
        <w:br w:type="page"/>
      </w:r>
    </w:p>
    <w:p>
      <w:pPr>
        <w:pStyle w:val="Subtitl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О-ТЕХНИЧЕСКИЙ ФАКУЛЬТЕТ</w:t>
      </w:r>
    </w:p>
    <w:p>
      <w:pPr>
        <w:pStyle w:val="Subtitle"/>
        <w:rPr/>
      </w:pPr>
      <w:r>
        <w:rPr>
          <w:b/>
          <w:sz w:val="32"/>
          <w:szCs w:val="32"/>
        </w:rPr>
        <w:t>РАСПИСАНИЕ СДАЧИ  ЗАДОЛЖЕННОСТЕЙ</w:t>
      </w:r>
    </w:p>
    <w:p>
      <w:pPr>
        <w:pStyle w:val="Subtitle"/>
        <w:rPr/>
      </w:pPr>
      <w:r>
        <w:rPr>
          <w:b/>
          <w:sz w:val="32"/>
        </w:rPr>
        <w:t>зимняя   экзаменационная   сессия   2024/2025 учебного</w:t>
      </w:r>
      <w:r>
        <w:rPr/>
        <w:t xml:space="preserve"> года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528"/>
        <w:gridCol w:w="1418"/>
        <w:gridCol w:w="3118"/>
        <w:gridCol w:w="992"/>
        <w:gridCol w:w="11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51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  <w:r>
              <w:rPr>
                <w:b/>
                <w:bCs/>
                <w:sz w:val="48"/>
                <w:szCs w:val="48"/>
              </w:rPr>
              <w:t xml:space="preserve">  курс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44"/>
                <w:szCs w:val="48"/>
              </w:rPr>
              <w:t>РАСПИСАНИЕ КОМИССИОННЫХ ПЕРЕС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упру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, 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вое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митри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БТСиТ, ИТиСС, ИС1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олов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24"/>
              </w:rPr>
              <w:t>31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иСС, ЭиН 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скрет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итин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флиди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44"/>
                <w:szCs w:val="48"/>
              </w:rPr>
              <w:t>РАСПИСАНИЕ ПЕРЕСДАЧ БЕЗ КОМИ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лит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урый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, ИТиСС, ИС1, ИС2, РТ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вероятности и математическ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юк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фференци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Василенк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енко Д.С., Мельник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электричества и магне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оводов Ю.А.,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ые решения на платформе 1С.Предприяти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Шевалдин Д.С., Лебедев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программирования на С/С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начко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яжол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информацио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теории электрических ц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стемы автоматизирован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удоман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Шашков 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  <w:r>
        <w:rPr>
          <w:b/>
          <w:sz w:val="32"/>
          <w:szCs w:val="28"/>
        </w:rPr>
        <w:tab/>
      </w:r>
      <w:r>
        <w:br w:type="page"/>
      </w:r>
    </w:p>
    <w:p>
      <w:pPr>
        <w:pStyle w:val="Subtitl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О-ТЕХНИЧЕСКИЙ ФАКУЛЬТЕТ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АЧИ  ЗАДОЛЖЕННОСТЕЙ</w:t>
      </w:r>
    </w:p>
    <w:p>
      <w:pPr>
        <w:pStyle w:val="Subtitle"/>
        <w:rPr/>
      </w:pPr>
      <w:r>
        <w:rPr>
          <w:b/>
          <w:sz w:val="32"/>
        </w:rPr>
        <w:t>зимняя   экзаменационная   сессия                  2024/2025</w:t>
      </w:r>
      <w:r>
        <w:rPr/>
        <w:t xml:space="preserve">  учебного года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953"/>
        <w:gridCol w:w="1418"/>
        <w:gridCol w:w="3543"/>
        <w:gridCol w:w="99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val="en-US"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5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 курс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51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8"/>
              </w:rPr>
              <w:t>РАСПИСАНИЕ КОМИССИОННЫХ ПЕРЕС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вченко А.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птические цифровые телекоммуникацион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схемотехники программируем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44"/>
                <w:szCs w:val="48"/>
              </w:rPr>
              <w:t>РАСПИСАНИЕ ПЕРЕСДАЧ БЕЗ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орош В.С., Лысенко В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электромагнитных волн (Физика волновых проце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поля и во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опт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ковенко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рхитектура информацио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, Лебедев К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параллельного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начко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тоды и средства проектирования информационных систем и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арфенова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ка полу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З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тандартизация и сертификация материалов 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околов М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трология радио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стройства приема и обработки сиг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С</w:t>
            </w:r>
          </w:p>
        </w:tc>
      </w:tr>
    </w:tbl>
    <w:p>
      <w:pPr>
        <w:pStyle w:val="Subtitle"/>
        <w:jc w:val="left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Subtitle"/>
        <w:jc w:val="right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 xml:space="preserve">Декан ФТФ           </w:t>
        <w:tab/>
        <w:t xml:space="preserve">                  Е.В. Строганова  </w:t>
      </w:r>
      <w:r>
        <w:br w:type="page"/>
      </w:r>
    </w:p>
    <w:p>
      <w:pPr>
        <w:pStyle w:val="Subtitle"/>
        <w:jc w:val="right"/>
        <w:rPr>
          <w:b/>
          <w:b/>
          <w:szCs w:val="28"/>
        </w:rPr>
      </w:pPr>
      <w:r>
        <w:rPr>
          <w:b/>
          <w:szCs w:val="28"/>
        </w:rPr>
        <w:t>ФИЗИКО-ТЕХНИЧЕСКИЙ ФАКУЛЬТЕТ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АЧИ  ЗАДОЛЖЕННОСТЕЙ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яя   экзаменационная   сессия                  2024/2025  учебного года</w:t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52"/>
        <w:gridCol w:w="6030"/>
        <w:gridCol w:w="1435"/>
        <w:gridCol w:w="2871"/>
        <w:gridCol w:w="1004"/>
        <w:gridCol w:w="1116"/>
      </w:tblGrid>
      <w:tr>
        <w:trPr>
          <w:trHeight w:val="2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</w:tr>
      <w:tr>
        <w:trPr>
          <w:trHeight w:val="344" w:hRule="atLeast"/>
        </w:trPr>
        <w:tc>
          <w:tcPr>
            <w:tcW w:w="1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  курс</w:t>
            </w:r>
          </w:p>
        </w:tc>
      </w:tr>
      <w:tr>
        <w:trPr>
          <w:trHeight w:val="344" w:hRule="atLeast"/>
        </w:trPr>
        <w:tc>
          <w:tcPr>
            <w:tcW w:w="1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8"/>
              </w:rPr>
              <w:t>РАСПИСАНИЕ КОМИССИОННЫХ ПЕРЕСДАЧ</w:t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искусственного интеллекта и экспертные сис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ализ больших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зработка серверных прило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информационных процес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8"/>
              </w:rPr>
              <w:t>РАСПИСАНИЕ ПЕРЕСДАЧ БЕЗ КОМИССИИ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ая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тина О.Е., 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фекты в полупроводниках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строномия и астро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С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отех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работка медицинских изобра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и базы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валенко М.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редства съема диагностической информации и подведения лечебного воз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ницын А.С., 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ическое обслуживание медицинской 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ницын А.С., 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бедев К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С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ое программир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ечипоренко О.А., Лебедев К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С</w:t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ая практика (проектно-технологическая)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С</w:t>
            </w:r>
          </w:p>
        </w:tc>
      </w:tr>
    </w:tbl>
    <w:p>
      <w:pPr>
        <w:pStyle w:val="Subtitle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</w:p>
    <w:sectPr>
      <w:type w:val="nextPage"/>
      <w:pgSz w:orient="landscape" w:w="16838" w:h="11906"/>
      <w:pgMar w:left="261" w:right="26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7:00Z</dcterms:created>
  <dc:creator>user</dc:creator>
  <dc:description/>
  <cp:keywords/>
  <dc:language>en-US</dc:language>
  <cp:lastModifiedBy>Тяжолова Екатерина Валерьевна</cp:lastModifiedBy>
  <cp:lastPrinted>2025-02-14T13:53:00Z</cp:lastPrinted>
  <dcterms:modified xsi:type="dcterms:W3CDTF">2025-02-24T14:03:00Z</dcterms:modified>
  <cp:revision>830</cp:revision>
  <dc:subject/>
  <dc:title>РАСПИСАНИЕ</dc:title>
</cp:coreProperties>
</file>