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очное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Х Международной научно-практической конференции «Дизайн и архитектура: синтез теории и практики», </w:t>
      </w:r>
      <w:r>
        <w:rPr>
          <w:rFonts w:cs="Times New Roman" w:ascii="Times New Roman" w:hAnsi="Times New Roman"/>
          <w:sz w:val="28"/>
          <w:szCs w:val="28"/>
        </w:rPr>
        <w:t>организованной факультетом архитектуры и дизайна ФГБОУ ВО «Кубанского государственного университета» 15-17 апреля 202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 конференции: </w:t>
      </w:r>
    </w:p>
    <w:p>
      <w:pPr>
        <w:pStyle w:val="Normal"/>
        <w:shd w:fill="FFFFFF" w:val="clear"/>
        <w:spacing w:lineRule="atLeast" w:line="31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уждение широкого круга вопросов развития дизайна, архитектуры, дизайн-образования, архитектурного образования.</w:t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конференции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обмену мнениями по общим и локальным проблемам дизайна, архитектуры, архитектурного и дизайн-образования, возникшим в процессе реформы высшего образования, проводимой в Росси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обмену прогрессивными методиками, направленными на адаптацию учебных заданий по специальным дисциплинам к уровню общей гуманитарной и художественной подготовки контингента учащихся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пропаганде успешных инновационных образовательных проектов в сфере архитектуры, дизайна, архитектурного и дизайн-образования, способствовать осмыслению их разнообразных аспектов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ить возможность опубликовать методические материалы по широкому спектру вопросов дизайна, архитектуры, современного архитектурного и дизайн-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ференции будут рассматриваться следующие тем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 задачи реформирования дизайн-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дизайна, архитектуры, архитектурного и дизайн-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направления развития инновационных методик в дизайн-образова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учебного процесса с профессиональной практико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рганизации обучения по направлениям подготовки «Дизайн», «Архитектура», «Дизайн архитектурной среды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рганизации обучения по направлению подготовки «Искусство костюма и текстиля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учебного процесса по направлениям «Дизайн»;</w:t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тектура», «Дизайн архитектурной среды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инновационных приемов в архитектурном и дизайн-образова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роблемы развития художественного 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материального обеспечения учебного процесса в архитектурном и дизайн-образова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в архитектурном, художественном, дизайн-образова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архитектурного и дизайн-образования в социокультурном ландшафт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профессиональной критики в сфере архитектуры и дизайн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организации учебного процесса по специальным дисциплинам для студентов с ограниченными возможностя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развития профессиональной художественной и проектной деятельности в условиях политики импортозамещ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проектно-художественного творчества</w:t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.</w:t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конференции будет из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ый сборник статей участников с постатейным размещением в РИНЦ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bottom w:val="single" w:sz="8" w:space="1" w:color="000000"/>
        </w:pBdr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конференции:</w:t>
      </w:r>
    </w:p>
    <w:p>
      <w:pPr>
        <w:pStyle w:val="Style16"/>
        <w:pBdr>
          <w:bottom w:val="single" w:sz="8" w:space="1" w:color="000000"/>
        </w:pBdr>
        <w:ind w:left="92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, г. Краснодар, ФГБОУ ВО «Кубанского государственного университета» 15-17 апреля 2025 года</w:t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:</w:t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заключить </w:t>
      </w: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 (бланк договора прилагается). </w:t>
      </w:r>
      <w:r>
        <w:rPr>
          <w:rFonts w:cs="Times New Roman" w:ascii="Times New Roman" w:hAnsi="Times New Roman"/>
          <w:b/>
          <w:sz w:val="28"/>
          <w:szCs w:val="28"/>
        </w:rPr>
        <w:t xml:space="preserve">Сдать на кафедру до 15 апреля 2025 г. Акт выполненных работ выслать на поч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ri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uli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организационного взноса </w:t>
      </w:r>
      <w:r>
        <w:rPr>
          <w:rFonts w:cs="Times New Roman" w:ascii="Times New Roman" w:hAnsi="Times New Roman"/>
          <w:b/>
          <w:sz w:val="28"/>
          <w:szCs w:val="28"/>
        </w:rPr>
        <w:t>600</w:t>
      </w:r>
      <w:r>
        <w:rPr>
          <w:rFonts w:cs="Times New Roman" w:ascii="Times New Roman" w:hAnsi="Times New Roman"/>
          <w:sz w:val="28"/>
          <w:szCs w:val="28"/>
        </w:rPr>
        <w:t xml:space="preserve"> рублей.( В квитанции об оплате в графе назначение платежа указать: </w:t>
      </w:r>
      <w:r>
        <w:rPr>
          <w:rFonts w:cs="Times New Roman" w:ascii="Times New Roman" w:hAnsi="Times New Roman"/>
          <w:b/>
          <w:sz w:val="28"/>
          <w:szCs w:val="28"/>
        </w:rPr>
        <w:t>участие в конференции по договору № 25/41от 01.04.2025 Оплатить до 15 апреля 2025 г.</w:t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подписанного участником договора и квитанции об оплате регистрационного взноса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ылается по электронной почте с указанием «на конференцию»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17 апреля 2025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файла со статьей указывается:</w:t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 участника, </w:t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;</w:t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подготовки.</w:t>
      </w:r>
    </w:p>
    <w:p>
      <w:pPr>
        <w:pStyle w:val="Style16"/>
        <w:ind w:left="92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айла с копиями документов содержит:</w:t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 участника и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</w:p>
    <w:p>
      <w:pPr>
        <w:pStyle w:val="Style16"/>
        <w:ind w:left="92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eg</w:t>
      </w:r>
    </w:p>
    <w:p>
      <w:pPr>
        <w:pStyle w:val="Style16"/>
        <w:ind w:left="927" w:right="0" w:hanging="0"/>
        <w:jc w:val="both"/>
        <w:rPr/>
      </w:pPr>
      <w:r>
        <w:rPr/>
      </w:r>
    </w:p>
    <w:p>
      <w:pPr>
        <w:pStyle w:val="Style16"/>
        <w:ind w:left="927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 к оформлению материало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</w:t>
      </w:r>
    </w:p>
    <w:p>
      <w:pPr>
        <w:pStyle w:val="Style16"/>
        <w:ind w:left="927" w:right="0" w:hanging="0"/>
        <w:jc w:val="both"/>
        <w:rPr/>
      </w:pPr>
      <w:r>
        <w:rPr/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т текста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Формат страницы: А4 (210×297 мм). Поля: 2,5 см - со всех сторон. Шрифт: размер (кегль) - 14; тип - Times New Roman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ъем  3 - 8 стран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печатается прописными буквами, шрифт - жирный, выравнивание по центру. Ниже через двойной интервал строчными буквами - инициалы и фамилия автора(ов). На следующей строке - полное название организации, город. После отступа в 2 интервала следует аннотация (не более 500 символов), ключевые слова (7-10 слов), за которыми через 2 интервала – текст стат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строчный интервал – 1,5см, абзацный отступ - 1,25 см, выравнивание по шири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 и номера рисунков указываются под рисунками, названия и номера таблиц -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- не менее 11 пт). Ссылки на литературу в квадратных скобк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списка литературы обязатель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носы не ставить.</w:t>
      </w:r>
    </w:p>
    <w:p>
      <w:pPr>
        <w:pStyle w:val="Style16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участников 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7.04 2025 г. </w:t>
      </w:r>
      <w:r>
        <w:rPr>
          <w:rFonts w:cs="Times New Roman" w:ascii="Times New Roman" w:hAnsi="Times New Roman"/>
          <w:sz w:val="28"/>
          <w:szCs w:val="28"/>
        </w:rPr>
        <w:t>по указанному электронному адресу.</w:t>
      </w:r>
    </w:p>
    <w:p>
      <w:pPr>
        <w:pStyle w:val="Style16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rina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6"/>
        <w:spacing w:before="0" w:after="20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материалов!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ргкомитет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1hg@yandex.ru" TargetMode="External"/><Relationship Id="rId3" Type="http://schemas.openxmlformats.org/officeDocument/2006/relationships/hyperlink" Target="../../C:/Users/User/Downloads/&#1082;&#1086;&#1085;&#1092;&#1077;&#1088;-2017/C:/Users/User/Desktop/vfnthbf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4:00Z</dcterms:created>
  <dc:creator>User</dc:creator>
  <dc:description/>
  <cp:keywords/>
  <dc:language>en-US</dc:language>
  <cp:lastModifiedBy>User</cp:lastModifiedBy>
  <cp:lastPrinted>2025-03-25T11:31:00Z</cp:lastPrinted>
  <dcterms:modified xsi:type="dcterms:W3CDTF">2025-04-01T07:45:00Z</dcterms:modified>
  <cp:revision>3</cp:revision>
  <dc:subject/>
  <dc:title/>
</cp:coreProperties>
</file>