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45.03.01  Филология,   </w:t>
      </w:r>
      <w:r>
        <w:rPr>
          <w:b/>
          <w:sz w:val="32"/>
          <w:szCs w:val="32"/>
        </w:rPr>
        <w:t xml:space="preserve"> 3 курс (15.06.2023 – 05.07.2023)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1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"/>
        <w:gridCol w:w="3397"/>
        <w:gridCol w:w="3398"/>
        <w:gridCol w:w="3398"/>
        <w:gridCol w:w="3398"/>
        <w:gridCol w:w="3398"/>
        <w:gridCol w:w="3398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15.00 Ауд. 3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5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9.00    Ауд. 3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 перевод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Четыркина И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  Ауд. 343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н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Ауд.31</w:t>
            </w:r>
            <w:r>
              <w:rPr>
                <w:lang w:val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тория основного иностранного язы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Зеленская В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сновного иностр. языка / Редько Г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0                </w:t>
            </w:r>
            <w:r>
              <w:rPr/>
              <w:t>Ауд. 305a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С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5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Консультация  Ауд. 3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Цатурян М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Ауд.3</w:t>
            </w:r>
            <w:r>
              <w:rPr>
                <w:lang w:val="en-US"/>
              </w:rPr>
              <w:t>6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Ауд. 3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ирошничен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5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Кирий Н.Ф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Ауд.3</w:t>
            </w:r>
            <w:r>
              <w:rPr>
                <w:lang w:val="en-US"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Подзюбанов Е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Ауд.3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4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Ауд. 35</w:t>
            </w:r>
            <w:r>
              <w:rPr>
                <w:lang w:val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Консультация   Ауд. 3</w:t>
            </w: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Консультация   Ауд. 3</w:t>
            </w: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Консультация Ауд. 3</w:t>
            </w:r>
            <w:r>
              <w:rPr>
                <w:szCs w:val="22"/>
                <w:lang w:val="en-US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Консультация 15.00  Ауд. 3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Консультация   Ауд. 3</w:t>
            </w:r>
            <w:r>
              <w:rPr>
                <w:szCs w:val="22"/>
                <w:lang w:val="en-US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Подгорная А.А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уд. 3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Грушевская Е.С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0             Ауд. 3</w:t>
            </w: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Ауд.3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ённый практ. курс основного иностр. языка / Погодаева С.А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уд. 3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Погодаева С.А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0                  Ауд. 3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Ауд.3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8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С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Ауд. 3</w:t>
            </w:r>
            <w:r>
              <w:rPr>
                <w:lang w:val="en-US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3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Ауд. 3</w:t>
            </w: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Белокопытова И.А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0                    Ауд. 3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9.40    Ауд. 3</w:t>
            </w: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Ауд. 3</w:t>
            </w: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2"/>
              </w:rPr>
              <w:t>Ауд. 3</w:t>
            </w:r>
            <w:r>
              <w:rPr>
                <w:szCs w:val="22"/>
                <w:lang w:val="en-US"/>
              </w:rPr>
              <w:t>05a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сновного иностранного язы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Цатурян М.М.   </w:t>
            </w:r>
            <w:r>
              <w:rPr/>
              <w:t>Ауд. 3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/ Хитарова Е.Г.        </w:t>
            </w:r>
            <w:r>
              <w:rPr/>
              <w:t>Ауд.3</w:t>
            </w:r>
            <w:r>
              <w:rPr>
                <w:lang w:val="en-US"/>
              </w:rPr>
              <w:t>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Земскова Н.А.      </w:t>
            </w:r>
            <w:r>
              <w:rPr/>
              <w:t>Ауд.3</w:t>
            </w:r>
            <w:r>
              <w:rPr>
                <w:lang w:val="en-US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/ Хаман И.А.         </w:t>
            </w:r>
            <w:r>
              <w:rPr/>
              <w:t>Ауд.3</w:t>
            </w:r>
            <w:r>
              <w:rPr>
                <w:lang w:val="en-US"/>
              </w:rPr>
              <w:t>05a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П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4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В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Ауд. 3</w:t>
            </w:r>
            <w:r>
              <w:rPr>
                <w:lang w:val="en-US"/>
              </w:rPr>
              <w:t>54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Ауд. 3</w:t>
            </w:r>
            <w:r>
              <w:rPr>
                <w:lang w:val="en-US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 Ауд. 3</w:t>
            </w:r>
            <w:r>
              <w:rPr>
                <w:lang w:val="en-US"/>
              </w:rPr>
              <w:t>05a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5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>С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Зиньковская А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Ауд. 3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основного иностранного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Олейник М.А.    </w:t>
            </w:r>
            <w:r>
              <w:rPr/>
              <w:t>Ауд.3</w:t>
            </w:r>
            <w:r>
              <w:rPr>
                <w:lang w:val="en-US"/>
              </w:rPr>
              <w:t>54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Метелёва В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  9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Редько Г.В.    </w:t>
            </w:r>
            <w:r>
              <w:rPr/>
              <w:t>Ауд. 305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0:00Z</dcterms:created>
  <dc:creator>Dekan</dc:creator>
  <dc:description/>
  <cp:keywords/>
  <dc:language>en-US</dc:language>
  <cp:lastModifiedBy>user</cp:lastModifiedBy>
  <cp:lastPrinted>2021-12-16T11:29:00Z</cp:lastPrinted>
  <dcterms:modified xsi:type="dcterms:W3CDTF">2023-06-09T06:03:00Z</dcterms:modified>
  <cp:revision>5</cp:revision>
  <dc:subject/>
  <dc:title>Утверждаю ________________</dc:title>
</cp:coreProperties>
</file>