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научных и учебно-методических трудов Бабурина Владимира Александрович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5 лет (2010-2014г.г.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1701"/>
        <w:gridCol w:w="1701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чатных лис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автор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ременное экономическое и социальное развитие: проблемы и перспективы. Ученые и специалисты Санкт-Петербурга и Ленинградской области – Петербургскому экономическому форуму. Методологические основы процесса модернизации социально-экономического развития Росс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ИЭ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Г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бенности рекламы в сфере туризма 11-й Международный форум «Туризм и гостиничный бизнес. Стратегия взаимодействия образовательных учреждений и работодателей». СПбГУСЭ, 2011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УСЭ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ев Г.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латформы: проблемы и перспективы коммерциализации в сфере сервиса (статья).//Научно-практический журнал  «Теория и практика сервиса: экономика, социальная сфера, технологии» №4(10), 2011г</w:t>
            </w:r>
            <w:r>
              <w:rPr>
                <w:b/>
                <w:sz w:val="28"/>
                <w:szCs w:val="28"/>
              </w:rPr>
              <w:t>.(ВАК),с.53-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УСЭ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М.Е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сферы сервиса на основе интернет-технологий. Проблемы современной экономики.//Научно-практический журнал. №4, Москва, 2011г. </w:t>
            </w:r>
            <w:r>
              <w:rPr>
                <w:b/>
                <w:sz w:val="28"/>
                <w:szCs w:val="28"/>
              </w:rPr>
              <w:t>(ВАК), с .366-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Г.Д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технологии маркетинговой деятельности в сфере сервиса. Коллективная монография (автор и научный редакто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УСЭ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ков Ю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М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Н.Л. и д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лективная монография </w:t>
            </w:r>
            <w:r>
              <w:rPr>
                <w:b/>
                <w:sz w:val="28"/>
                <w:szCs w:val="28"/>
              </w:rPr>
              <w:t>из двух книг</w:t>
            </w:r>
            <w:r>
              <w:rPr>
                <w:sz w:val="28"/>
                <w:szCs w:val="28"/>
              </w:rPr>
              <w:t xml:space="preserve"> «Модернизация экономики и социальной сферы: инновационно-маркетинговые подходы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ига 2. «Инновационные стратегии и технологии на этапе реформирования экономики и социальной сферы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Э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и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Г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енко М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О.Ж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Л.  и др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*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сфере сервис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для бакалавров по направлению подготовки 100.62 «Сервис» всех форм обу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Э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и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2014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И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М.Е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*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ое планирование в сфере сервис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ик для магистрантов по направлению 0800.68 «Менеджмент» всех форм обуче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Э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и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2014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Л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ые средства рекламы и проблемы их использования в сфере серв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ий журнал «Технико-технологические проблемы сервиса» </w:t>
            </w:r>
            <w:r>
              <w:rPr>
                <w:b/>
                <w:sz w:val="28"/>
                <w:szCs w:val="28"/>
              </w:rPr>
              <w:t>№2 (28) 2014 (ВАК), с.100-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ГЭУ 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3:00Z</dcterms:created>
  <dc:creator>Мелентьева Н.И,</dc:creator>
  <dc:description/>
  <cp:keywords/>
  <dc:language>en-US</dc:language>
  <cp:lastModifiedBy>Samba User</cp:lastModifiedBy>
  <cp:lastPrinted>2015-04-02T12:26:00Z</cp:lastPrinted>
  <dcterms:modified xsi:type="dcterms:W3CDTF">2015-04-02T12:07:00Z</dcterms:modified>
  <cp:revision>4</cp:revision>
  <dc:subject/>
  <dc:title>Календарно-тематический план лекций</dc:title>
</cp:coreProperties>
</file>