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у  образования - первый про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Т.А. Хагу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ИМНЕЙ ЭКЗАМЕНАЦИОННОЙ СЕ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художественно-графическом факультет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.04.01 Педагогическое образование (Магистерская программа)</w:t>
      </w:r>
    </w:p>
    <w:p>
      <w:pPr>
        <w:pStyle w:val="Normal"/>
        <w:jc w:val="center"/>
        <w:rPr/>
      </w:pPr>
      <w:r>
        <w:rPr/>
        <w:t>Высшее  образование: теория  и  методика  обучения  изобразительному  искусству</w:t>
      </w:r>
    </w:p>
    <w:p>
      <w:pPr>
        <w:pStyle w:val="Normal"/>
        <w:jc w:val="center"/>
        <w:rPr/>
      </w:pPr>
      <w:r>
        <w:rPr/>
        <w:t>Кубанского государственного университета, 2021-2022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819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Курс/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сроки се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   14.01.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по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С 14.01.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 по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станционно          </w:t>
            </w:r>
            <w:r>
              <w:rPr/>
              <w:t xml:space="preserve"> Гаврилов О.М., професс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еория  и  методика обучения рисунку (консультация), 9.40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Ауд. 512            Гаврилов О.М., професс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</w:rPr>
              <w:t>Теория  и  методика обучения рисунку</w:t>
            </w:r>
            <w:r>
              <w:rPr>
                <w:b/>
              </w:rPr>
              <w:t xml:space="preserve"> (экзамен), 9.4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Дистанционно</w:t>
            </w:r>
            <w:r>
              <w:rPr/>
              <w:t xml:space="preserve">      Денисенко В.И., професс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</w:rPr>
              <w:t>Системный анализ и принятие решений в художественно-педагогической и творческой деятельности (консультация)</w:t>
            </w:r>
            <w:r>
              <w:rPr/>
              <w:t>, 13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истанционно             Ведущие преподаватели групп</w:t>
            </w:r>
          </w:p>
          <w:p>
            <w:pPr>
              <w:pStyle w:val="Normal"/>
              <w:ind w:left="-11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НСУЛЬТ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(Методы и технологии академич.рисунка,11.30; Методы и технологии академич. живописи, 9.40)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Ауд. 502         Денисенко В.И., професс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pacing w:val="-6"/>
              </w:rPr>
              <w:t>Системный анализ и принятие решений в художественно-педагогической и творческой деятельности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(экзамен)</w:t>
            </w:r>
            <w:r>
              <w:rPr>
                <w:b/>
              </w:rPr>
              <w:t>, 9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очный зал,        Ведущие преподав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 Н                                                          груп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8"/>
              </w:rPr>
              <w:t>ПРОСМОТР (экзамен: Методы и технологии академич.рисунка, Методы и технологии академич. живописи), 11.0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истанционно             </w:t>
            </w:r>
            <w:r>
              <w:rPr/>
              <w:t>Коробко Ю.В., профессор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/>
              <w:t>Теория  и  методика обучения живописи (консультация), 9.4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истанционно          Ведущие преподаватели групп</w:t>
            </w:r>
          </w:p>
          <w:p>
            <w:pPr>
              <w:pStyle w:val="Normal"/>
              <w:ind w:left="-11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НСУЛЬТАЦИИ</w:t>
            </w:r>
          </w:p>
          <w:p>
            <w:pPr>
              <w:pStyle w:val="Normal"/>
              <w:ind w:left="-118" w:right="-112" w:hanging="0"/>
              <w:jc w:val="center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(Методы и технологии академич.рисунка,13.10; Методы и технологии академич.живописи, 13.10  Методы и технологии реалист.изображения, 15.0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Ауд. 502             Коробко Ю.В., професс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</w:rPr>
              <w:t>Теория  и  методика обучения живописи</w:t>
            </w:r>
            <w:r>
              <w:rPr>
                <w:b/>
              </w:rPr>
              <w:t xml:space="preserve"> (экзамен), 9.40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очный зал,           Ведущие преподав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 Н                                                            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 xml:space="preserve">ПРОСМОТР </w:t>
            </w:r>
            <w:r>
              <w:rPr>
                <w:b/>
                <w:spacing w:val="-8"/>
                <w:sz w:val="20"/>
                <w:szCs w:val="20"/>
              </w:rPr>
              <w:t>(экзамен: Методы и технологии академич.рисунка, Методы и технологии академич. живописи, Методы и технологии реалистич. изображения), 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истанционно</w:t>
            </w:r>
            <w:r>
              <w:rPr/>
              <w:t xml:space="preserve">        Денисенко В.И., професс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Художественно-педагогическое образование и духовно-нравственное воспитание (консультация), 15.00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Ауд. 502            Денисенко В.И., професс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16"/>
              </w:rPr>
              <w:t>ХУДОЖЕСТВЕННО-ПЕДАГОГИЧ.                           ОБРАЗОВАНИЕ И ДУХОВНО-НРАВСТВЕННОЕ ВОСПИТАНИЕ                  (экзамен), 9.4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екан художественно-графического факультета _________________     Ю.В. Коробко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Начальник учебно-методического  управления ____________________   Ж.О.Карапетян </w:t>
      </w:r>
    </w:p>
    <w:sectPr>
      <w:type w:val="nextPage"/>
      <w:pgSz w:w="11906" w:h="16838"/>
      <w:pgMar w:left="9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8:00Z</dcterms:created>
  <dc:creator>Admin</dc:creator>
  <dc:description/>
  <cp:keywords/>
  <dc:language>en-US</dc:language>
  <cp:lastModifiedBy>Белая Татьяна Викторовна</cp:lastModifiedBy>
  <cp:lastPrinted>2021-12-15T14:43:00Z</cp:lastPrinted>
  <dcterms:modified xsi:type="dcterms:W3CDTF">2021-12-15T11:43:00Z</dcterms:modified>
  <cp:revision>12</cp:revision>
  <dc:subject/>
  <dc:title>УТВЕРЖДАЮ:</dc:title>
</cp:coreProperties>
</file>